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You Brought A New Kind Of Love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October 1, 2009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You Brought A New Kind Of Love (Robin McKelle – Introducing Robin McKelle - Track 5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Dance Dance (1 – 31)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 Pickup Notes; Apart, -, Point, -; Wrap; Unwrap; Roll Across to LOP; Thru, Chasse to BFLY; Quick Thru Open Vine; Thru, Chasse to BLFY Banjo; Weave Ending to BANJO 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in Open Facing Position trail hands joined for the pickup notes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>[Apart, Point (SS)] Apart L to Open Position facing LOD, -, point R to side toward partner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Wrap (S-)] Recover R allowing Woman to wrap into joined Trail arms, -, -, -;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(QQS) Turning LF forward L toward COH, continue LF turn close R, continue LF turn to end in Wrap Position facing LOD close L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Unwrap (S)] Side L allowing Woman to unwrap to Open Position facing LOD trail hands joined, -, point R to side toward partner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(QQS) Side R turning RF to commence to unwrap, continue RF turn to face RLOD close L, continue RF turn to face LOD apart R in Open Position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Roll Across (QQS)] Turning RF toward partner and WALL forward R, side L continue RF turn to face RLOD with Woman in front of you, continue RF turn side R to LOP facing LOD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LF toward partner and COH forward L wrapping into joined trial hands, continue LF turn to face RLOD close R, continue LF turn to face LOD side L in LOP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Chasse (SQ&amp;Q)] Thru L in LOP facing LOD, side R turning to face Partner and COH / close L, side R turning to LOP facing 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Quick Thru Open Vine (QQQQ)] Thru L, side R turning to face Partner and COH, back L in Open Position moving LOD, side R turning to face Partner and COH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>Swoopy, expressive arms and shoulder shimmys are encouraged for measures 1 – 6 of the Introduction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Chasse (SQ&amp;Q)] Thru L in LOP facing LOD, side R turning to face Partner and COH / close L, side R to BFLY Banjo backing 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Weave Ending (QQQQ)] Back L in BFLY Banjo, back R starting to blend to CP backing LOD, side and forward L with left side leading toward DLW, forward R in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DANC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hree Step; Continuous Hover Cross with Breaks; ; ; Double Reverse Spin; Contra Check, -, -, Recover; Traveling Contra Check; Feathe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lang w:val="en-US" w:eastAsia="nl-NL"/>
              </w:rPr>
              <w:t>[Three Step (SQQ)] Forward L towards DL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Continuous Hover Cross with Breaks (SQQ; QQQQ; QQQQ)] </w:t>
            </w:r>
            <w:r>
              <w:rPr>
                <w:spacing w:val="6"/>
              </w:rPr>
              <w:t xml:space="preserve">Forward R between partner’s feet rising commence RF turn, -, forward and around partner L </w:t>
            </w:r>
            <w:r>
              <w:rPr>
                <w:i/>
                <w:spacing w:val="6"/>
              </w:rPr>
              <w:t>[W: heel turn],</w:t>
            </w:r>
            <w:r>
              <w:rPr>
                <w:spacing w:val="6"/>
              </w:rPr>
              <w:t xml:space="preserve"> continue RF turn so that body faces DLC but stepping side R with foot pointing LOD;  Forward L in Sidecar small step high on toes but with soft knees checking, recover back R, forward L in Sidecar small step rising and turning body to face LOD, close R continue RF body turn to Banjo and softening knee still high on toes; </w:t>
            </w:r>
            <w:r>
              <w:rPr>
                <w:lang w:val="en-US" w:eastAsia="nl-NL"/>
              </w:rPr>
              <w:t>Back L in Banjo, back R toward RLOD and blending to CP,</w:t>
            </w:r>
            <w:r>
              <w:rPr>
                <w:spacing w:val="6"/>
              </w:rPr>
              <w:t xml:space="preserve"> cushioning in R knee on toes side and forward L with left side leading toward DLC, forward R in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 xml:space="preserve">[Double Reverse Spin (SS)] </w:t>
            </w:r>
            <w:r>
              <w:rPr>
                <w:lang w:val="en-US" w:eastAsia="nl-NL"/>
              </w:rPr>
              <w:t xml:space="preserve">Forward L towards DLC rising commence LF turn, -, side and around partner R </w:t>
            </w:r>
            <w:r>
              <w:rPr>
                <w:i/>
                <w:lang w:val="en-US" w:eastAsia="nl-NL"/>
              </w:rPr>
              <w:t xml:space="preserve">[W: heel turn] </w:t>
            </w:r>
            <w:r>
              <w:rPr>
                <w:lang w:val="en-US" w:eastAsia="nl-NL"/>
              </w:rPr>
              <w:t>now backing LOD, spin LF on ball of R lower at end of second quick in CP DLW;</w:t>
            </w:r>
          </w:p>
          <w:p>
            <w:pPr>
              <w:pStyle w:val="Normal"/>
              <w:rPr/>
            </w:pPr>
            <w:r>
              <w:rPr>
                <w:i/>
                <w:lang w:val="en-US" w:eastAsia="nl-NL"/>
              </w:rPr>
              <w:t>[W:  (SQQ&amp;) Back R toe to heel and nearly straighten legs leaving feet flat, -, close L to R and turn on heel of R to face LOD then transfer weight to the flat of the L foot, continue LF turn side R toe pointing COH body tracking Man’s turn / continue LF turn step XLif toe hee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 xml:space="preserve">[Contra Check, Recover (S-Q)] </w:t>
            </w:r>
            <w:bookmarkStart w:id="14" w:name="OLE_LINK2"/>
            <w:bookmarkStart w:id="15" w:name="OLE_LINK1"/>
            <w:r>
              <w:rPr/>
              <w:t>Lowering into R knee forward L checking</w:t>
            </w:r>
            <w:bookmarkEnd w:id="14"/>
            <w:bookmarkEnd w:id="15"/>
            <w:r>
              <w:rPr/>
              <w:t>, -, -, recover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Traveling Contra Check (SQQ)] Forward L with left side leading soft in knees then change sway to right leaving R leg extended toward RLOD similar to an oversway line, -, close R then rise, turning to SCP side and forward L toward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</w:rPr>
              <w:t>[W: Back R wide step then change sway to left leaving L leg extended similar to an oversway line, -, close L then rise,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Feather (SQQ)] Thru R, -, forward L with left side leading, forward 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; ; Quick Heel Pull &amp; Curved Feather; Outside Swivel, -, Lilt Pivot; Feather Finish; Hover Telemark; Natural Weav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–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Reverse Wave (SQQ; SQQ)] </w:t>
            </w:r>
            <w:r>
              <w:rPr/>
              <w:t xml:space="preserve">Forward L toward DLW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>, back L towards DLW; Back R, -, back L curving to back LOD, back R still in C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/>
              <w:t xml:space="preserve">[Quick </w:t>
            </w:r>
            <w:r>
              <w:rPr>
                <w:lang w:val="en-US" w:eastAsia="nl-NL"/>
              </w:rPr>
              <w:t>Heel Pull &amp; Curved Feather (QQQQ)] Back L commence RF turn, side R small step and sway to left, turn body RF then step side L down LOD and change sway to right, continue RF turn forward R in Banjo facing DR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6"/>
              </w:rPr>
            </w:pPr>
            <w:r>
              <w:rPr/>
              <w:t xml:space="preserve">[Outside Swivel, Lilt Pivot (SQQ)] </w:t>
            </w:r>
            <w:r>
              <w:rPr>
                <w:spacing w:val="6"/>
              </w:rPr>
              <w:t>Back L stepping wide and turning to face RLOD and allow Woman to swivel RF to SCP, -, thru R strong step heel to toe and rising, forward L toward DRW then pivot LF 1/8 to end in CP backing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spacing w:val="6"/>
              </w:rPr>
              <w:t>[W: Forward R in Banjo then swivel RF to SCP facing RLOD, -, thru L heel to toe and rising but leave R leg held back and head to right, step back and slightly side R turning body to CP leaving head to righ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6"/>
              </w:rPr>
            </w:pPr>
            <w:r>
              <w:rPr/>
              <w:t xml:space="preserve">[Feather Finish (SQQ)] </w:t>
            </w:r>
            <w:r>
              <w:rPr>
                <w:spacing w:val="6"/>
              </w:rPr>
              <w:t>Back R commence LF turn, -, side and forward L toward DLC, forward R outside partner in Banjo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pacing w:val="6"/>
              </w:rPr>
              <w:t>[W: Forward L allowing head to return to a normal CP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>[Hover Telemark (SQQ)] Forward L rising, -, side and forward R, turning to SCP facing DLW side and forward L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ack R, -, side and back L then brush R to L,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15 – 16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/>
              <w:t>[</w:t>
            </w:r>
            <w:r>
              <w:rPr>
                <w:lang w:val="en-US" w:eastAsia="nl-NL"/>
              </w:rPr>
              <w:t>Natural Weave (SQQ; QQQQ)] Thru R commence RF turn, -, side and back L blending to CP backing LOD, diagonally back R with right side leading toward DLC; Back L in Banjo, back R down LOD and blending to CP, side and forward L pointing DLW body turns less, forward R left side leading and outside partne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7 - 2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Drag Hestitation; Outside Swivel to Quick Whiplash; Back Twisty Vine 4; Open Impetus; Jete to Oversway; Rudolf, -, Fallaway Slip; Open Telemark; Feathe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Drag Hesitation (SS)] Forward L commence LF turn no rise with strong sway to left, -, side and back R in Banjo backing DLW correct sway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Back R commence LF turn no rise then turn head to R, -, side and forward L in Banjo then correct sway and head position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Outside Swivel, Quick Whiplash (SS)] Back L wide step and allow Woman to swivel RF to SCP facing DRC, -, thru R and point L toward DRC then allow Woman to swivel LF to Banjo backing DLW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then swivel sharply to SCP, -, thru L then point R toward DRC and swivel sharply LF to Banjo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Back Twisty Vine 4 (QQQQ)] Back L in Banjo, side R turning to Sidecar, forward L in Sidecar, side and back R turning to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Open Impetus (SQQ)] Back L in Banjo commence RF turn, -, close R turning RF on L heel then transfer weight to flat of R foot then rise, continue RF body turn step side and forward L in SCP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SCP toward 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/>
              <w:t>[Jete to Oversway (S&amp;S)] Thru R rising sharply and leaving L leg extended back, - / turning to face partner and WALL close L, lowering into L knee extend R toward RLOD and sway strongly to R in an Oversway Lin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/>
              <w:t>[Rudolf Fallaway Slip (SQQ)] Softening even more into L knee step forward and side R into Woman then turn body strongly RF leaving L extended back in Fallaway position, -, back L, turning to CP slip back R to end facing DLC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Side and back L then ronde R CW, -, back R in Fallaway Position, turning LF to CP forward L lower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 xml:space="preserve">[Open Telemark (SQQ)] 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W: Back R toe to heel and nearly straighten legs leaving feet flat, -, close L then turn on heel of R to face DLW then transfer weight to the flat of the L foot, continue LF turn step side and forward R towards DLW right side leading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/>
              <w:t>[Feather (SQQ)] Thru R, -, forward L with left side leading, forward 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25 - 3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  <w:lang w:val="en-US" w:eastAsia="nl-NL"/>
              </w:rPr>
            </w:pPr>
            <w:r>
              <w:rPr>
                <w:b/>
                <w:bCs/>
                <w:u w:val="single"/>
                <w:lang w:val="en-US" w:eastAsia="nl-NL"/>
              </w:rPr>
              <w:t>Left Zig Zag to Sidecar;  Forward Swivel Banjo, -, Link to SCP; Hover Cross; ; Reverse Pivot to Throwaway Oversway; ; Link to SCP; Feathe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Left Zig Zag (QQQQ)] Forward L commence LF turn, side and back R in Banjo continuing LF turn to face DRC, back L in Banjo, side and slightly forward R in Sidecar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Back R, close L to right like a heel turn turning to Banjo, forward R in Banjo, side and slightly back L in Sideca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Forward Swivel, Link to SCP (SQQ)] Forward L in Sidecar then swivel LF to Banjo, -, forward R in Banjo / turning to CP touch L, turning to SCP facing RLOD side and forward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in Sidecar and collect L foot under body then swivel LF to Banjo, -, back L in Banjo rising and turning to CP, 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7 – 2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/>
              <w:t xml:space="preserve">[Hover Cross (SQQ; QQQQ) </w:t>
            </w:r>
            <w:r>
              <w:rPr>
                <w:spacing w:val="6"/>
              </w:rPr>
              <w:t>Thru R in SCP commence RF turn, -, side L turning to CP facing DLC, continue RF turn so that body faces DLW stepping side R with foot pointing WALL;  Forward L small step high on toes in Sidecar checking, recover R, cushioning in R knee forward L on toes with left side leading toward DLC, forward R in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9 – 3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 xml:space="preserve">[Reverse Pivot to Throwaway Oversway (SQQ; HOLD)] Forward L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 xml:space="preserve"> now backing LOD and lower to flat of foot soften knees and sway slightly to left, reach back L then placing foot to side pointing DLW body still facing WALL; Turn body LF til center faces DLW leaving R leg extended toward RLOD and shape to right allowing Woman to extend the line and hol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toe to heel and nearly straighten legs leaving feet flat, -, close L without weight and turn on heel of R to face DLW then transfer weight to the flat of the L foot and soften in knees and turning head to R, reaching forward R then step side and slightly back; Extend L leg back down LOD turning head to L and extend the line.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Link to SCP (Hold QQ)] Turning body RF allow partner to turn to CP still low in knees, -, close R then rising, turning to SCP DLW side and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Feather (SQQ)] Thru R, -, forward L with left side leading, forward R in Banjo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 </w:t>
            </w:r>
            <w:r>
              <w:rPr>
                <w:b/>
                <w:u w:val="single"/>
                <w:lang w:val="en-US" w:eastAsia="nl-NL"/>
              </w:rPr>
              <w:t>Thru, Zig Zag; -, -, Change of Direction; -, -, Contra Check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Zig Zag (SQQ QQ)] Thru R, -, side L turning RF to Sidecar, back R; Turn LF to Banjo side and forward L with left side leading, forward R in Banjo,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+ -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Change of Direction (S; S)] Forward L no rise commence LF turn, -; Side R turning LF to face DLC in CP with slight body sway to  L, -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May open her head at end of figure.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+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Contra Check (S)] </w:t>
            </w:r>
            <w:r>
              <w:rPr/>
              <w:t>Lowering into R knee forward L checking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You Brought A New Kind Of Lov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8:00Z</dcterms:created>
  <dc:creator>Richard E. Lamberty</dc:creator>
  <dc:description/>
  <cp:keywords/>
  <dc:language>en-US</dc:language>
  <cp:lastModifiedBy>Richard Lamberty</cp:lastModifiedBy>
  <cp:lastPrinted>2006-03-22T17:06:00Z</cp:lastPrinted>
  <dcterms:modified xsi:type="dcterms:W3CDTF">2009-11-16T15:56:00Z</dcterms:modified>
  <cp:revision>24</cp:revision>
  <dc:subject/>
  <dc:title>RELEASED:</dc:title>
</cp:coreProperties>
</file>