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180"/>
        <w:ind w:left="0" w:hanging="0"/>
        <w:rPr/>
      </w:pPr>
      <w:r>
        <w:rPr/>
        <w:t>Watusi Boogaloo</w:t>
      </w:r>
    </w:p>
    <w:p>
      <w:pPr>
        <w:pStyle w:val="Info"/>
        <w:rPr/>
      </w:pPr>
      <w:r>
        <w:rPr/>
        <w:t>Choreography:</w:t>
        <w:tab/>
        <w:t>Alise Halbert   Cuesheet by Richard Lamberty  1106 Venetian Avenue Orlando, FL 32804 407-849-0669</w:t>
      </w:r>
    </w:p>
    <w:p>
      <w:pPr>
        <w:pStyle w:val="Info"/>
        <w:rPr/>
      </w:pPr>
      <w:r>
        <w:rPr/>
        <w:t>Email:</w:t>
        <w:tab/>
        <w:t>lamberty@rexl.org</w:t>
      </w:r>
    </w:p>
    <w:p>
      <w:pPr>
        <w:pStyle w:val="Info"/>
        <w:rPr/>
      </w:pPr>
      <w:r>
        <w:rPr/>
        <w:t>Record:</w:t>
        <w:tab/>
        <w:t>Watusi Boogaloo (Flip of Loving You)   REXL Records, slow slightly for comfort if desired.</w:t>
      </w:r>
    </w:p>
    <w:p>
      <w:pPr>
        <w:pStyle w:val="Info"/>
        <w:rPr/>
      </w:pPr>
      <w:r>
        <w:rPr/>
        <w:t>Sequence:</w:t>
        <w:tab/>
        <w:t>A (2 - 16)   B   C   B (1 - 4 (mod))  D   B (5 - 8)   C (mod)   A (1 - 12)   D  (mod) (1 - 11)   Ending</w:t>
      </w:r>
    </w:p>
    <w:p>
      <w:pPr>
        <w:pStyle w:val="Info"/>
        <w:rPr/>
      </w:pPr>
      <w:r>
        <w:rPr/>
        <w:t>Phase:</w:t>
        <w:tab/>
        <w:t>4+</w:t>
      </w:r>
    </w:p>
    <w:p>
      <w:pPr>
        <w:pStyle w:val="Info"/>
        <w:rPr/>
      </w:pPr>
      <w:r>
        <w:rPr/>
        <w:t>Date:</w:t>
        <w:tab/>
        <w:t>September 27, 2000 (Version 1.1 Updated Address Oct 15, 2006)</w:t>
      </w:r>
    </w:p>
    <w:p>
      <w:pPr>
        <w:pStyle w:val="Part"/>
        <w:rPr/>
      </w:pPr>
      <w:r>
        <w:rPr/>
        <w:t>Introduction</w:t>
      </w:r>
    </w:p>
    <w:p>
      <w:pPr>
        <w:pStyle w:val="Headcue"/>
        <w:rPr/>
      </w:pPr>
      <w:r>
        <w:rPr/>
        <w:t>1</w:t>
        <w:tab/>
        <w:t>Wait Man Facing COH and Woman Facing Wall with Man’s R and Woman’s L feet free for 1 Meas.</w:t>
      </w:r>
    </w:p>
    <w:p>
      <w:pPr>
        <w:pStyle w:val="Cueline"/>
        <w:rPr>
          <w:b/>
          <w:b/>
          <w:bCs/>
        </w:rPr>
      </w:pPr>
      <w:r>
        <w:rPr>
          <w:b/>
          <w:bCs/>
        </w:rPr>
        <w:t>Note:</w:t>
        <w:tab/>
        <w:t>The first time through the dance, the first measure of PART A is omitted. When PART A is repeated, start in Open Facing with Man facing WALL with Man’s R and Woman’s L feet free.</w:t>
      </w:r>
    </w:p>
    <w:p>
      <w:pPr>
        <w:pStyle w:val="Part"/>
        <w:rPr>
          <w:b w:val="false"/>
          <w:b w:val="false"/>
          <w:bCs w:val="false"/>
          <w:sz w:val="20"/>
        </w:rPr>
      </w:pPr>
      <w:r>
        <w:rPr/>
        <w:t>Part A</w:t>
      </w:r>
    </w:p>
    <w:p>
      <w:pPr>
        <w:pStyle w:val="Headcue"/>
        <w:rPr/>
      </w:pPr>
      <w:r>
        <w:rPr/>
        <w:t>1 – 8</w:t>
        <w:tab/>
        <w:t>Turn, Close, Turn, Close;  Turn, Close, Cha to Face;  Skate to Line, Skate to Reverse, Cha;  Skate to Reverse, Skate to Line, Cha;  Turn, Close, Turn, Close; Turn, Close, Cha to Face;  Skate to Reverse, Skate to Line, Cha;  Skate To Line, Skate to Reverse, Cha;</w:t>
      </w:r>
    </w:p>
    <w:p>
      <w:pPr>
        <w:pStyle w:val="Cueline"/>
        <w:rPr/>
      </w:pPr>
      <w:r>
        <w:rPr/>
        <w:t xml:space="preserve">1 </w:t>
        <w:tab/>
        <w:t>[Turn Close Twice (1234)]  Turning RF  [W: turns LF] to face RLOD step forward R, close L to R, turning RF to face COH step forward R, close L to Right;</w:t>
      </w:r>
    </w:p>
    <w:p>
      <w:pPr>
        <w:pStyle w:val="Womanspart"/>
        <w:ind w:left="0" w:hanging="0"/>
        <w:rPr/>
      </w:pPr>
      <w:r>
        <w:rPr/>
        <w:t>Note:</w:t>
        <w:tab/>
        <w:t>On each Turn “throw” the hands outward in front of the body at stomach level as if throwing a large ball.</w:t>
      </w:r>
    </w:p>
    <w:p>
      <w:pPr>
        <w:pStyle w:val="Cueline"/>
        <w:rPr/>
      </w:pPr>
      <w:r>
        <w:rPr/>
        <w:t>2</w:t>
        <w:tab/>
        <w:t>[Turn Close Cha (123&amp;4)]  Turning RF to face LOD step forward R, close L to R, turning to face partner and wall cha R / L, R;</w:t>
      </w:r>
    </w:p>
    <w:p>
      <w:pPr>
        <w:pStyle w:val="Cueline"/>
        <w:rPr/>
      </w:pPr>
      <w:r>
        <w:rPr/>
        <w:t>3 - 4</w:t>
        <w:tab/>
        <w:t>[Skates (123&amp;4)]  Place hands on hips with elbows out skate and look L, skate and look R, cha L / R, L;  Skate and look R, skate and look L, cha R / L, R;</w:t>
      </w:r>
    </w:p>
    <w:p>
      <w:pPr>
        <w:pStyle w:val="Cueline"/>
        <w:rPr/>
      </w:pPr>
      <w:r>
        <w:rPr/>
        <w:t>5 - 6</w:t>
        <w:tab/>
        <w:t>[Turn Closes then Cha to face (1234; 123&amp;4)]  Turning LF to face LOD step forward L, close R to L, turning LF to face COH step forward L, close R; Turning LF to face RLOD step forward L, close R to L, turning to face partner and WALL cha L / R, L;</w:t>
      </w:r>
    </w:p>
    <w:p>
      <w:pPr>
        <w:pStyle w:val="Cueline"/>
        <w:rPr/>
      </w:pPr>
      <w:r>
        <w:rPr/>
        <w:t>7 - 8</w:t>
        <w:tab/>
        <w:t>[Skates]  Repeat Measure 4 (skate R, L cha) then Measure 3 (skate L, R cha) and join hands in a loose Butterfly; ;</w:t>
      </w:r>
    </w:p>
    <w:p>
      <w:pPr>
        <w:pStyle w:val="Headcue"/>
        <w:rPr/>
      </w:pPr>
      <w:r>
        <w:rPr/>
        <w:t>9 - 18</w:t>
        <w:tab/>
        <w:t>Aida;  Switch / Point, Recover, Cha to Reverse;  Triple Cha to Reverse; -, -, Basketball Turn 2;  Triple Cha to Line; -, -, Basketball Turn 2;  Woman Close/Point, Man Close Point Freeze;  Both Hook and Unwind Half; Woman Close/Point Freeze, Man Close Point Freeze; Both Hook and Unwind Half to Face;</w:t>
      </w:r>
    </w:p>
    <w:p>
      <w:pPr>
        <w:pStyle w:val="Cueline"/>
        <w:rPr/>
      </w:pPr>
      <w:r>
        <w:rPr/>
        <w:t>9</w:t>
        <w:tab/>
        <w:t>[Aida (123&amp;4)]  Thru R towards LOD, turning RF to a back to back side and back L, back R / lock L XIF of R, back R;</w:t>
      </w:r>
    </w:p>
    <w:p>
      <w:pPr>
        <w:pStyle w:val="Cueline"/>
        <w:rPr/>
      </w:pPr>
      <w:r>
        <w:rPr/>
        <w:t>10</w:t>
        <w:tab/>
        <w:t>[Switch Point (&amp;123&amp;4)]  Turning LF to face partner and WALL side L / point R foot and hand towards RLOD, recover R towards RLOD, thru L / lock R XIB of L, forward L lead hands still joined;</w:t>
      </w:r>
    </w:p>
    <w:p>
      <w:pPr>
        <w:pStyle w:val="Cueline"/>
        <w:rPr/>
      </w:pPr>
      <w:r>
        <w:rPr/>
        <w:t>11 - 12</w:t>
        <w:tab/>
        <w:t>[Triple Cha and Basketball Turn (1&amp;23&amp;4; 1&amp;234)]  Moving towards RLOD and turning face to face forward R / lock L XIB of R, forward R, turning back to back thru L / lock R XIB of L, forward L;  Turning face to face forward R / lock L XIB of R, forward R, thru L turning RF 1/2, recover forward R and throw hands out to side sharply;</w:t>
      </w:r>
    </w:p>
    <w:p>
      <w:pPr>
        <w:pStyle w:val="Cueline"/>
        <w:rPr/>
      </w:pPr>
      <w:r>
        <w:rPr/>
        <w:t>13 - 14</w:t>
        <w:tab/>
        <w:t>[Triple Cha and Basketball Turn]  Repeat Measures 11 and 12 moving towards LOD and basketball turn to face partner and WALL starting with L foot and turning LF on basketball turn [W: turns RF]; ;</w:t>
      </w:r>
    </w:p>
    <w:p>
      <w:pPr>
        <w:pStyle w:val="Cueline"/>
        <w:rPr/>
      </w:pPr>
      <w:r>
        <w:rPr/>
        <w:t>15 - 16</w:t>
        <w:tab/>
        <w:t>[Close Points &amp; Turn (-&amp;2-&amp;4; 1--4)]  Hitting the ‘Beats’ Man hold while Woman HOLD, close L to R / point R side to LOD raising L hand straight up then freeze and hold, HOLD, while Man close R to L / point L side to LOD raising R hand straight up and freeze; Hook L XIF of R [W: hook R XIF of L], -, - unwind RF 1/2 to face COH [W: unwind LF 1/2 to face WALL];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ueline"/>
        <w:rPr/>
      </w:pPr>
      <w:r>
        <w:rPr/>
        <w:t>17 - 18</w:t>
        <w:tab/>
        <w:t>[Close Points &amp; Turn (-&amp;2-&amp;4; 1-3-)]  Repeat noting that the ‘Beats’ are different. End in Open Facing Lead Hands Joined.</w:t>
      </w:r>
    </w:p>
    <w:p>
      <w:pPr>
        <w:pStyle w:val="Part"/>
        <w:rPr>
          <w:sz w:val="20"/>
        </w:rPr>
      </w:pPr>
      <w:r>
        <w:rPr/>
        <w:t>Part B</w:t>
      </w:r>
    </w:p>
    <w:p>
      <w:pPr>
        <w:pStyle w:val="Headcue"/>
        <w:rPr/>
      </w:pPr>
      <w:r>
        <w:rPr/>
        <w:t>1 - 4</w:t>
        <w:tab/>
        <w:t>Open Break;  Natural Top Man Under;  Open Break;  Natural Top with Woman’s Behind the Back Turn;</w:t>
      </w:r>
    </w:p>
    <w:p>
      <w:pPr>
        <w:pStyle w:val="Cueline"/>
        <w:rPr/>
      </w:pPr>
      <w:r>
        <w:rPr/>
        <w:t>1</w:t>
        <w:tab/>
        <w:t>[Open Break 9123&amp;4)]  Rock apart L, recover forward R to CP WALL, turning RF to face DCR cha side L / close R to L, side L;</w:t>
      </w:r>
    </w:p>
    <w:p>
      <w:pPr>
        <w:pStyle w:val="Cueline"/>
        <w:rPr/>
      </w:pPr>
      <w:r>
        <w:rPr/>
        <w:t>2</w:t>
        <w:tab/>
        <w:t>[Natural Top Man Under (123&amp;4)]  Raising lead hands R XIB of L and M commence to pass under joined lead hands, forward L passing under joined hands, cha side R / close L to R, side R turning LF to face partner and WALL;</w:t>
      </w:r>
    </w:p>
    <w:p>
      <w:pPr>
        <w:pStyle w:val="Womanspart"/>
        <w:rPr/>
      </w:pPr>
      <w:r>
        <w:rPr/>
        <w:t>[W: Side and forward L turning RF, R XIF of L continue RF turn, side L / R XIF of L continue RF turn, side and back L;]</w:t>
      </w:r>
    </w:p>
    <w:p>
      <w:pPr>
        <w:pStyle w:val="Cueline"/>
        <w:rPr/>
      </w:pPr>
      <w:r>
        <w:rPr/>
        <w:t>3</w:t>
        <w:tab/>
        <w:t>Repeat Part B measure 1 placing joined lead hands behind Woman’s back and placing Woman’s R hand in Man’s R hand;</w:t>
      </w:r>
    </w:p>
    <w:p>
      <w:pPr>
        <w:pStyle w:val="Cueline"/>
        <w:rPr/>
      </w:pPr>
      <w:r>
        <w:rPr/>
        <w:t>4</w:t>
        <w:tab/>
        <w:t>[Natural Top w/ Woman’s behind the back turn (123&amp;4)]  Turning RF to face COH R XIB of L and place Woman’s R hand in Man’s R hand, continue RF turn to face LOD uncross and step side L, continue RF turn to face WALL cha R XIB of L / uncross L, recover side R raising joined R hands;</w:t>
      </w:r>
    </w:p>
    <w:p>
      <w:pPr>
        <w:pStyle w:val="Womanspart"/>
        <w:rPr/>
      </w:pPr>
      <w:r>
        <w:rPr/>
        <w:t>[W: Forward L commence RF turn to face DWR with R hand behind your back, back R continue RF turn to face DW unfolding hand from behind back, continue RF turn cha side L / close R to L, side L to face COH in Right Handshake;]</w:t>
      </w:r>
    </w:p>
    <w:p>
      <w:pPr>
        <w:pStyle w:val="Cueline"/>
        <w:rPr>
          <w:b/>
          <w:b/>
          <w:bCs/>
        </w:rPr>
      </w:pPr>
      <w:r>
        <w:rPr>
          <w:b/>
          <w:bCs/>
        </w:rPr>
        <w:t>NOTE:</w:t>
        <w:tab/>
        <w:t>When measures 1 - 4 of PART B are danced the second time the Woman will over turn 1/2 to face COH.</w:t>
      </w:r>
    </w:p>
    <w:p>
      <w:pPr>
        <w:pStyle w:val="Headcue"/>
        <w:rPr/>
      </w:pPr>
      <w:r>
        <w:rPr/>
        <w:t>5 - 8</w:t>
        <w:tab/>
        <w:t>Hand to Hand with Lady’s Head Loop Three Times to Face LOD; ; ;  Whip to Left Open Both Facing LOD Man in 4;</w:t>
      </w:r>
    </w:p>
    <w:p>
      <w:pPr>
        <w:pStyle w:val="Cueline"/>
        <w:rPr/>
      </w:pPr>
      <w:r>
        <w:rPr/>
        <w:t xml:space="preserve">5 </w:t>
        <w:tab/>
        <w:t>[Hand to Hand with Head Loop (123&amp;4)]  Turning to face LOD rock back L and place joined R hands over Woman’s head, releasing hands recover forward R, cha side L to face partner and WALL / close R to L, turning to face RLOD side L and joining L hands with partner;</w:t>
      </w:r>
    </w:p>
    <w:p>
      <w:pPr>
        <w:pStyle w:val="Cueline"/>
        <w:rPr/>
      </w:pPr>
      <w:r>
        <w:rPr/>
        <w:t>6</w:t>
        <w:tab/>
        <w:t>[Hand to Hand with Head Loop (123&amp;4)]  Turning to face RLOD rock back R and place joined L hands over Woman’s head, releasing hands recover forward L, cha side R to face partner and WALL / close L to R, turning to face LOD side R and joining R hands with partner;</w:t>
      </w:r>
    </w:p>
    <w:p>
      <w:pPr>
        <w:pStyle w:val="Cueline"/>
        <w:rPr/>
      </w:pPr>
      <w:r>
        <w:rPr/>
        <w:t>7</w:t>
        <w:tab/>
        <w:t>[Hand to Hand with Head Loop (123&amp;4)]  Turning to face LOD rock back L and place joined R hands over Woman’s head, releasing hands recover forward R, cha forward L / close R to L, forward L joining L hands with partner still facing LOD;</w:t>
      </w:r>
    </w:p>
    <w:p>
      <w:pPr>
        <w:pStyle w:val="Cueline"/>
        <w:rPr/>
      </w:pPr>
      <w:r>
        <w:rPr/>
        <w:t>8</w:t>
        <w:tab/>
        <w:t>[Whip Transition (1234)]  Rock back R leading Woman forward, recover forward L continue to lead Woman across in a whip, forward R, close L to R to end in Left Open Position both facing LOD with the R foot free no hands joined;</w:t>
      </w:r>
    </w:p>
    <w:p>
      <w:pPr>
        <w:pStyle w:val="Womanspart"/>
        <w:rPr/>
      </w:pPr>
      <w:r>
        <w:rPr/>
        <w:t>[W: (123&amp;4)]  Forward L commence LF turn, forward and across R continue RF turn to face nearly LOD, cha side L / close R to L, side L to end facing LOD;]</w:t>
      </w:r>
    </w:p>
    <w:p>
      <w:pPr>
        <w:pStyle w:val="Part"/>
        <w:rPr>
          <w:b w:val="false"/>
          <w:b w:val="false"/>
          <w:bCs w:val="false"/>
          <w:sz w:val="20"/>
        </w:rPr>
      </w:pPr>
      <w:r>
        <w:rPr/>
        <w:t>Part C</w:t>
      </w:r>
    </w:p>
    <w:p>
      <w:pPr>
        <w:pStyle w:val="Headcue"/>
        <w:rPr/>
      </w:pPr>
      <w:r>
        <w:rPr/>
        <w:t>1 - 4</w:t>
        <w:tab/>
        <w:t>Both Cross R over L, -, Point L, -;   Cross L over R, -, Point R, -;   Cross R, Point L, Cross L, Point R;  Hook R over L, -, Unwind LF to Face RLOD with L foot free for both;</w:t>
      </w:r>
    </w:p>
    <w:p>
      <w:pPr>
        <w:pStyle w:val="Cueline"/>
        <w:rPr/>
      </w:pPr>
      <w:r>
        <w:rPr/>
        <w:t>1 - 2</w:t>
        <w:tab/>
        <w:t>(1-3-)  Across R, -, point L to side and raise L arm from forehead up “throwing out some peace of mind”, -; Across L, -, point R to side and raise R arm from forehead up , -;</w:t>
      </w:r>
    </w:p>
    <w:p>
      <w:pPr>
        <w:pStyle w:val="Cueline"/>
        <w:rPr/>
      </w:pPr>
      <w:r>
        <w:rPr/>
        <w:t>3</w:t>
        <w:tab/>
        <w:t>(1234)  Across R, point L to side throw arms across and down L, across L, point R to side throw arms across and down  R;</w:t>
      </w:r>
    </w:p>
    <w:p>
      <w:pPr>
        <w:pStyle w:val="Cueline"/>
        <w:rPr/>
      </w:pPr>
      <w:r>
        <w:rPr/>
        <w:t>4</w:t>
        <w:tab/>
        <w:t>(1-3-)  Hook R XIF of L, -, unwind LF 1/2 to face RLOD with L foot free, -;</w:t>
      </w:r>
    </w:p>
    <w:p>
      <w:pPr>
        <w:pStyle w:val="Headcue"/>
        <w:rPr/>
      </w:pPr>
      <w:r>
        <w:rPr/>
        <w:t>5 - 8</w:t>
        <w:tab/>
        <w:t>Both Cross L over R, -, Point R, -;   Cross R over L, -, Point L, -;   Cross L, Point R, Cross R, Point L;  Hook L over R, -, Unwind Transition RF to Open Facing Man Facing COH with Man’s L and Woman’s R feet free;</w:t>
      </w:r>
    </w:p>
    <w:p>
      <w:pPr>
        <w:pStyle w:val="Cueline"/>
        <w:rPr/>
      </w:pPr>
      <w:r>
        <w:rPr/>
        <w:t>5 - 6</w:t>
        <w:tab/>
        <w:t>(1-3-)  Across L, -, point R to side and raise R arm from forehead up “throwing out some piece of mind”, -; Across R, -, point L to side and raise L arm from forehead up, -;</w:t>
      </w:r>
    </w:p>
    <w:p>
      <w:pPr>
        <w:pStyle w:val="Cueline"/>
        <w:rPr/>
      </w:pPr>
      <w:r>
        <w:rPr/>
        <w:t>7</w:t>
        <w:tab/>
        <w:t>(1234)  Across L, point R to side throw arms across and down R, across R, point L to side throw arms across and down L;</w:t>
      </w:r>
    </w:p>
    <w:p>
      <w:pPr>
        <w:pStyle w:val="Cueline"/>
        <w:rPr/>
      </w:pPr>
      <w:r>
        <w:rPr/>
        <w:t>8</w:t>
        <w:tab/>
        <w:t>(1-3-)  Hook L XIF of R, - unwind RF Man 1/4 [W: 3/4] to end in R handshake with Man’s L and Woman’s R feet free, -;</w:t>
      </w:r>
    </w:p>
    <w:p>
      <w:pPr>
        <w:pStyle w:val="Cueline"/>
        <w:rPr>
          <w:b/>
          <w:b/>
          <w:bCs/>
        </w:rPr>
      </w:pPr>
      <w:r>
        <w:rPr>
          <w:b/>
          <w:bCs/>
        </w:rPr>
        <w:t>NOTE: second time through, PART C starts facing RLOD and ends facing WALL with Man’s R and Woman’s L foot free.</w:t>
      </w:r>
      <w:r>
        <w:br w:type="page"/>
      </w:r>
    </w:p>
    <w:p>
      <w:pPr>
        <w:pStyle w:val="Cuelin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art"/>
        <w:rPr/>
      </w:pPr>
      <w:r>
        <w:rPr/>
        <w:t>Part D</w:t>
      </w:r>
    </w:p>
    <w:p>
      <w:pPr>
        <w:pStyle w:val="Headcue"/>
        <w:rPr/>
      </w:pPr>
      <w:r>
        <w:rPr/>
        <w:t>1 - 4</w:t>
        <w:tab/>
        <w:t>Man Hold while Woman Forward R / Lock L, Forward R,  Forward L/ Lock R, Forward L;  Man Hold while Woman Quick Forward Cucaracha Right and Left (Man Close L to R on 4);  Woman Hold while Man Forward R / Lock L, Forward R,  Forward L / Lock R, Forward L;  Woman Hold while Man Quick Forward Cucaracha Right and Left;</w:t>
      </w:r>
    </w:p>
    <w:p>
      <w:pPr>
        <w:pStyle w:val="Cueline"/>
        <w:rPr/>
      </w:pPr>
      <w:r>
        <w:rPr/>
        <w:t>1 - 2</w:t>
        <w:tab/>
        <w:t>Man holds and watches Woman;  -, -, on 3 Man closes L to R, -;</w:t>
      </w:r>
    </w:p>
    <w:p>
      <w:pPr>
        <w:pStyle w:val="Womanspart"/>
        <w:rPr/>
      </w:pPr>
      <w:r>
        <w:rPr/>
        <w:t>[W: Forward Locks &amp; Forward Cucarachas ((1&amp;23&amp;4)x2)  Cha forward R / lock L XIB of R, forward R, cha forward L / R XIB of L, forward L;  Forward R / recover L, close R to L, forward L / recover R, close L to R;]</w:t>
      </w:r>
    </w:p>
    <w:p>
      <w:pPr>
        <w:pStyle w:val="Cueline"/>
        <w:rPr/>
      </w:pPr>
      <w:r>
        <w:rPr/>
        <w:t>3 - 4</w:t>
        <w:tab/>
        <w:t>[Forward Locks &amp; Forward Cucarachas ((1&amp;23&amp;4)x2)]  Repeat action which Woman just performed while Woman holds; ;</w:t>
      </w:r>
    </w:p>
    <w:p>
      <w:pPr>
        <w:pStyle w:val="Headcue"/>
        <w:rPr/>
      </w:pPr>
      <w:r>
        <w:rPr/>
        <w:t>5 - 8</w:t>
        <w:tab/>
        <w:t>Man Hold while Woman Quick Side Cucaracha Right and Left;   Man Hold while Woman Hip Circle Left 7;  Woman Hold while Man Quick Side Cucaracha Right and Left;   Woman Hold while Man Hip Circle Left 7;</w:t>
      </w:r>
    </w:p>
    <w:p>
      <w:pPr>
        <w:pStyle w:val="Cueline"/>
        <w:rPr/>
      </w:pPr>
      <w:r>
        <w:rPr/>
        <w:t>5 - 6</w:t>
        <w:tab/>
        <w:t>Man holds and watches Woman; ;</w:t>
      </w:r>
    </w:p>
    <w:p>
      <w:pPr>
        <w:pStyle w:val="Womanspart"/>
        <w:rPr/>
      </w:pPr>
      <w:r>
        <w:rPr/>
        <w:t>[W: Side Cucarachas &amp; Hip Circle (1&amp;23&amp;4;1&amp;2&amp;3&amp;4)  Side R / recover L, close R to L, side L / recover R, close L to R; Turning LF 1/2 over the measure very small step side and forward R raising R hip / recover L, repeat R / L, R/ L, R;]</w:t>
      </w:r>
    </w:p>
    <w:p>
      <w:pPr>
        <w:pStyle w:val="Cueline"/>
        <w:rPr/>
      </w:pPr>
      <w:r>
        <w:rPr/>
        <w:t>7 - 8</w:t>
        <w:tab/>
        <w:t>[Side Cucarachas &amp; Hip Circle (1&amp;23&amp;4; 1&amp;2&amp;3&amp;4)]  Repeat action which Woman just performed while Woman holds; ;</w:t>
      </w:r>
    </w:p>
    <w:p>
      <w:pPr>
        <w:pStyle w:val="Headcue"/>
        <w:rPr/>
      </w:pPr>
      <w:r>
        <w:rPr/>
        <w:t>9 - 12</w:t>
        <w:tab/>
        <w:t>With the Left foot Both Forward / Lock, Forward,  Forward / Lock, Forward;  Quick Forward Cucaracha Right and Left;  Quick Side Cucaracha Right and Left; Hip Circle Left to Face Man in 6 Woman in 7  To Handshake;</w:t>
      </w:r>
    </w:p>
    <w:p>
      <w:pPr>
        <w:pStyle w:val="Cueline"/>
        <w:rPr/>
      </w:pPr>
      <w:r>
        <w:rPr/>
        <w:t>9 - 11</w:t>
        <w:tab/>
        <w:t>Now facing WALL both will dance forward L / lock R XIB of L, forward L, forward R / lock L XIB of R, forward R; Forward L / recover R, close L to R, forward R / recover L, close R to L; Rock side L / recover R, close L to R, rock side R / recover L, close R to L;</w:t>
      </w:r>
    </w:p>
    <w:p>
      <w:pPr>
        <w:pStyle w:val="Cueline"/>
        <w:rPr/>
      </w:pPr>
      <w:r>
        <w:rPr/>
        <w:t>12</w:t>
        <w:tab/>
        <w:t>[Hip Circle (1&amp;2&amp;34)] Turning RF 1/2 over the measure very small step side and forward L raising L hip / recover R, repeat L / R, L, R to end in Right Handshake Man facing COH;</w:t>
      </w:r>
    </w:p>
    <w:p>
      <w:pPr>
        <w:pStyle w:val="Womanspart"/>
        <w:rPr/>
      </w:pPr>
      <w:r>
        <w:rPr/>
        <w:t>[W: Hip Circle (1&amp;2&amp;3&amp;4)  Turning 1 full turn RF over the measure perform the hip circle L / R, L / R, L / R, L to end in Right handshake Man facing COH;]</w:t>
      </w:r>
    </w:p>
    <w:p>
      <w:pPr>
        <w:pStyle w:val="Cueline"/>
        <w:rPr>
          <w:b/>
          <w:b/>
          <w:bCs/>
        </w:rPr>
      </w:pPr>
      <w:r>
        <w:rPr>
          <w:b/>
          <w:bCs/>
        </w:rPr>
        <w:t>NOTE: Second time through PART D starts facing LOD.</w:t>
      </w:r>
    </w:p>
    <w:p>
      <w:pPr>
        <w:pStyle w:val="Part"/>
        <w:rPr/>
      </w:pPr>
      <w:r>
        <w:rPr/>
        <w:t>Ending</w:t>
      </w:r>
    </w:p>
    <w:p>
      <w:pPr>
        <w:pStyle w:val="Headcue"/>
        <w:rPr/>
      </w:pPr>
      <w:r>
        <w:rPr/>
        <w:t>1 - …</w:t>
        <w:tab/>
        <w:t>Passing R Shoulders Continuous Hip Lifts; Forward R, -, Spiral LF 1/2 to face; Look at partner waving hand in front of face cause WATUSI, YOU GOT BAD BREATH!</w:t>
      </w:r>
    </w:p>
    <w:p>
      <w:pPr>
        <w:pStyle w:val="Cueline"/>
        <w:rPr/>
      </w:pPr>
      <w:r>
        <w:rPr/>
        <w:t>1</w:t>
        <w:tab/>
        <w:t>[Hip Lifts (1&amp;2&amp;3&amp;4)]  Very small step forward L and raising L hip / close R instep to L heel, repeat L / R, L / R, forward L;</w:t>
      </w:r>
    </w:p>
    <w:p>
      <w:pPr>
        <w:pStyle w:val="Cueline"/>
        <w:rPr/>
      </w:pPr>
      <w:r>
        <w:rPr/>
        <w:t>2</w:t>
        <w:tab/>
        <w:t>[Spiral]  Forward and slightly across R then spiral 1/2 LF to face partner;</w:t>
      </w:r>
    </w:p>
    <w:p>
      <w:pPr>
        <w:pStyle w:val="Cueline"/>
        <w:rPr/>
      </w:pPr>
      <w:r>
        <w:rPr/>
        <w:t>3…</w:t>
        <w:tab/>
        <w:t>Look at partner and wave hand in front of face as if partner has very bad breath.</w:t>
      </w:r>
    </w:p>
    <w:sectPr>
      <w:headerReference w:type="even" r:id="rId4"/>
      <w:headerReference w:type="default" r:id="rId5"/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Watusi Boogaloo</w:t>
      <w:tab/>
      <w:tab/>
      <w:tab/>
      <w:tab/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Watusi Boogaloo</w:t>
      <w:tab/>
      <w:tab/>
      <w:tab/>
      <w:tab/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exact" w:line="380" w:before="360" w:after="180"/>
      <w:ind w:left="72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cue">
    <w:name w:val="headcue"/>
    <w:basedOn w:val="Heading"/>
    <w:qFormat/>
    <w:pPr>
      <w:spacing w:lineRule="exact" w:line="280" w:before="200" w:after="180"/>
      <w:ind w:left="720" w:hanging="720"/>
      <w:jc w:val="both"/>
    </w:pPr>
    <w:rPr>
      <w:sz w:val="20"/>
      <w:u w:val="single"/>
    </w:rPr>
  </w:style>
  <w:style w:type="paragraph" w:styleId="Cueline">
    <w:name w:val="cueline"/>
    <w:basedOn w:val="Heading"/>
    <w:qFormat/>
    <w:pPr>
      <w:spacing w:lineRule="exact" w:line="280" w:before="0" w:after="0"/>
      <w:ind w:left="720" w:hanging="720"/>
      <w:jc w:val="both"/>
    </w:pPr>
    <w:rPr>
      <w:b w:val="false"/>
      <w:bCs w:val="false"/>
      <w:sz w:val="20"/>
    </w:rPr>
  </w:style>
  <w:style w:type="paragraph" w:styleId="Womanspart">
    <w:name w:val="womans_part"/>
    <w:basedOn w:val="Heading"/>
    <w:qFormat/>
    <w:pPr>
      <w:spacing w:lineRule="exact" w:line="280" w:before="0" w:after="0"/>
      <w:ind w:left="720" w:hanging="360"/>
      <w:jc w:val="both"/>
    </w:pPr>
    <w:rPr>
      <w:b w:val="false"/>
      <w:bCs w:val="false"/>
      <w:sz w:val="20"/>
    </w:rPr>
  </w:style>
  <w:style w:type="paragraph" w:styleId="Part">
    <w:name w:val="Part"/>
    <w:basedOn w:val="Heading"/>
    <w:qFormat/>
    <w:pPr>
      <w:spacing w:before="360" w:after="0"/>
      <w:ind w:left="0" w:hanging="0"/>
    </w:pPr>
    <w:rPr>
      <w:u w:val="single"/>
    </w:rPr>
  </w:style>
  <w:style w:type="paragraph" w:styleId="Info">
    <w:name w:val="Info"/>
    <w:basedOn w:val="Normal"/>
    <w:qFormat/>
    <w:pPr>
      <w:tabs>
        <w:tab w:val="clear" w:pos="720"/>
        <w:tab w:val="left" w:pos="162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0:43:00Z</dcterms:created>
  <dc:creator>Richard E. Lamberety</dc:creator>
  <dc:description/>
  <cp:keywords/>
  <dc:language>en-US</dc:language>
  <cp:lastModifiedBy>Richard E. Lamberty</cp:lastModifiedBy>
  <cp:lastPrinted>2000-09-28T22:18:00Z</cp:lastPrinted>
  <dcterms:modified xsi:type="dcterms:W3CDTF">2006-10-15T20:33:00Z</dcterms:modified>
  <cp:revision>22</cp:revision>
  <dc:subject/>
  <dc:title>The Touch Of Your Lips</dc:title>
</cp:coreProperties>
</file>