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w w:val="100"/>
          <w:sz w:val="28"/>
          <w:szCs w:val="28"/>
        </w:rPr>
        <w:t>Walkin’ My Baby Back Home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&amp; Sue Swain  </w:t>
      </w:r>
      <w:r>
        <w:rPr/>
        <w:t>1106 Venetian Avenue Orlando, FL 32804 407-849-0669</w:t>
      </w:r>
    </w:p>
    <w:p>
      <w:pPr>
        <w:pStyle w:val="Record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/>
        <w:t xml:space="preserve">Email: 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Walkin’ My Baby Back Home (Flip of The Spinning Wheel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Introduction  A  A  B  Interlude  A  B 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3-4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June 1996 (Version 1.3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Wait 2 meas in L Shadow (both w L free) ; ; Rock L, -, Rock R, - ; Rock L, Rock R, Rec, Close; (Transition)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 - 2</w:t>
        <w:tab/>
        <w:t>In L Shadow facing LOD, W in front and slightly to L of M, both with L foot free, wait 2 meas. 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</w:t>
        <w:tab/>
        <w:t>[Rocks: SS;]  Rock L with hip roll, -, rock R with hip roll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Rock Transition: QQQQ;]  Rock L, rock R, rec L, cl L to R  endg in OP facing LOD with M’s R &amp; W’s L hands joined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Rock L, rec R, cl L to R, - 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w w:val="100"/>
        </w:rPr>
      </w:pPr>
      <w:r>
        <w:rPr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A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Scissors Change Sides to LOP; Scissors Change Sides to OP; Swivel Walk 4 (W: Transition to Escort) 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Scissors Change Sides: QQS;]  Sd L, cl R to L, fwd &amp; across L changing sides M cross behind W to LOP facing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</w:t>
        <w:tab/>
        <w:t>[Scissors Change Sides: QQS;]  Sd R, cl L to R, fwd &amp; across R changing sides M cross behind W to OP facing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 - 4</w:t>
        <w:tab/>
        <w:t>[Swivel Walk: SS; SS;]  Swiveling on R to fac ptr fwd L, -, swiveling on L to fac LOD fwd R, -; Swiveling on R to fac ptr fwd L, -, cl R to L endg in ESCORT position facing LOD, - ; [W: As M closes tch L to R endg in ESCORT with L foot free;]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Side Two Step L and R; ; Monkey Walk 4 (W: Transition) 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5 - 6</w:t>
        <w:tab/>
        <w:t>[Side Two Steps: QQS; QQS;]  Sd L traveling slightly twd DC, cl R to L, sd L, tch R to L;  Sd R traveling slightly DW, cl L to R, sd R, tch L to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7 - 8</w:t>
        <w:tab/>
        <w:t>[Monkey Walks: SS; SS;]  With an exaggerated motion step sd &amp; fwd L (W: steps over M’s R leg), brush R to L, step sd &amp; fwd R (M steps over W’s L leg), brush L to R;  Repeat action endg in OP facing LOD on L, -, cl R to L blending to OP facing LOD, -; [As M closes W will do small sd R, cl L to R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B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Roll W to LOP (Overturned); Swivel to Face; Roll W to CP; Dip &amp; Recove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Roll W Out: QQS;]  Rock fwd L, rec R, cl L to R in LOP facing WALL joining M’s L and W’s R hands, -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 xml:space="preserve"> </w:t>
      </w:r>
      <w:r>
        <w:rPr>
          <w:w w:val="100"/>
        </w:rPr>
        <w:t>Rock bk R, rec fwd L, fwd R twd LOD turning LF to face almost LOD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</w:t>
        <w:tab/>
        <w:t>[Swivel: S Hold;]  Small step R twd RLOD and swivel LF to face LOD and hold looking longingly at W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Transferring weight onto L swivel slowly to face M and smile sweetly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</w:t>
        <w:tab/>
        <w:t>[Roll to CP: SS;]  Bk L leading W to roll, -, cl R to L  endg in CP facing LOD, -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Roll RF one full turn, R, L, R, cl L to R endg in CP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Dip &amp; Recover: SS;]  Dip bk L, -, rec R to fac WALL, -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Scissors Thru Check; Rec, Sd, Thru, - ; Open Vine 4; Sd, Draw, -, C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5</w:t>
        <w:tab/>
        <w:t>[Scissors Thru Check: QQS;]  Sd L, cl R to L, trng to LOP thru L checking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6</w:t>
        <w:tab/>
        <w:t>[Recover, Side, Thru to Face: QQS;]  Rec bk R, sd L twd LOD, thru R twd LOD blending to BLFY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7</w:t>
        <w:tab/>
        <w:t>[Open Vine 4: QQQQ;]  Sd L twd LOD, R XIB of L, sd L twd LOD, thru R in BFLY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</w:t>
        <w:tab/>
        <w:t>[Side, Draw, Close: SS]  Sd L, draw R to L, -, cl R to L blending to CP;  (Please make this swoop and be interesting.)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>Travelling Box ; ; 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9 - 12</w:t>
        <w:tab/>
        <w:t>[Travelling Box: QQS; SS; QQS; SS;]  Half box fwd;  Walk 2 in RSCP:  Half box back;  Walk 2 in SCP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3 - 16</w:t>
        <w:tab/>
        <w:t>Two Turning Two Step to SCP ; ; Fwd Two Step; Roll Away A Half Sashay to L Promenad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3 - 14</w:t>
        <w:tab/>
        <w:t>[Two Turning Two Step: QQS; QQS]  Dance two turning two steps endg in SCP facing LOD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5</w:t>
        <w:tab/>
        <w:t>[Forward Two Step: QQS]  Fwd L, cl R to L, fwd L blending to PROM (the Square Dancing position with cross hands) facing LOD, -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6</w:t>
        <w:tab/>
        <w:t>[Half Sashay to L Promenade: QQS]  Rock bk R, rec L, fwd R endg in L PROM facing LOD, - 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Fwd L commence LF roll, fwd R rolling LF across and in front of M, fwd L in L PROM facing LOD, - 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ERLUDE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Thru Vine 8 ; ; Quick Roll Away A Half Sashay in 4 to PROM; Run 4 to O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 - 2</w:t>
        <w:tab/>
        <w:t>[Thru Vine 8: all Qs]  Thru L, sd R twd LOD to fac, L XIB of R (W: R XIB of L), sd R twd LOD; repeat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</w:t>
        <w:tab/>
        <w:t>[Half Sashay to OP: QQQQ;]  Rock bk L, rec R, fwd L, fwd R to fac LOD in PROM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Fwd R commence RF roll, fwd L rolling RF across and in front of M, fwd R, fwd L to fac LOD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Run 4: QQQQ;]  Fwd L, fwd R, fwd L, fwd R blending to OP facing LOD; NOTE: You may close on 4 if desired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M Roll Away A Half Sashay;  W Roll Away;  M Roll Away;  W Roll to LOP facing WALL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1</w:t>
        <w:tab/>
        <w:t>[M Roll Away: QQS;] Fwd L commence LF roll, fwd R rolling LF across and in front of W, fwd L in PROM facing LOD, - 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Rock bk R, rec L, fwd R endg in PROM facing LOD, - 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2</w:t>
        <w:tab/>
        <w:t>[Half Sashay to L Promenade: QQS] Repeat Measure 16 from PART A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3</w:t>
        <w:tab/>
        <w:t>[M Roll Away: QQS;]  Repeat Measure 1 from ENDING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4</w:t>
        <w:tab/>
        <w:t>[Roll to LOP: QQS;]  Rock bk R, rec L, sd R endg in LOP facing WALL, -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Fwd L commence LF roll, cont LF roll R trng to face WALL sd L twd LOD endg in LOP facing WALL, -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9</w:t>
        <w:tab/>
        <w:t>Wrap W to L Side;  Unwrap W;  W Vine 4 to Face M and COH;  Roll W to CP;  Dip &amp; Hold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5</w:t>
        <w:tab/>
        <w:t>[Wrap W: QQS;]  Rec L, cl R to L, cl L to R  endg in L Wrapped position facing WALL, - ;</w:t>
      </w:r>
    </w:p>
    <w:p>
      <w:pPr>
        <w:pStyle w:val="Woman"/>
        <w:numPr>
          <w:ilvl w:val="0"/>
          <w:numId w:val="20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Trng RF wrap into M’s L arm to face WALL in three steps R, L, R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6</w:t>
        <w:tab/>
        <w:t>[Unwrap W: QQS;]  Small step R, cl L to R, small step R endg in LOP facing WALL, - ;</w:t>
      </w:r>
    </w:p>
    <w:p>
      <w:pPr>
        <w:pStyle w:val="Woman"/>
        <w:numPr>
          <w:ilvl w:val="0"/>
          <w:numId w:val="21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Trng LF unwrap to LOP facing WALL in three steps L, R, L, -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7</w:t>
        <w:tab/>
        <w:t>[W Vine to face M: QQQQ;]  Lead W to move 1/4 trn RF from LOP to LOP Facing;  M does not change position;</w:t>
      </w:r>
    </w:p>
    <w:p>
      <w:pPr>
        <w:pStyle w:val="Woman"/>
        <w:numPr>
          <w:ilvl w:val="0"/>
          <w:numId w:val="22"/>
        </w:numPr>
        <w:bidi w:val="0"/>
        <w:spacing w:lineRule="atLeast" w:line="240"/>
        <w:ind w:left="720" w:right="0" w:hanging="360"/>
        <w:rPr/>
      </w:pPr>
      <w:r>
        <w:rPr>
          <w:w w:val="100"/>
        </w:rPr>
        <w:t>Fwd R commence RF trn, sd L, R XIB of L and cont RF trn, sd L to fac M and COH in LO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8</w:t>
        <w:tab/>
        <w:t>Repeat Measure 3 of PART B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w w:val="100"/>
        </w:rPr>
        <w:t>9</w:t>
        <w:tab/>
        <w:t>Dip back on L and hol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rPr>
        <w:rFonts w:ascii="Times New Roman" w:hAnsi="Times New Roman"/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rPr>
        <w:rFonts w:ascii="Times New Roman" w:hAnsi="Times New Roman"/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ar-SA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36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bCs/>
      <w:strike/>
      <w:color w:val="000000"/>
      <w:w w:val="100"/>
      <w:kern w:val="2"/>
      <w:sz w:val="20"/>
      <w:szCs w:val="20"/>
      <w:u w:val="thick"/>
      <w:lang w:val="en-US" w:eastAsia="en-US" w:bidi="ar-SA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strike/>
      <w:color w:val="000000"/>
      <w:w w:val="100"/>
      <w:kern w:val="2"/>
      <w:sz w:val="24"/>
      <w:szCs w:val="24"/>
      <w:u w:val="thick"/>
      <w:lang w:val="en-US" w:eastAsia="en-US" w:bidi="ar-SA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b/>
      <w:bCs/>
      <w:color w:val="000000"/>
      <w:w w:val="100"/>
      <w:sz w:val="36"/>
      <w:szCs w:val="36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  <w:szCs w:val="20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Phase">
    <w:name w:val="Phase"/>
    <w:next w:val="Dat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2</Characters>
  <CharactersWithSpaces>4528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1:00Z</dcterms:created>
  <dc:creator>Richard E. Lamberty</dc:creator>
  <dc:description/>
  <dc:language>en-US</dc:language>
  <cp:lastModifiedBy/>
  <dcterms:modified xsi:type="dcterms:W3CDTF">2007-09-1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