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12"/>
        <w:gridCol w:w="20"/>
        <w:gridCol w:w="1410"/>
        <w:gridCol w:w="149"/>
        <w:gridCol w:w="3591"/>
      </w:tblGrid>
      <w:tr>
        <w:trPr/>
        <w:tc>
          <w:tcPr>
            <w:tcW w:w="10120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Walkin My Baby Back Home</w:t>
            </w:r>
          </w:p>
        </w:tc>
      </w:tr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Circa June, 1993, New cuesheet Oct 2007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 &amp; Sue Swain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1106 Venetian Avenue,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-849-06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>Walkin’ My Baby Back Home (Flip of The Spinning Wheel) REXL Records OR</w:t>
            </w:r>
          </w:p>
          <w:p>
            <w:pPr>
              <w:pStyle w:val="Normal"/>
              <w:rPr/>
            </w:pPr>
            <w:r>
              <w:rPr/>
              <w:t>Walkin’ My Baby Back Home (CD titled: Nat King Cole Story; CD titled: The Billy May Sessions;  CD titled: Greatest Love Songs; CD titled: Capitol Collector's Serie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Two Step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III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oman’s footwork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A A B Interlude A  B 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9351"/>
      </w:tblGrid>
      <w:tr>
        <w:trPr>
          <w:cantSplit w:val="true"/>
        </w:trPr>
        <w:tc>
          <w:tcPr>
            <w:tcW w:w="1012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; Slow Hip Rocks L &amp; R; Quick Hip Rock L, R, Side, Close Transition (M: Close, W: Touch)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1 - 2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Wait in Left Shadow Position with Man facing LOD and Woman in front of and slightly to the Left of Man, his L hand around her waist  and both with L foot feet for 2 measures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3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Hip Rocks (SS)] Rock side L, -, rock side R, -; Exaggerate the hip sway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4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Quick Hip Rock Transition to OP)] Rock side L, rock side R, step side L, close R to L to end in OP facing LOD with inside hands joined;</w:t>
            </w:r>
          </w:p>
          <w:p>
            <w:pPr>
              <w:pStyle w:val="Normal"/>
              <w:rPr>
                <w:i/>
                <w:i/>
                <w:sz w:val="20"/>
                <w:lang w:val="en-US" w:eastAsia="nl-NL"/>
              </w:rPr>
            </w:pPr>
            <w:r>
              <w:rPr>
                <w:i/>
                <w:sz w:val="20"/>
                <w:lang w:val="en-US" w:eastAsia="nl-NL"/>
              </w:rPr>
              <w:t>[W: Rock side L, rock side R, close L to R, hold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nl-NL"/>
              </w:rPr>
            </w:pPr>
            <w:r>
              <w:rPr>
                <w:b/>
                <w:i/>
                <w:sz w:val="20"/>
                <w:u w:val="single"/>
                <w:lang w:val="en-US" w:eastAsia="nl-NL"/>
              </w:rPr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cissors Change Sides to LOP; Scissor Change Side w/ Reverse Twirl to Face;  Cross Swivel 4 Slows; Woman Transition to Escort (Left Foot Free for both)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1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</w:rPr>
            </w:pPr>
            <w:r>
              <w:rPr>
                <w:sz w:val="20"/>
              </w:rPr>
              <w:t>[Scissors Change Side (QQS)] In OP facing LOD apart L, close R to L dropping trailing hands and swiveling to face DW, forward and across L toward DW allowing Woman to pass in front of you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W: Apart R, close L to R swiveling to face DC, side and forward R passing in front of Man to inside of circle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2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Scissors Change Side with Reverse Twirl (QQS)] Joining lead hands apart R, close L to R swiveling to face DC and raising joined lead hands, forward and across R leading Woman to reverse twirl under lead hands to end in LOFP Man facing WALL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  <w:sz w:val="20"/>
                <w:lang w:val="en-US" w:eastAsia="nl-NL"/>
              </w:rPr>
              <w:t>[W: Apart L, close R to L swiveling to face DW, forward and across L then spin LF on L to face Man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3 - 4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Cross Swivels (SSSS)] Thru L toward RLOD in LOP, then swivel to face partner dropping lead hands and joining trailing hands, thru R toward LOD in OP, then swivel to face partner dropping trailing hands and joining lead hands; Thru L toward RLOD in LOP, then swivel to face partner dropping lead hands and joining trailing hands, turning to face LOD close R to L to end Escort Position facing LOD while Woman touches L to R to end in Escort Position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5 - 8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Side Two Step L and R; ; Monkey Walks 3 Slows &amp; Close (Woman Touch); ; 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5 – 6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Side Two Step (QQS; QQS)] In Escort facing LOD side L allowing Woman step across in front of Man, close R to L, side L, touch R to L; Side R allow Man to step across in front of Woman, close L to R, side R, touch L to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7 - 8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 xml:space="preserve">[Monkey Walks (Transition) (SS; SS)] </w:t>
            </w:r>
            <w:r>
              <w:rPr>
                <w:sz w:val="20"/>
              </w:rPr>
              <w:t>With an exaggerated motion step side &amp; forward L (W: steps over M’s R leg), brush R to L, step side &amp; forward R (M steps over W’s L leg), brush L to R;  step side &amp; forward L (W: steps over M’s R leg), brush R to L,  M: close R to L blending to OP facing LOD while Woman touches R to 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ock, Recover, Close (Woman Turns Away); Step &amp; Swivel, hold; Woman RF Roll to CP in 4; Dip, -, Recover, -; Scissors Thru Check; Recover, Side, Thru, -; Open Vine 4; Side, Draw, Close to CP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1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Rock, Recover, Woman Roll (QQS)] Rock forward L, recover R dropping arms, close L to R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 w:val="20"/>
                <w:lang w:val="en-US" w:eastAsia="nl-NL"/>
              </w:rPr>
            </w:pPr>
            <w:r>
              <w:rPr>
                <w:i/>
                <w:sz w:val="20"/>
                <w:lang w:val="en-US" w:eastAsia="nl-NL"/>
              </w:rPr>
              <w:t>[W: Rock back R, recover L, forward R toward LOD then spiral LF to face DW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2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Step &amp; Look (SS)] Small step back R and extend L hand toward Woman, look longingly toward Woman, -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 w:val="20"/>
                <w:lang w:val="en-US" w:eastAsia="nl-NL"/>
              </w:rPr>
            </w:pPr>
            <w:r>
              <w:rPr>
                <w:i/>
                <w:sz w:val="20"/>
                <w:lang w:val="en-US" w:eastAsia="nl-NL"/>
              </w:rPr>
              <w:t>[W: Uncrossing legs small step to side L, -, swivel to face Man and place R hand in Man’s L, look sweetly at Man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3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Woman Rolls RF to CP (QQQQ)] Back L, back R, back L, close R to L preparing for CP facing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 w:val="20"/>
                <w:lang w:val="en-US" w:eastAsia="nl-NL"/>
              </w:rPr>
            </w:pPr>
            <w:r>
              <w:rPr>
                <w:i/>
                <w:sz w:val="20"/>
                <w:lang w:val="en-US" w:eastAsia="nl-NL"/>
              </w:rPr>
              <w:t>[W: Rolling RF step R, L, then forward R, forward L preparing for 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4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</w:rPr>
            </w:pPr>
            <w:r>
              <w:rPr>
                <w:sz w:val="20"/>
              </w:rPr>
              <w:t>[Dip, Recover (SS)] Taking CP facing LOP dip back L, -, recover R commencing RF turn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5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 w:val="20"/>
              </w:rPr>
              <w:t>[Scissors Thru Check (QQS)] Turning to face WALL and dropping trailing hand side L, close R to L, thru L toward RLOD checking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6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sz w:val="20"/>
              </w:rPr>
              <w:t>[Recover, Side, Thru (QQS)] Recover back R, side L turning to face partner, thru R to Butterfly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7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</w:rPr>
            </w:pPr>
            <w:r>
              <w:rPr>
                <w:sz w:val="20"/>
              </w:rPr>
              <w:t>[Vine 4 (QQQQ)] Side L, R XIF of L, side L, thru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8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</w:rPr>
            </w:pPr>
            <w:r>
              <w:rPr>
                <w:sz w:val="20"/>
              </w:rPr>
              <w:t>[Side, Draw, Close (QQS)] Turning to face partner and WALL lunge side L, draw R to L, close R to L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</w:rPr>
            </w:pPr>
            <w:r>
              <w:rPr>
                <w:sz w:val="20"/>
              </w:rPr>
              <w:t>Note: After closing feet, Woman may use her R hand to “brush powder” off the Man’s chest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16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bCs/>
                <w:szCs w:val="22"/>
                <w:u w:val="single"/>
                <w:lang w:val="en-US" w:eastAsia="nl-NL"/>
              </w:rPr>
            </w:pPr>
            <w:r>
              <w:rPr>
                <w:b/>
                <w:bCs/>
                <w:szCs w:val="22"/>
                <w:u w:val="single"/>
                <w:lang w:val="en-US" w:eastAsia="nl-NL"/>
              </w:rPr>
              <w:t>Traveling Box; ; ; ; Two Turning Two Steps to SCP; ; Forward Two Step; Rollaway With A Half Sashay  to Left Promenade Positio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- 12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[Traveling Box (QQS; SS; QQS; SS)] Blending CP facing WALL side L, close R to L, forward L, touch R to L; Turning to RSCP walk forward R toward RLOD, -, thru L in RSCP, -; Turning to CP facing WALL side R, close L to R, back R, touch L to R; Turning to SCP forward L, -, thru R in SCP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- 14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wo Turning Two Steps (QQS; QQS)] Come on people. There is a limit ….. End in SCP facing LOD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[Forward Two Step (QQS)] In SCP facing LOD forward L, close R to L, forward L, touch R to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ollaway W/ A Half Sashay (QQS)] Rock back R, recover L, forward R to L to end in LEFT Square Dancer’s Promenade Position (R hand to R hand, L hand to L hand, R hands on top), -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W: Forward L commence LF roll, forward R rolling LF across and in front of Man, forward L in Left Square Dancer’s Promenade Position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u w:val="single"/>
                <w:lang w:val="en-US" w:eastAsia="nl-NL"/>
              </w:rPr>
            </w:pPr>
            <w:r>
              <w:rPr>
                <w:b/>
                <w:i/>
                <w:sz w:val="20"/>
                <w:u w:val="single"/>
                <w:lang w:val="en-US" w:eastAsia="nl-NL"/>
              </w:rPr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Interlude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10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Thru Vine 8; ; Quick Rollaway With A Half Sashay in 4 to Promenade Position; Run 4 to Ope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1 – 2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Thru Vine 8 (QQQQ; QQQQ)] Thru L, side R to face partner, continue turning back L, side R to face partner; Continuing turning thru L, , side R to face partner, continue turning back L, side R to face partne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3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</w:rPr>
            </w:pPr>
            <w:r>
              <w:rPr>
                <w:sz w:val="20"/>
                <w:lang w:val="en-US" w:eastAsia="nl-NL"/>
              </w:rPr>
              <w:t xml:space="preserve">Quick Rollaway (QQQQ)] </w:t>
            </w:r>
            <w:r>
              <w:rPr>
                <w:sz w:val="20"/>
              </w:rPr>
              <w:t>Rock Back L, recover R, forward L to Square Dancer’s Promenade, forward R toward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 w:val="20"/>
                <w:lang w:val="en-US" w:eastAsia="nl-NL"/>
              </w:rPr>
            </w:pPr>
            <w:r>
              <w:rPr>
                <w:i/>
                <w:sz w:val="20"/>
              </w:rPr>
              <w:t>[W: Forward R commence RF roll, forward L rolling RF across and in front of Man, forward R in Square Dancer’s Promenade Position, forward L toward LOD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4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  <w:t>[Run 4 (QQQQ)] In Square Dancer’s Promenade Position run L, R, L, R changing to inside hands joined in OP facing 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nl-NL"/>
              </w:rPr>
            </w:pPr>
            <w:r>
              <w:rPr>
                <w:sz w:val="20"/>
                <w:lang w:val="en-US" w:eastAsia="nl-NL"/>
              </w:rPr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9</w:t>
            </w:r>
          </w:p>
        </w:tc>
        <w:tc>
          <w:tcPr>
            <w:tcW w:w="9351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Man Rollaway With A Half Sashay; Woman Rollaway; Man Rollaway; Woman Rollaway to LOP Facing Wall;  Woman Wrap to Man’s Left Side; Unwrap to LOP Facing Wall; Woman Vine 4 to Face Man;  Woman Roll LF to CP; Dip and Hold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Man Rollaway (QQS)] Forward L commence LF roll, forward R rolling LF across and in front of Man, forward L in Square Dancer’s Promenade Position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3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Woman Rollaway; Man Rollaway] Repeat action from measure 16 of Part B, and measure 1 of Ending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Woman Rollaway to LOP (QQS)] Rock back R, recover L, side R to L to end in LOP Man facing WALL, -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W: Forward L commence LF roll, forward R rolling LF across and in front of Man, forward L turning to LOP facing WALL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Wrap (QQS)] Recover side L, close R to L, close L to R to end in Left Wrap Man facing WALL, -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[W: Roll RF stepping R, L, R to end in Left Wrap position facing WALL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Unwrap (QQS)] Small step side R, close L to R, small step side R to end in LOP facing WALL, -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W: Unwrap turning LF stepping L, R, L to end in LOP facing WALL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Woman Vine to Face (QQQQ)] Standing on R lead Woman to vine turning 1/4 RF while swiveling LF to face LOD ending in LOFP Man facing LOD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W: Forward R, side L, R XIB of L, side L all curving RF to end in LOFP facing RLO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– 9</w:t>
            </w:r>
          </w:p>
        </w:tc>
        <w:tc>
          <w:tcPr>
            <w:tcW w:w="93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at action from measure 3 from Part B. Dip back L and hold.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Walkin My Baby Back Home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4:00Z</dcterms:created>
  <dc:creator>Richard E. Lamberty</dc:creator>
  <dc:description/>
  <cp:keywords/>
  <dc:language>en-US</dc:language>
  <cp:lastModifiedBy>Richard E. Lamberty</cp:lastModifiedBy>
  <cp:lastPrinted>2006-10-15T16:39:00Z</cp:lastPrinted>
  <dcterms:modified xsi:type="dcterms:W3CDTF">2007-09-19T15:09:00Z</dcterms:modified>
  <cp:revision>55</cp:revision>
  <dc:subject/>
  <dc:title>RELEASED:</dc:title>
</cp:coreProperties>
</file>