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3432"/>
        <w:gridCol w:w="1559"/>
        <w:gridCol w:w="1417"/>
        <w:gridCol w:w="284"/>
        <w:gridCol w:w="1442"/>
      </w:tblGrid>
      <w:tr>
        <w:trPr/>
        <w:tc>
          <w:tcPr>
            <w:tcW w:w="9672" w:type="dxa"/>
            <w:gridSpan w:val="6"/>
            <w:tcBorders/>
            <w:vAlign w:val="center"/>
          </w:tcPr>
          <w:p>
            <w:pPr>
              <w:pStyle w:val="Heading"/>
              <w:spacing w:before="0" w:after="120"/>
              <w:rPr>
                <w:caps w:val="false"/>
                <w:smallCaps w:val="false"/>
                <w:szCs w:val="28"/>
              </w:rPr>
            </w:pPr>
            <w:bookmarkStart w:id="0" w:name="Title"/>
            <w:bookmarkEnd w:id="0"/>
            <w:r>
              <w:rPr>
                <w:caps w:val="false"/>
                <w:smallCaps w:val="false"/>
                <w:szCs w:val="28"/>
              </w:rPr>
              <w:t>They All Laughed</w:t>
            </w:r>
          </w:p>
        </w:tc>
      </w:tr>
      <w:tr>
        <w:trPr/>
        <w:tc>
          <w:tcPr>
            <w:tcW w:w="6529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880" w:leader="none"/>
              </w:tabs>
              <w:snapToGrid w:val="false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Heading1"/>
              <w:rPr/>
            </w:pPr>
            <w:r>
              <w:rPr/>
              <w:t>released: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Normal"/>
              <w:rPr/>
            </w:pPr>
            <w:bookmarkStart w:id="1" w:name="Date"/>
            <w:bookmarkEnd w:id="1"/>
            <w:r>
              <w:rPr/>
              <w:t>June 11, 2004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CHOREO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>
                <w:rStyle w:val="Choreo"/>
              </w:rPr>
            </w:pPr>
            <w:bookmarkStart w:id="2" w:name="Choreo"/>
            <w:bookmarkEnd w:id="2"/>
            <w:r>
              <w:rPr>
                <w:rStyle w:val="Choreo"/>
              </w:rPr>
              <w:t>Richard E. Lamberty &amp; Tianne Frias (Updated to correct Alignments, June 20, 2007)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address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3" w:name="Address"/>
            <w:bookmarkEnd w:id="3"/>
            <w:r>
              <w:rPr/>
              <w:t xml:space="preserve">1106 Venetian Avenue Orlando, FL 32804 </w:t>
            </w:r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one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bookmarkStart w:id="4" w:name="Telephone"/>
            <w:bookmarkEnd w:id="4"/>
            <w:r>
              <w:rPr/>
              <w:t>407-849-0669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Fax"/>
            <w:bookmarkStart w:id="6" w:name="Fax"/>
            <w:bookmarkEnd w:id="6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E-MAIL: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/>
            </w:pPr>
            <w:hyperlink r:id="rId2">
              <w:bookmarkStart w:id="7" w:name="Email"/>
              <w:bookmarkEnd w:id="7"/>
              <w:r>
                <w:rPr>
                  <w:rStyle w:val="InternetLink"/>
                </w:rPr>
                <w:t>lamberty@rexl.org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Heading1"/>
              <w:rPr/>
            </w:pPr>
            <w:r>
              <w:rPr/>
              <w:t>Website:</w:t>
            </w:r>
          </w:p>
        </w:tc>
        <w:tc>
          <w:tcPr>
            <w:tcW w:w="3143" w:type="dxa"/>
            <w:gridSpan w:val="3"/>
            <w:tcBorders/>
          </w:tcPr>
          <w:p>
            <w:pPr>
              <w:pStyle w:val="Normal"/>
              <w:rPr/>
            </w:pPr>
            <w:bookmarkStart w:id="8" w:name="Website"/>
            <w:bookmarkEnd w:id="8"/>
            <w:r>
              <w:rPr/>
              <w:t>www.rexl.org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music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9" w:name="Music"/>
            <w:bookmarkEnd w:id="9"/>
            <w:r>
              <w:rPr/>
              <w:t>They All Laughed (Track 12 from Step By Step Ballroom CD, Casa Musica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RHYTHM:</w:t>
            </w:r>
          </w:p>
        </w:tc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bookmarkStart w:id="10" w:name="Rhythm"/>
            <w:bookmarkEnd w:id="10"/>
            <w:r>
              <w:rPr/>
              <w:t xml:space="preserve">Mixed Swing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time @ bp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Time"/>
            <w:bookmarkStart w:id="12" w:name="Time"/>
            <w:bookmarkEnd w:id="12"/>
          </w:p>
        </w:tc>
      </w:tr>
      <w:tr>
        <w:trPr>
          <w:cantSplit w:val="true"/>
        </w:trPr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PHASE (+)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bookmarkStart w:id="13" w:name="Phase"/>
            <w:bookmarkEnd w:id="13"/>
            <w:r>
              <w:rPr/>
              <w:t>V1 (Whip w/ Inside Turn   Whip w/ Outside Turn   Cheerleader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footwork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posite unless indicated (W's footwork in parentheses)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Heading1"/>
              <w:rPr/>
            </w:pPr>
            <w:r>
              <w:rPr/>
              <w:t>SEQUENCE:</w:t>
            </w:r>
          </w:p>
        </w:tc>
        <w:tc>
          <w:tcPr>
            <w:tcW w:w="8134" w:type="dxa"/>
            <w:gridSpan w:val="5"/>
            <w:tcBorders/>
          </w:tcPr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bookmarkStart w:id="14" w:name="Sequence"/>
            <w:bookmarkEnd w:id="14"/>
            <w:r>
              <w:rPr>
                <w:caps w:val="false"/>
                <w:smallCaps w:val="false"/>
                <w:szCs w:val="22"/>
              </w:rPr>
              <w:t>Introduction Dance Dance E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8911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start"/>
            <w:bookmarkStart w:id="16" w:name="start"/>
            <w:bookmarkEnd w:id="16"/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troduction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it; Wait 2 beat, -, Twist, Twist; Point Thru, Step, Point Step; Point Thru, Step, Twist, Twist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Wait; Wait and Twist (1234 5678)] Wait in Open Position inside hands joined weight on both feet and knees slightly bent facing LOD; Wait, wait, swivel inward towards partner, swivel outward to end with weight on Man’s L and Woman’s R and slightly back to back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Point Steps (1234 5678)] Point R thru, step on R, turning to nearly face partner point L down LOD, step on L; turning slightly back to back point R thru, step on R, turning to face partner and WALL, swivel RF, LF [W: twist LF, RF] to end in Open Facing Position Man facing WALL with weight on Man’s R and Woman’s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nce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- 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Sugar Push; -, -, Whip; ; -, -, Twist, Twist;  Underarm Pass; -, -, Whip with Inside Underarm Turn Freeze; ; -, -, Twist, Twist; 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 – 2-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[Sugar Push (123-5&amp;6)] </w:t>
            </w:r>
            <w:r>
              <w:rPr/>
              <w:t>Joining lead hands back L, close R to L joining trailing hands, point L forward, forward L releasing trailing hands; Triple forward R / L, R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W: Forward R, forward L, tap R, back R; Triple back L / R, L,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+ - 4-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Whip Turn (123&amp;4567&amp;8)] Back L, forward R out of the slot; Catching Woman in loose CP forward L basketball turn RF 1/2 / recover forward R, forward L toward COH, close R to L and spin RF 1/2 to face WALL, forward L toward WALL releasing R hand from around Woman; Triple in place R / L, R to end in Open Facing Position Man facing WALL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Forward R, forward L turn RF 1/2 on L foot; Back R / close L to R, forward R between Man’s feet then pivot RF 1/2, back L toward WALL, back R; Triple moving slightly back L / R, L,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Twists (12)] Swivel RF, LF [W: LF, RF] to end in Open Facing Position Man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5 – 6-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[Underarm Pass (123&amp;45&amp;6)] </w:t>
            </w:r>
            <w:r>
              <w:rPr/>
              <w:t>Back L out of the slot, forward R raising joined lead hands, Basketball style forward L / turning RF 1/2 recover forward R, forward L to face COH and allowing Woman to pass under joined lead hands; Forward triple R / L, to face COH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[W: </w:t>
            </w:r>
            <w:r>
              <w:rPr>
                <w:i/>
              </w:rPr>
              <w:t>Forward R, forward L, forward triple R / L, R passing under joined lead hands and turning 1/2 LF on last step; Back triple L / R, L to end facing WALL with lead hands joined,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 xml:space="preserve">6+ - 8- 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[Whip with Inside Underarm Turn and Freeze(123&amp;4567&amp;8)] Back L, forward R out of the slot; Catching Woman in loose CP forward L basketball turn RF 1/2 / recover forward R, forward L toward WALL, close R to L and spin RF 1/2 to face COH, forward L toward COH releasing R hand from around Woman and allowing Woman to turn LF under joined lead hands; Side R and freeze to end in Open Facing Position Man facing COH,, -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Forward R, forward L turn RF 1/2 on L foot; Back R / close L to R, forward R between Man’s feet, forward L, forward R turn LF 1/2 on R to face WALL; Side L and freeze, -,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8+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Twists (12)] Swivel RF, LF [W: LF, RF] to end in Open Facing Position Man facing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– 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Whip with Outside Underarm Turn; ; Inside Underarm in 4; Thru, Flair, Thru, -; Vine 8; ; Cheerleaders; Rock Side, Recover, Thru, Slide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9 – 10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[Whip with Outside Underarm Turn (123&amp;4567&amp;8)] Back L, forward R out of the slot, catching Woman in loose CP forward L basketball turn RF 1/2 / recover forward R, forward L toward WALL; Close R to L and spin RF 1/2 to face COH, forward L toward COH releasing R hand from around Woman and allowing Woman to turn RF under joined lead hands, triple R / L, R to end in Open Facing Position Man facing COH;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Forward R, forward L turn RF 1/2 on L foot, back R / close L to R, forward R between Man’s feet then pivot RF 1/2; Back L continue RF turn 1/2, forward R continue RF turn 1/2 to face WALL, triple L / R,, 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[Inside Underarm Turn in 4 (1234)] </w:t>
            </w:r>
            <w:r>
              <w:rPr/>
              <w:t>Back L out of the slot, forward R raising joined lead hands, Basketball style forward L, turning RF 1/2 recover forward R toward WAL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Thru, Flair, Thru (123-)] Swlveling RF to face RLOD step thru R, flair LF, joining trailing hands to loose BFLY step thru R toward LOD, -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Vine 8 (12345678)] Side L, R XIB of L, side L, R XIF of L; repeat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[Cheerleaders (1&amp;23&amp;4)] </w:t>
            </w:r>
            <w:r>
              <w:rPr/>
              <w:t>] Side L leaving R extended with heel on floor / recover R, L XIF of R, side R leaving L extended side with heel on floor / recover L, R XIF of L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Rock, Recover, Thru, Slide (1234)] Rock side L towards LOD, recover R, thru L towards RLOD, side R sliding and ending in a slight BFLY Banjo Man facing almost DW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 – 2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Man Lunge Woman Cross Swivel; Cross Swivel Wrap; Rock, Recover, Throwaway; -, -, Rock, Recover; Change Hands Behind The Back; Rock, Recover, Stop and Go with Extra Rocks to Handshake; ; ; 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7 - 18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[Lunge/Swivel; Lunge/Swivel Wrap (1--- 5---)] Lunge side L toward LOD leading Woman to step toward RLOD and swivel, -, -, -; Lunge side R toward RLOD leading Woman to step toward LOD and swivel , - raise lead hands and allow Woman to Wrap, -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i/>
                <w:spacing w:val="6"/>
              </w:rPr>
              <w:t>[W: Step fwd and across R toward DCR and with an exaggerated free leg swivel RF to face M, - ,-, -; Step fwd and across L toward DC and with an exaggerated free leg swivel LF to face M, -, continue LF turn to Wrap, -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19 -21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Throwaway (123&amp;45&amp;6)] Rock forward L, recover R, releasing trailing hands triple in place L / R, L leading Woman down LOD; Triple in place R / L, R to end in Open Facing Man facing LOD,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Rock back R, recover L, traveling down LOD triple forward R / L, R; Swivel LF to face Man triple in place L / R, L,]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Change Hands Behind the Back (123&amp;45&amp;6)] Rock apart L, recover R; Turning LF to face COH triple in place L / R, L and placing Woman’s R hand from your L to your R hand behind your back, continue LF turn to face Wall and triple in place R / L, R and place Woman’s R hand back in your L hand to end in Open Facing Position Man facing Wall;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[W: Rock apart R, recover L; Triple forward R / L, R turning RF to face COH behind Man’s back, triple in place L / R, L to end in Open Facing Position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2 – 24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Stop and Go with Extra Rocks (123&amp;4 5678 123&amp;4)] Rock apart L, recover R, raising joined lead hands and allowing Woman to turn LF under joined hands triple side L toward WALL / close R to L, side L; Cross check R towards WALL, recover L, rock back R, recover L; Cross check R towards WALL, recover L, raising joined lead hands and allowing Woman to turn RF under joined hands triple side R towards RLOD / close L to R, side R changing to R handshake hold;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[W: Rock apart R, recover L, turning LF under joined lead hands triple forward R / continue LF turn close L to R, continue LF turn side R to face WALL; Rock back L, recover R, rock forward L, recover R; Rock back L, recover R, triple side L turning RF / close R to L continue RF turn, side L to face COH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891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 – 3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Rock, Recover, FIVE Tripple Wheel with Spin to BFLY; ; ; -, -, Rock, Recover; Sand Step Freeze; Sand Step Extra Swivels; Sand Step Freeze; Sand Step Extra Swivels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5 – 28-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[Five Triple Wheel (123&amp;45&amp;67&amp;8 1&amp;23&amp;45&amp;6)] Rock apart L, recover R, turning RF to face RLOD slightly behind Woman and touching L hand to Woman’s R shoulder blade triple side L / close R to L, side L; Turning LF to face WALL slightly in front of Woman triple side R / close L to R, side R, turning RF to face LOD slightly behind Woman and touching L hand to Woman’s R shoulder blade triple side L / close R to L, side L; Turning LF to face COH slightly in front of Woman triple side R / close L to R, side R, turning RF to face WALL slightly behind Woman and touching L hand to Woman’s R shoulder blade triple side L / close R to L, side L, releasing hand hold and allowing Woman to free spin RF triple in place R / L, R to end in BFLY facing WALL;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[W: Rock apart R, recover L, turning LF to face RLOD slightly in front of Man triple side R / close L to R, side R;Turning RF to faceWALL slightly behind Man and touching L hand to Man’s R shoulder blade triple L / R, L, turning LF to face LOD slightly in front of Man triple R / L, R; Turning RF to face COH slightly behind the Man and touching L hand to Man’s R shoulder blade triple L / R, L,turning LF to face WALL slightly in front of Man triple R / L, R; Spinning RF 1 1/2 turns (optionaly 1/2 turn) RF to face COH triple L / R, L;]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29 – 32</w:t>
            </w:r>
          </w:p>
        </w:tc>
        <w:tc>
          <w:tcPr>
            <w:tcW w:w="891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[Sand Step (123- 123&amp;4)] Touch toes of L to instep of R, touch heel of L to side of R, step thru L XIF of R checking, -; Touch toes of R to instep of L, touch heel of R to side of L, step thru R XIF of L / side L, thru R XIF of L; Repeat to end in BFLY facing WALL; ;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11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Ending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- 7</w:t>
            </w:r>
          </w:p>
        </w:tc>
        <w:tc>
          <w:tcPr>
            <w:tcW w:w="891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Sand Step Freeze; Sand Step Extra Swivels; Sugar Push; -, -, Inside Underarm Turn in 4; -, -, Thru, Flair; Thru, -, Apart, -; Point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– 2</w:t>
            </w:r>
          </w:p>
        </w:tc>
        <w:tc>
          <w:tcPr>
            <w:tcW w:w="8911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peat the action of Measures 29 and 30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– 4-</w:t>
            </w:r>
          </w:p>
        </w:tc>
        <w:tc>
          <w:tcPr>
            <w:tcW w:w="8911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peat the action of Measures 1 to 2-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+ - 6-</w:t>
            </w:r>
          </w:p>
        </w:tc>
        <w:tc>
          <w:tcPr>
            <w:tcW w:w="8911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Repeat the action of Measure 12.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+ - 7</w:t>
            </w:r>
          </w:p>
        </w:tc>
        <w:tc>
          <w:tcPr>
            <w:tcW w:w="8911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part L, -, point R and hol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6" w:top="1152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9356" w:leader="none"/>
      </w:tabs>
      <w:rPr/>
    </w:pPr>
    <w:r>
      <w:fldChar w:fldCharType="begin"/>
    </w:r>
    <w:r>
      <w:rPr>
        <w:rStyle w:val="HeadDanceTitle"/>
      </w:rPr>
      <w:instrText xml:space="preserve"> STYLEREF TITLE \* MERGEFORMAT </w:instrText>
    </w:r>
    <w:r>
      <w:rPr>
        <w:rStyle w:val="HeadDanceTitle"/>
      </w:rPr>
    </w:r>
    <w:r>
      <w:rPr>
        <w:rStyle w:val="HeadDanceTitle"/>
      </w:rPr>
      <w:fldChar w:fldCharType="separate"/>
    </w:r>
    <w:r>
      <w:rPr>
        <w:rStyle w:val="HeadDanceTitle"/>
      </w:rPr>
      <w:t>They All Laughed</w:t>
    </w:r>
    <w:r>
      <w:rPr>
        <w:rStyle w:val="HeadDanceTitle"/>
      </w:rPr>
    </w:r>
    <w:r>
      <w:rPr>
        <w:rStyle w:val="HeadDanceTitle"/>
      </w:rPr>
      <w:fldChar w:fldCharType="end"/>
    </w:r>
    <w:r>
      <w:rPr>
        <w:rStyle w:val="HeadDanceTitle"/>
      </w:rPr>
      <w:tab/>
    </w:r>
    <w:r>
      <w:fldChar w:fldCharType="begin"/>
    </w:r>
    <w:r>
      <w:rPr/>
      <w:instrText xml:space="preserve"> STYLEREF Choreo \* MERGEFORMAT </w:instrText>
    </w:r>
    <w:r>
      <w:rPr/>
    </w:r>
    <w:r>
      <w:rPr/>
      <w:fldChar w:fldCharType="separate"/>
    </w:r>
    <w:r>
      <w:rPr/>
      <w:t>Richard E. Lamberty &amp; Tianne Frias</w:t>
    </w:r>
    <w:r/>
    <w:r>
      <w:rPr/>
      <w:fldChar w:fldCharType="end"/>
    </w:r>
    <w:r>
      <w:rPr/>
    </w:r>
  </w:p>
  <w:p>
    <w:pPr>
      <w:pStyle w:val="Normal"/>
      <w:tabs>
        <w:tab w:val="clear" w:pos="706"/>
        <w:tab w:val="right" w:pos="9356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u w:val="single"/>
    </w:rPr>
  </w:style>
  <w:style w:type="character" w:styleId="DefaultParagraphFont">
    <w:name w:val="Default Paragraph Font"/>
    <w:qFormat/>
    <w:rPr/>
  </w:style>
  <w:style w:type="character" w:styleId="HeadDanceTitle">
    <w:name w:val="Head DanceTitle"/>
    <w:basedOn w:val="DefaultParagraphFont"/>
    <w:qFormat/>
    <w:rPr>
      <w:rFonts w:ascii="Times New Roman" w:hAnsi="Times New Roman" w:cs="Times New Roman"/>
      <w:caps/>
      <w:strike w:val="false"/>
      <w:dstrike w:val="false"/>
      <w:position w:val="0"/>
      <w:sz w:val="22"/>
      <w:sz w:val="22"/>
      <w:vertAlign w:val="baseline"/>
    </w:rPr>
  </w:style>
  <w:style w:type="character" w:styleId="PageNumber">
    <w:name w:val="Page Number"/>
    <w:basedOn w:val="DefaultParagraphFont"/>
    <w:rPr/>
  </w:style>
  <w:style w:type="character" w:styleId="Choreo">
    <w:name w:val="Chore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erty@rex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shee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56:00Z</dcterms:created>
  <dc:creator>Richard E. Lamberty</dc:creator>
  <dc:description/>
  <cp:keywords/>
  <dc:language>en-US</dc:language>
  <cp:lastModifiedBy>Richard E. Lamberty</cp:lastModifiedBy>
  <cp:lastPrinted>2004-09-25T14:36:00Z</cp:lastPrinted>
  <dcterms:modified xsi:type="dcterms:W3CDTF">2007-06-21T02:38:00Z</dcterms:modified>
  <cp:revision>6</cp:revision>
  <dc:subject/>
  <dc:title>RELEASED:</dc:title>
</cp:coreProperties>
</file>