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380" w:before="380" w:after="180"/>
        <w:ind w:left="0" w:right="0" w:hanging="0"/>
        <w:rPr/>
      </w:pPr>
      <w:r>
        <w:rPr>
          <w:w w:val="100"/>
          <w:sz w:val="28"/>
        </w:rPr>
        <w:t>The Way We Were</w:t>
      </w:r>
    </w:p>
    <w:p>
      <w:pPr>
        <w:pStyle w:val="Choreography"/>
        <w:numPr>
          <w:ilvl w:val="0"/>
          <w:numId w:val="1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</w:t>
      </w:r>
      <w:r>
        <w:rPr>
          <w:w w:val="100"/>
        </w:rPr>
        <w:tab/>
        <w:t xml:space="preserve">Richard E. Lamberty   </w:t>
      </w:r>
      <w:r>
        <w:rPr/>
        <w:t>1106 Venetian Avenue Orlando, FL 32804 407-849-0669</w:t>
      </w:r>
    </w:p>
    <w:p>
      <w:pPr>
        <w:pStyle w:val="Record"/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/>
        <w:t xml:space="preserve">Email:  </w:t>
        <w:tab/>
        <w:t>lamberty@rexl.org</w:t>
      </w:r>
    </w:p>
    <w:p>
      <w:pPr>
        <w:pStyle w:val="Record"/>
        <w:numPr>
          <w:ilvl w:val="0"/>
          <w:numId w:val="8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</w:t>
      </w:r>
      <w:r>
        <w:rPr>
          <w:w w:val="100"/>
        </w:rPr>
        <w:tab/>
        <w:t>The Way We Were (Flip of Papillon) REXL Records</w:t>
      </w:r>
    </w:p>
    <w:p>
      <w:pPr>
        <w:pStyle w:val="Sequence"/>
        <w:numPr>
          <w:ilvl w:val="0"/>
          <w:numId w:val="9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</w:t>
      </w:r>
      <w:r>
        <w:rPr>
          <w:w w:val="100"/>
        </w:rPr>
        <w:tab/>
        <w:t>Introduction  A  A  B  C   C   Ending</w:t>
      </w:r>
    </w:p>
    <w:p>
      <w:pPr>
        <w:pStyle w:val="Phase"/>
        <w:numPr>
          <w:ilvl w:val="0"/>
          <w:numId w:val="10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</w:t>
      </w:r>
      <w:r>
        <w:rPr>
          <w:w w:val="100"/>
        </w:rPr>
        <w:tab/>
        <w:t>Soft 6</w:t>
      </w:r>
    </w:p>
    <w:p>
      <w:pPr>
        <w:pStyle w:val="Date"/>
        <w:numPr>
          <w:ilvl w:val="0"/>
          <w:numId w:val="11"/>
        </w:numPr>
        <w:tabs>
          <w:tab w:val="clear" w:pos="2160"/>
          <w:tab w:val="left" w:pos="1620" w:leader="none"/>
        </w:tabs>
        <w:bidi w:val="0"/>
        <w:spacing w:lineRule="atLeast" w:line="240"/>
        <w:ind w:left="0" w:right="0" w:hanging="0"/>
        <w:rPr/>
      </w:pPr>
      <w:r>
        <w:rPr>
          <w:w w:val="100"/>
        </w:rPr>
        <w:t xml:space="preserve"> </w:t>
      </w:r>
      <w:r>
        <w:rPr>
          <w:w w:val="100"/>
        </w:rPr>
        <w:tab/>
        <w:t>February 26, 1997 (Version 1.2  Updated Address Oct 15, 2006)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INTRODUCTION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 - 4</w:t>
        <w:tab/>
        <w:t>Wait 2 meas;  ;  Open Telemark;  Feather Ending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 - 2</w:t>
        <w:tab/>
        <w:t xml:space="preserve">Wait two measures in CP facing DC; ; 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3 - 4</w:t>
        <w:tab/>
        <w:t>Standard figures.  Commence in CP \ DC.  End in CP \ DW.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PART  A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 - 4</w:t>
        <w:tab/>
        <w:t xml:space="preserve">Reverse Wave;   Check &amp; Weave; ;   Three Step; 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 - 4</w:t>
        <w:tab/>
        <w:t xml:space="preserve"> Standard figures.  Commence facing DW.  End in CP \ DW..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5 - 8</w:t>
        <w:tab/>
        <w:t>Natural Preparation;   Samefoot Lunge;   Hover (Transition) to BJO;   Weave Ending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5</w:t>
        <w:tab/>
        <w:t>[Natural Preparation; SQH;]  Fwd R between ptr’s feet commence RF trn rising, -, fwd &amp; arnd L cont RF trn to face COH [W: heel turn], touch R near L;</w:t>
      </w:r>
    </w:p>
    <w:p>
      <w:pPr>
        <w:pStyle w:val="Woman"/>
        <w:numPr>
          <w:ilvl w:val="0"/>
          <w:numId w:val="12"/>
        </w:numPr>
        <w:bidi w:val="0"/>
        <w:spacing w:lineRule="atLeast" w:line="240"/>
        <w:ind w:left="720" w:right="0" w:hanging="360"/>
        <w:jc w:val="left"/>
        <w:rPr/>
      </w:pPr>
      <w:r>
        <w:rPr>
          <w:w w:val="100"/>
        </w:rPr>
        <w:t>SQQ;  Bk L rising, -, close R to L heel trn RF, cont RF trn small step bk L twd LOD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6</w:t>
        <w:tab/>
        <w:t>[Samefoot Lunge: SH;]  Lowering into L knee and swaying L step sd &amp; slightly fwd R twd ptr, -, change sway to R, -;</w:t>
      </w:r>
    </w:p>
    <w:p>
      <w:pPr>
        <w:pStyle w:val="Woman"/>
        <w:numPr>
          <w:ilvl w:val="0"/>
          <w:numId w:val="13"/>
        </w:numPr>
        <w:bidi w:val="0"/>
        <w:spacing w:lineRule="atLeast" w:line="240"/>
        <w:ind w:left="720" w:right="0" w:hanging="360"/>
        <w:jc w:val="left"/>
        <w:rPr/>
      </w:pPr>
      <w:r>
        <w:rPr>
          <w:w w:val="100"/>
        </w:rPr>
        <w:t>Lowering into L knee and swaying R step bk R, -, change sway to L closing head, -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7</w:t>
        <w:tab/>
        <w:t>[Hover (Transition) to BJO: HQQ;]  Changing sway to L lead W to step fwd onto her L, -, blending to CP facing DWR fwd L rising, sd &amp; bk R twd DC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8</w:t>
        <w:tab/>
        <w:t>[Weave Ending: QQQQ;]  Bk L [W: fwd R outside ptr], bk R blending to CP, trng  LF trn sd &amp; fwd L twd DW, fwd R outside ptr;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PART  B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 - 4</w:t>
        <w:tab/>
        <w:t>Running Three Step;   Travelling Contra Check;   Open Natural;   Slow Outside Swivel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</w:t>
        <w:tab/>
        <w:t>[Running Three Step: SQ&amp;Q;]  Fwd L twd DW blending to CP, -,  fwd R heel to toe / fwd L, fwd R lowering and swaying L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2</w:t>
        <w:tab/>
        <w:t>[Travelling Contra Check: SQQ;]  Fwd L twd DW and as weight is transferred change sway to R, -, cl R to L then rise, trng to SCP facing DW sd &amp; fwd L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3</w:t>
        <w:tab/>
        <w:t>[Open Natural: SQQ;]  Thru R, -, trng RF across ptr sd &amp; arnd L [W: fwd R betweeen M’s feet], sd &amp; bk R twd DW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4</w:t>
        <w:tab/>
        <w:t>[Slow Outside Swivel: SH;]  Lowering well into R and shaping body twd ptr bk L [W: fwd R outside ptr] and allow W to swivel to SCP facing DCR over two slow counts;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5 - 8</w:t>
        <w:tab/>
        <w:t>Big Top;   Reverse Pivot to Throwaway Oversway; ;   Recover, Hover to SCP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5</w:t>
        <w:tab/>
        <w:t>[Big Top: SQQ;]  Thru R commencing to rise, -, trng strongly LF bk L nearly to COH, rising slip bk R to end facing DC in CP;</w:t>
      </w:r>
    </w:p>
    <w:p>
      <w:pPr>
        <w:pStyle w:val="Woman"/>
        <w:numPr>
          <w:ilvl w:val="0"/>
          <w:numId w:val="14"/>
        </w:numPr>
        <w:bidi w:val="0"/>
        <w:spacing w:lineRule="atLeast" w:line="240"/>
        <w:ind w:left="720" w:right="0" w:hanging="360"/>
        <w:jc w:val="left"/>
        <w:rPr/>
      </w:pPr>
      <w:r>
        <w:rPr>
          <w:w w:val="100"/>
        </w:rPr>
        <w:t>Thru L rising, -, trng strongly LF fwd &amp; arnd ptr R blending to CP, cont trng on ball of R then slip fwd L lowering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6 - 7</w:t>
        <w:tab/>
        <w:t>[Reverse Pivot to Throwaway Oversway: SS; SS;]  Fwd L twd DC commence LF trn rising, -, fwd &amp; arnd R cont LF trn [W: heel turn], -;  Lowering into R knee reach back with L twd LOD and swaying strong L step onto L trng LF to face DW leave R leg extended and change sway to R;</w:t>
      </w:r>
    </w:p>
    <w:p>
      <w:pPr>
        <w:pStyle w:val="Woman"/>
        <w:numPr>
          <w:ilvl w:val="0"/>
          <w:numId w:val="15"/>
        </w:numPr>
        <w:bidi w:val="0"/>
        <w:spacing w:lineRule="atLeast" w:line="240"/>
        <w:ind w:left="720" w:right="0" w:hanging="360"/>
        <w:jc w:val="left"/>
        <w:rPr/>
      </w:pPr>
      <w:r>
        <w:rPr>
          <w:w w:val="100"/>
        </w:rPr>
        <w:t>Bk R rising, -, close L to R heel turn, -;  Swaying to R and looking to R reach fwd R trng LF to end backing DW and pass L leg under body extending it back twd DW changing sway and head to L;]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8</w:t>
        <w:tab/>
        <w:t>[Recover, Hover to SCP: SQQ;]  Increasing R sway slightly collect the free legs under the bodies,  -. cl R to L rising, trng to SCP facing DC sd &amp; fwd L;</w:t>
      </w:r>
    </w:p>
    <w:p>
      <w:pPr>
        <w:pStyle w:val="Detail"/>
        <w:bidi w:val="0"/>
        <w:spacing w:lineRule="atLeast" w:line="240"/>
        <w:ind w:left="720" w:right="0" w:hanging="720"/>
        <w:jc w:val="left"/>
        <w:rPr>
          <w:w w:val="100"/>
        </w:rPr>
      </w:pPr>
      <w:r>
        <w:rPr>
          <w:w w:val="100"/>
        </w:rPr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PART  C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 - 7</w:t>
        <w:tab/>
        <w:t>Promenade Weave; ;   Three Step;   Continuous Natural Hover Cross with Breaks; ; ;   Double Reverse Spin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 - 3</w:t>
        <w:tab/>
        <w:t>Standard figures.  Commence facing DW.  End in CP \ DW.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4 - 6</w:t>
        <w:tab/>
        <w:t>[Continuous Natural Hover Cross with Breaks: SQQ; 8 Q; ;]  Fwd R between ptr’s feet commence RF trn rising, -, fwd &amp; arnd L cont RF trn [W: heel turn], sd &amp; fwd R foot pointing DW and body facing LOD;   Fwd L small step and high on toes outside ptr in SCAR checking, rec R, fwd L small step outside ptr in SCAR, trng RF cl R to L [W: sd &amp; arnd L] blending to CP facing DW;  Cont RF trn bk L twd RLOD [W: fwd R outside ptr], bk R blending to CP, sd &amp; fwd L twd DC, fwd R outside ptr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7</w:t>
        <w:tab/>
        <w:t>[Double Reverse Spin: SQQ&amp;;]  Standard Figure.  Commence facing DW.  End facing LOD in CP.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8 - 12</w:t>
        <w:tab/>
        <w:t>Reverse Wave;   Back Three Step;   Back Feather;   Back Three Step;   Tipple Chasse Pivot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8 - 11</w:t>
        <w:tab/>
        <w:t>[Reverse Wave Sequence:  SQQ; ; ; ;]  Standard Figure.  Commence facing LOD.  End backing LOD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2</w:t>
        <w:tab/>
        <w:t>[Tipple Chasse Pivot: SQ&amp;Q;]  Bk L commence RF trn, -, sd R twd LOD / cl L to R rising, fwd R between ptr’s feet pivot 1/2 to face RLOD still in CP;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3 - 16</w:t>
        <w:tab/>
        <w:t>Closed Impetus;   Feather Finish;  Fallaway Lilt;  Outside Change to SCP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3 - 14</w:t>
        <w:tab/>
        <w:t>[Closed Impetus &amp; Feather Finish: SQQ;;]  Standard figures.  Commence backing LOD in CP.  End facing CBJO \ DC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5</w:t>
        <w:tab/>
        <w:t>[Fallaway Lilt: QQQQ;]  Fwd L blending to CP commence LF trn, sd R twd DC, bk L in fallaway position, rising and allowing W to trn LF to CBJO bk R twd LOD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6</w:t>
        <w:tab/>
        <w:t>[Outside Change to SCP: SQQ;]  Bk L in CBJO, -, blending to CP bk R, trng to SCP \ DW fwd L;</w:t>
      </w:r>
    </w:p>
    <w:p>
      <w:pPr>
        <w:pStyle w:val="Detail"/>
        <w:bidi w:val="0"/>
        <w:spacing w:lineRule="atLeast" w:line="240"/>
        <w:ind w:left="720" w:right="0" w:hanging="720"/>
        <w:jc w:val="left"/>
        <w:rPr>
          <w:w w:val="100"/>
        </w:rPr>
      </w:pPr>
      <w:r>
        <w:rPr>
          <w:w w:val="100"/>
        </w:rPr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7 - 20</w:t>
        <w:tab/>
        <w:t>Natural Weave;  ;   Change to Direction;  Travelling Contra Check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7 - 19</w:t>
        <w:tab/>
        <w:t>Standard figure.  Commence in SCP \ DW.  End in CP \ DC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20</w:t>
        <w:tab/>
        <w:t>[Travelling Contra Check: SQQ;]  Fwd L twd DC and as weight is transferred change sway to R, -, cl R to L then rise, trng to SCP facing DC sd &amp; fwd L;</w:t>
      </w:r>
    </w:p>
    <w:p>
      <w:pPr>
        <w:pStyle w:val="Part"/>
        <w:bidi w:val="0"/>
        <w:spacing w:lineRule="atLeast" w:line="280"/>
        <w:ind w:left="0" w:right="0" w:hanging="0"/>
        <w:rPr/>
      </w:pPr>
      <w:r>
        <w:rPr>
          <w:strike w:val="false"/>
          <w:dstrike w:val="false"/>
          <w:w w:val="100"/>
        </w:rPr>
        <w:t>ENDING</w:t>
      </w:r>
    </w:p>
    <w:p>
      <w:pPr>
        <w:pStyle w:val="HeadCue"/>
        <w:bidi w:val="0"/>
        <w:spacing w:lineRule="atLeast" w:line="240"/>
        <w:ind w:left="720" w:right="0" w:hanging="720"/>
        <w:rPr/>
      </w:pPr>
      <w:r>
        <w:rPr>
          <w:strike w:val="false"/>
          <w:dstrike w:val="false"/>
          <w:w w:val="100"/>
        </w:rPr>
        <w:t>1 - 2</w:t>
        <w:tab/>
        <w:t>Thru to a Challenge Line;  Oversway.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1</w:t>
        <w:tab/>
        <w:t>[Challenge Line:  SS;]  Thru R twd DC, -, lunge sd L in SCP with a strong L sway, -;</w:t>
      </w:r>
    </w:p>
    <w:p>
      <w:pPr>
        <w:pStyle w:val="Detail"/>
        <w:bidi w:val="0"/>
        <w:spacing w:lineRule="atLeast" w:line="240"/>
        <w:ind w:left="720" w:right="0" w:hanging="720"/>
        <w:jc w:val="left"/>
        <w:rPr/>
      </w:pPr>
      <w:r>
        <w:rPr>
          <w:w w:val="100"/>
        </w:rPr>
        <w:t>2</w:t>
        <w:tab/>
        <w:t>[Oversway: S---.]  Lowering into L knee change sway to R and hol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bidi w:val="0"/>
      <w:spacing w:lineRule="atLeast" w:line="280"/>
      <w:ind w:left="0" w:right="0" w:hanging="0"/>
      <w:jc w:val="left"/>
      <w:rPr>
        <w:w w:val="100"/>
      </w:rPr>
    </w:pPr>
    <w:r>
      <w:rPr>
        <w:w w:val="1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bidi w:val="0"/>
      <w:spacing w:lineRule="atLeast" w:line="280"/>
      <w:ind w:left="0" w:right="0" w:hanging="0"/>
      <w:jc w:val="left"/>
      <w:rPr>
        <w:w w:val="100"/>
      </w:rPr>
    </w:pPr>
    <w:r>
      <w:rPr>
        <w:w w:val="1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S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P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D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["/>
      <w:lvlJc w:val="left"/>
      <w:pPr>
        <w:tabs>
          <w:tab w:val="num" w:pos="0"/>
        </w:tabs>
        <w:ind w:left="360" w:hanging="0"/>
      </w:pPr>
      <w:rPr>
        <w:rFonts w:ascii="Times" w:hAnsi="Times" w:cs="Time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1"/>
        <w:numFmt w:val="bullet"/>
        <w:lvlText w:val="R"/>
        <w:lvlJc w:val="left"/>
        <w:pPr>
          <w:tabs>
            <w:tab w:val="num" w:pos="0"/>
          </w:tabs>
          <w:ind w:left="0" w:hanging="0"/>
        </w:pPr>
        <w:rPr>
          <w:rFonts w:ascii="Times" w:hAnsi="Times" w:cs="Times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S"/>
        <w:lvlJc w:val="left"/>
        <w:pPr>
          <w:tabs>
            <w:tab w:val="num" w:pos="0"/>
          </w:tabs>
          <w:ind w:left="0" w:hanging="0"/>
        </w:pPr>
        <w:rPr>
          <w:rFonts w:ascii="Times" w:hAnsi="Times" w:cs="Times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P"/>
        <w:lvlJc w:val="left"/>
        <w:pPr>
          <w:tabs>
            <w:tab w:val="num" w:pos="0"/>
          </w:tabs>
          <w:ind w:left="0" w:hanging="0"/>
        </w:pPr>
        <w:rPr>
          <w:rFonts w:ascii="Times" w:hAnsi="Times" w:cs="Times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D"/>
        <w:lvlJc w:val="left"/>
        <w:pPr>
          <w:tabs>
            <w:tab w:val="num" w:pos="0"/>
          </w:tabs>
          <w:ind w:left="0" w:hanging="0"/>
        </w:pPr>
        <w:rPr>
          <w:rFonts w:ascii="Times" w:hAnsi="Times" w:cs="Times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" w:hAnsi="Times" w:cs="Times" w:hint="default"/>
        </w:rPr>
      </w:lvl>
    </w:lvlOverride>
  </w:num>
  <w:num w:numId="13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" w:hAnsi="Times" w:cs="Times" w:hint="default"/>
        </w:rPr>
      </w:lvl>
    </w:lvlOverride>
  </w:num>
  <w:num w:numId="14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" w:hAnsi="Times" w:cs="Times" w:hint="default"/>
        </w:rPr>
      </w:lvl>
    </w:lvlOverride>
  </w:num>
  <w:num w:numId="15">
    <w:abstractNumId w:val="1"/>
    <w:lvlOverride w:ilvl="0">
      <w:lvl w:ilvl="0">
        <w:start w:val="1"/>
        <w:numFmt w:val="bullet"/>
        <w:lvlText w:val="["/>
        <w:lvlJc w:val="left"/>
        <w:pPr>
          <w:tabs>
            <w:tab w:val="num" w:pos="0"/>
          </w:tabs>
          <w:ind w:left="360" w:hanging="0"/>
        </w:pPr>
        <w:rPr>
          <w:rFonts w:ascii="Times" w:hAnsi="Times" w:cs="Times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">
    <w:name w:val="Body"/>
    <w:qFormat/>
    <w:pPr>
      <w:widowControl w:val="false"/>
      <w:bidi w:val="0"/>
      <w:spacing w:lineRule="atLeast" w:line="280"/>
      <w:jc w:val="left"/>
      <w:textAlignment w:val="auto"/>
    </w:pPr>
    <w:rPr>
      <w:rFonts w:ascii="Times" w:hAnsi="Times" w:eastAsia="Times New Roman" w:cs="Times New Roman"/>
      <w:color w:val="000000"/>
      <w:w w:val="100"/>
      <w:kern w:val="2"/>
      <w:sz w:val="24"/>
      <w:szCs w:val="24"/>
      <w:lang w:val="en-US" w:eastAsia="en-US" w:bidi="hi-IN"/>
    </w:rPr>
  </w:style>
  <w:style w:type="paragraph" w:styleId="Woman">
    <w:name w:val="Woman"/>
    <w:qFormat/>
    <w:pPr>
      <w:widowControl w:val="false"/>
      <w:bidi w:val="0"/>
      <w:spacing w:lineRule="atLeast" w:line="240"/>
      <w:ind w:left="720" w:hanging="360"/>
      <w:jc w:val="left"/>
      <w:textAlignment w:val="auto"/>
    </w:pPr>
    <w:rPr>
      <w:rFonts w:ascii="Times" w:hAnsi="Times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Detail">
    <w:name w:val="Detail"/>
    <w:qFormat/>
    <w:pPr>
      <w:widowControl w:val="false"/>
      <w:tabs>
        <w:tab w:val="left" w:pos="720" w:leader="none"/>
      </w:tabs>
      <w:bidi w:val="0"/>
      <w:spacing w:lineRule="atLeast" w:line="240"/>
      <w:ind w:left="720" w:hanging="720"/>
      <w:jc w:val="left"/>
      <w:textAlignment w:val="auto"/>
    </w:pPr>
    <w:rPr>
      <w:rFonts w:ascii="Times" w:hAnsi="Times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HeadCue">
    <w:name w:val="HeadCue"/>
    <w:next w:val="Detail"/>
    <w:qFormat/>
    <w:pPr>
      <w:keepNext w:val="true"/>
      <w:widowControl w:val="false"/>
      <w:tabs>
        <w:tab w:val="left" w:pos="720" w:leader="none"/>
      </w:tabs>
      <w:bidi w:val="0"/>
      <w:spacing w:lineRule="atLeast" w:line="240" w:before="240" w:after="240"/>
      <w:ind w:left="720" w:hanging="720"/>
      <w:jc w:val="both"/>
      <w:textAlignment w:val="auto"/>
    </w:pPr>
    <w:rPr>
      <w:rFonts w:ascii="Times" w:hAnsi="Times" w:eastAsia="Times New Roman" w:cs="Times New Roman"/>
      <w:b/>
      <w:strike/>
      <w:color w:val="000000"/>
      <w:w w:val="100"/>
      <w:kern w:val="2"/>
      <w:sz w:val="20"/>
      <w:szCs w:val="24"/>
      <w:u w:val="thick"/>
      <w:lang w:val="en-US" w:eastAsia="en-US" w:bidi="hi-IN"/>
    </w:rPr>
  </w:style>
  <w:style w:type="paragraph" w:styleId="Part">
    <w:name w:val="Part"/>
    <w:next w:val="HeadCue"/>
    <w:qFormat/>
    <w:pPr>
      <w:widowControl w:val="false"/>
      <w:tabs>
        <w:tab w:val="clear" w:pos="720"/>
        <w:tab w:val="left" w:pos="2160" w:leader="none"/>
      </w:tabs>
      <w:bidi w:val="0"/>
      <w:spacing w:lineRule="atLeast" w:line="280" w:before="280" w:after="280"/>
      <w:jc w:val="center"/>
      <w:textAlignment w:val="auto"/>
    </w:pPr>
    <w:rPr>
      <w:rFonts w:ascii="Times" w:hAnsi="Times" w:eastAsia="Times New Roman" w:cs="Times New Roman"/>
      <w:b/>
      <w:strike/>
      <w:color w:val="000000"/>
      <w:w w:val="100"/>
      <w:kern w:val="2"/>
      <w:sz w:val="24"/>
      <w:szCs w:val="24"/>
      <w:u w:val="thick"/>
      <w:lang w:val="en-US" w:eastAsia="en-US" w:bidi="hi-IN"/>
    </w:rPr>
  </w:style>
  <w:style w:type="paragraph" w:styleId="Title">
    <w:name w:val="Title"/>
    <w:basedOn w:val="Normal"/>
    <w:next w:val="Body"/>
    <w:qFormat/>
    <w:pPr>
      <w:keepNext w:val="true"/>
      <w:widowControl w:val="false"/>
      <w:suppressAutoHyphens w:val="true"/>
      <w:spacing w:lineRule="atLeast" w:line="480" w:before="480" w:after="240"/>
      <w:jc w:val="center"/>
    </w:pPr>
    <w:rPr>
      <w:rFonts w:ascii="Times" w:hAnsi="Times"/>
      <w:b/>
      <w:color w:val="000000"/>
      <w:w w:val="100"/>
      <w:sz w:val="36"/>
    </w:rPr>
  </w:style>
  <w:style w:type="paragraph" w:styleId="Date">
    <w:name w:val="Date"/>
    <w:basedOn w:val="Normal"/>
    <w:next w:val="Part"/>
    <w:qFormat/>
    <w:pPr>
      <w:widowControl w:val="false"/>
      <w:tabs>
        <w:tab w:val="clear" w:pos="720"/>
        <w:tab w:val="left" w:pos="2160" w:leader="none"/>
      </w:tabs>
      <w:spacing w:lineRule="atLeast" w:line="240"/>
      <w:jc w:val="both"/>
    </w:pPr>
    <w:rPr>
      <w:rFonts w:ascii="Times" w:hAnsi="Times"/>
      <w:color w:val="000000"/>
      <w:w w:val="100"/>
      <w:sz w:val="20"/>
    </w:rPr>
  </w:style>
  <w:style w:type="paragraph" w:styleId="Choreography">
    <w:name w:val="Choreography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" w:hAnsi="Times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Record">
    <w:name w:val="Record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" w:hAnsi="Times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Sequence">
    <w:name w:val="Sequenc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" w:hAnsi="Times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Phase">
    <w:name w:val="Phase"/>
    <w:next w:val="Date"/>
    <w:qFormat/>
    <w:pPr>
      <w:widowControl w:val="false"/>
      <w:tabs>
        <w:tab w:val="clear" w:pos="720"/>
        <w:tab w:val="left" w:pos="2160" w:leader="none"/>
      </w:tabs>
      <w:bidi w:val="0"/>
      <w:spacing w:lineRule="atLeast" w:line="240"/>
      <w:jc w:val="both"/>
      <w:textAlignment w:val="auto"/>
    </w:pPr>
    <w:rPr>
      <w:rFonts w:ascii="Times" w:hAnsi="Times" w:eastAsia="Times New Roman" w:cs="Times New Roman"/>
      <w:color w:val="000000"/>
      <w:w w:val="100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7</Words>
  <Characters>5063</Characters>
  <CharactersWithSpaces>4316</CharactersWithSpaces>
  <Company>rex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6:28:00Z</dcterms:created>
  <dc:creator>Richard E. Lamberty</dc:creator>
  <dc:description/>
  <dc:language>en-US</dc:language>
  <cp:lastModifiedBy/>
  <dcterms:modified xsi:type="dcterms:W3CDTF">2006-10-15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E. Lamberty</vt:lpwstr>
  </property>
</Properties>
</file>