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80"/>
        <w:ind w:left="0" w:hanging="0"/>
        <w:rPr/>
      </w:pPr>
      <w:r>
        <w:rPr/>
        <w:t>The Touch Of Your Lips</w:t>
      </w:r>
    </w:p>
    <w:p>
      <w:pPr>
        <w:pStyle w:val="Info"/>
        <w:rPr/>
      </w:pPr>
      <w:r>
        <w:rPr/>
        <w:t>Choreography:</w:t>
        <w:tab/>
        <w:t>Richard E. Lamberty &amp; Alise Halbert   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>The Touch Of Your Lips   REXL Records, slow slightly for comfort if desired.</w:t>
      </w:r>
    </w:p>
    <w:p>
      <w:pPr>
        <w:pStyle w:val="Info"/>
        <w:rPr/>
      </w:pPr>
      <w:r>
        <w:rPr/>
        <w:t>Sequence:</w:t>
        <w:tab/>
        <w:t>Introduction   Dance   Dance (1 - 31)    Ending</w:t>
      </w:r>
    </w:p>
    <w:p>
      <w:pPr>
        <w:pStyle w:val="Info"/>
        <w:rPr/>
      </w:pPr>
      <w:r>
        <w:rPr/>
        <w:t>Phase:</w:t>
        <w:tab/>
        <w:t>6</w:t>
      </w:r>
    </w:p>
    <w:p>
      <w:pPr>
        <w:pStyle w:val="Info"/>
        <w:rPr/>
      </w:pPr>
      <w:r>
        <w:rPr/>
        <w:t>Date:</w:t>
        <w:tab/>
        <w:t>September 27, 2000 (Version 1.1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– 4</w:t>
        <w:tab/>
        <w:t>Wait in Open Facing Position Man Facing Wall; Apart, -, Point, -;  Together to CP facing DW, -, Touch, -; Change of Direction;</w:t>
      </w:r>
    </w:p>
    <w:p>
      <w:pPr>
        <w:pStyle w:val="Cueline"/>
        <w:rPr/>
      </w:pPr>
      <w:r>
        <w:rPr/>
        <w:t>1</w:t>
        <w:tab/>
        <w:t>Wait;</w:t>
      </w:r>
    </w:p>
    <w:p>
      <w:pPr>
        <w:pStyle w:val="Cueline"/>
        <w:rPr/>
      </w:pPr>
      <w:r>
        <w:rPr/>
        <w:t>2 - 3</w:t>
        <w:tab/>
        <w:t>A standard Acknowledge. Together to CP facing DW.</w:t>
      </w:r>
    </w:p>
    <w:p>
      <w:pPr>
        <w:pStyle w:val="Cueline"/>
        <w:rPr/>
      </w:pPr>
      <w:r>
        <w:rPr/>
        <w:t>4</w:t>
        <w:tab/>
        <w:t>Standard Figure. End in CP facing DC.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Dance</w:t>
      </w:r>
    </w:p>
    <w:p>
      <w:pPr>
        <w:pStyle w:val="Headcue"/>
        <w:rPr/>
      </w:pPr>
      <w:r>
        <w:rPr/>
        <w:t>1 – 8</w:t>
        <w:tab/>
        <w:t>Weave 6; - , -,  Swivel Reverse Turn; ;  Curved Feather Check;  Tipple Chasse Pivot;  Open Impetus; Promenade Weave; ;</w:t>
      </w:r>
    </w:p>
    <w:p>
      <w:pPr>
        <w:pStyle w:val="Cueline"/>
        <w:rPr/>
      </w:pPr>
      <w:r>
        <w:rPr/>
        <w:t>1 - 2</w:t>
        <w:tab/>
        <w:t>[Weave 6 (Qx6)]  Forward L toward DC commence LF turn, side R backing LOD preparing to step back in CBJO, back L in CBJO, back R blending to CP backing LOD; Side and forward L toward DW body turns less and preparing to step in CBJO, forward R in CBJO facing DW,</w:t>
      </w:r>
    </w:p>
    <w:p>
      <w:pPr>
        <w:pStyle w:val="Cueline"/>
        <w:rPr/>
      </w:pPr>
      <w:r>
        <w:rPr/>
        <w:t>2 - 3</w:t>
        <w:tab/>
        <w:t>[Swivel Reverse Turn (S; QQ&amp;S)]  Forward L towards DW rising and commence LF turn, -; Forward and around partner R [W: heel turn], back L towards DW left side leading preparing for W to step forward in Contra-SCAR still looking L, point R foot back / swivel LF on ball of L foot so that L foot points to DW and body faces WALL, -;</w:t>
      </w:r>
    </w:p>
    <w:p>
      <w:pPr>
        <w:pStyle w:val="Womanspart"/>
        <w:rPr/>
      </w:pPr>
      <w:r>
        <w:rPr/>
        <w:t>[W: (S; QQ&amp;S)   Back R, -;  Close L to R heel turn LF to face DW, forward R with right side leading as if in SCP and preparing to step forward in Contra-SCAR, forward L in Contra SCAR small step on toes, swivel LF and close R to L so that feet point DCR and body faces COH;]</w:t>
      </w:r>
    </w:p>
    <w:p>
      <w:pPr>
        <w:pStyle w:val="Cueline"/>
        <w:rPr/>
      </w:pPr>
      <w:r>
        <w:rPr/>
        <w:t>4 - 8</w:t>
        <w:tab/>
        <w:t>Standard Figures. Curved Feather ends in CBJO facing DWR. Tipple Chasse Pivot ends in CP backing LOD. Open Impetus ends in SCP facing DC. Weave ends in CBJO facing DW.</w:t>
      </w:r>
    </w:p>
    <w:p>
      <w:pPr>
        <w:pStyle w:val="Headcue"/>
        <w:rPr/>
      </w:pPr>
      <w:r>
        <w:rPr/>
        <w:t>9 - 16</w:t>
        <w:tab/>
        <w:t>Three Step; Natural Turn; Closed Impetus; Feather Finish;  Drag Hesitation; Outside Swivel, -, Thru, High Line; Change Of Sway, -, Link to SCP;  Feather Ending DC;</w:t>
      </w:r>
    </w:p>
    <w:p>
      <w:pPr>
        <w:pStyle w:val="Cueline"/>
        <w:rPr/>
      </w:pPr>
      <w:r>
        <w:rPr/>
        <w:t>9 - 12</w:t>
        <w:tab/>
        <w:t>Standard Figures commencing in CP facing DW (having blended from CBJO) and ending in CBJO facing DC.</w:t>
      </w:r>
    </w:p>
    <w:p>
      <w:pPr>
        <w:pStyle w:val="Cueline"/>
        <w:rPr/>
      </w:pPr>
      <w:r>
        <w:rPr/>
        <w:t>13</w:t>
        <w:tab/>
        <w:t>[Drag Hesitation (SS)]  Forward L no rise and commence LF turn and sway L, -, side and back R foot pointing RLOD and body facing DCR and correcting sway, -;</w:t>
      </w:r>
    </w:p>
    <w:p>
      <w:pPr>
        <w:pStyle w:val="Cueline"/>
        <w:rPr/>
      </w:pPr>
      <w:r>
        <w:rPr/>
        <w:t>14</w:t>
        <w:tab/>
        <w:t>[Outside Swivel, Highline (SQQ)]   Back L in CBJO placing foot so that it points COH no rise, allow W to swivel RF to SCP, thru R towards DC, side and forward L towards DC no rise but stretching and swaying strongly L (Highline);</w:t>
      </w:r>
    </w:p>
    <w:p>
      <w:pPr>
        <w:pStyle w:val="Cueline"/>
        <w:rPr/>
      </w:pPr>
      <w:r>
        <w:rPr/>
        <w:t>15</w:t>
        <w:tab/>
        <w:t>[Change of Sway &amp; Link to SCP (SQQ)]  Change sway to R, -, rising over L foot close R to L, turning to SCP side and forward L towards DC;</w:t>
      </w:r>
    </w:p>
    <w:p>
      <w:pPr>
        <w:pStyle w:val="Cueline"/>
        <w:rPr/>
      </w:pPr>
      <w:r>
        <w:rPr/>
        <w:t>16</w:t>
        <w:tab/>
        <w:t>Standard Figure commencing in SCP facing DC and ending in CBJO facing DC.</w:t>
      </w:r>
      <w:r>
        <w:br w:type="page"/>
      </w:r>
    </w:p>
    <w:p>
      <w:pPr>
        <w:pStyle w:val="Cueline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cue"/>
        <w:rPr/>
      </w:pPr>
      <w:r>
        <w:rPr/>
        <w:t>17- 24</w:t>
        <w:tab/>
        <w:t>Reverse Turn; ;  Reverse Wave; ;  Heel Pull, -, Curved Feather, -;  Outside Swivel, -, Lilt Pivot; Back to Wing and Tumble; Feather Finish;</w:t>
      </w:r>
    </w:p>
    <w:p>
      <w:pPr>
        <w:pStyle w:val="Cueline"/>
        <w:rPr/>
      </w:pPr>
      <w:r>
        <w:rPr/>
        <w:t>17 - 20</w:t>
        <w:tab/>
        <w:t>Standard Figures commencing in CP facing DC (having blended from CBJO) and ending in CP backing LOD.</w:t>
      </w:r>
    </w:p>
    <w:p>
      <w:pPr>
        <w:pStyle w:val="Cueline"/>
        <w:rPr/>
      </w:pPr>
      <w:r>
        <w:rPr/>
        <w:t>21</w:t>
        <w:tab/>
        <w:t>[Heel Pull, Curved Feather (QQQQ)]  Back L commence strong RF turn, pull R foot toward then past L foot to step side R facing nearly LOD and swaying strongly L, swinging L side strongly forward step forward L with a strong turn RF toward WALL and changing sway to R, continue RF turn to step forward R outside partner to end in CBJO facing DWR;</w:t>
      </w:r>
    </w:p>
    <w:p>
      <w:pPr>
        <w:pStyle w:val="Cueline"/>
        <w:rPr/>
      </w:pPr>
      <w:r>
        <w:rPr/>
        <w:t>22</w:t>
        <w:tab/>
        <w:t>[Outside Swivel &amp; Lilt Pivot (SQQ)]  Blending the RF turn from the previous measure step back L in CBJO leaving the R forward and lead partner to swivel RF to SCP facing RLOD, -, thru R rising strongly, forward and slightly side L then lower to end in CP backing COH;</w:t>
      </w:r>
    </w:p>
    <w:p>
      <w:pPr>
        <w:pStyle w:val="Cueline"/>
        <w:rPr/>
      </w:pPr>
      <w:r>
        <w:rPr/>
        <w:t>23</w:t>
        <w:tab/>
        <w:t>[Back to Wing &amp; Tumble (S-Q)]  Back R towards COH rising with R foot pointed towards WALL then turn body to face DW and point LF back preparing to allow W to step forward in Contra-Sidecar, hold ‘&amp;’ / swivel LF ball of R foot to CP facing DC, rising even more step forward and slightly side L and turning to back LOD then lower to flat of L foot;</w:t>
      </w:r>
    </w:p>
    <w:p>
      <w:pPr>
        <w:pStyle w:val="Womanspart"/>
        <w:rPr/>
      </w:pPr>
      <w:r>
        <w:rPr/>
        <w:t>[W: (SQ&amp;Q)  Forward L rising with L foot facing COH then turn body LF to face DCR, -, forward R towards COH toes preparing to step forward outside partner in Contra-Sidecar and swaying L / forward L in Contra-Sidecar then swivel LF to CP backing DC, side and back R wide step turning on ball of L foot to end in CP facing LOD;]</w:t>
      </w:r>
    </w:p>
    <w:p>
      <w:pPr>
        <w:pStyle w:val="Cueline"/>
        <w:rPr>
          <w:u w:val="single"/>
        </w:rPr>
      </w:pPr>
      <w:r>
        <w:rPr/>
        <w:t>24</w:t>
        <w:tab/>
        <w:t>Standard Figure commences in CP backing LOD and ends in CBJO facing DW.</w:t>
      </w:r>
    </w:p>
    <w:p>
      <w:pPr>
        <w:pStyle w:val="Headcue"/>
        <w:rPr/>
      </w:pPr>
      <w:r>
        <w:rPr/>
        <w:t>25 - 32</w:t>
        <w:tab/>
        <w:t>Hover Telemark to SCP \ DW;  Open Natural;  Slow Ariel Outside Swivel;  Big Top;  Open Telemark;  Feather Ending;  Double Reverse Spin;  Change Of Direction;</w:t>
      </w:r>
    </w:p>
    <w:p>
      <w:pPr>
        <w:pStyle w:val="Cueline"/>
        <w:rPr/>
      </w:pPr>
      <w:r>
        <w:rPr/>
        <w:t>25 - 26</w:t>
        <w:tab/>
        <w:t>Standard Figures commencing in CP facing DW (having blended from CBJO) and ending in CBJO backing LOD.</w:t>
      </w:r>
    </w:p>
    <w:p>
      <w:pPr>
        <w:pStyle w:val="Cueline"/>
        <w:rPr/>
      </w:pPr>
      <w:r>
        <w:rPr/>
        <w:t>27</w:t>
        <w:tab/>
        <w:t>[Ariel Swivel (S--)]  Blending the RF turn from the previous measure step back L in CBJO leaving the R forward and lead partner to swivel RF to SCP facing RLOD, -, rise slightly and hold, -;</w:t>
      </w:r>
    </w:p>
    <w:p>
      <w:pPr>
        <w:pStyle w:val="Womanspart"/>
        <w:rPr/>
      </w:pPr>
      <w:r>
        <w:rPr/>
        <w:t>[W: Forward R outside partner in CBJO then swivel RF on ball of R foot to face RLOD in SCP with L leg still extended back, -, rising slightly raise the Left leg in an attitude line, -;</w:t>
      </w:r>
    </w:p>
    <w:p>
      <w:pPr>
        <w:pStyle w:val="Cueline"/>
        <w:rPr/>
      </w:pPr>
      <w:r>
        <w:rPr/>
        <w:t>28</w:t>
        <w:tab/>
        <w:t>[Big Top (SQQ)]  Lowering after previous figure thru R commence strong LF turn and rising slightly then swivel LF on ball of R foot to face WALL, -, turning LF step back L towards DCR and allowing partner to blend to CP, continue LF turn back R to end in CP facing DC;</w:t>
      </w:r>
    </w:p>
    <w:p>
      <w:pPr>
        <w:pStyle w:val="Womanspart"/>
        <w:rPr/>
      </w:pPr>
      <w:r>
        <w:rPr/>
        <w:t>[W:  Lowering after previous figure thru L commence strong LF turn and rising, -, side and back R then turning to CP facing DCR, continue LF turn forward L well to partner’s R side to end in CP backing DC;]</w:t>
      </w:r>
    </w:p>
    <w:p>
      <w:pPr>
        <w:pStyle w:val="Cueline"/>
        <w:rPr/>
      </w:pPr>
      <w:r>
        <w:rPr/>
        <w:t>29 - 30</w:t>
        <w:tab/>
        <w:t>Standard Figures commencing in CP facing DC and ending in CBJO facing DW.</w:t>
      </w:r>
    </w:p>
    <w:p>
      <w:pPr>
        <w:pStyle w:val="Cueline"/>
        <w:rPr/>
      </w:pPr>
      <w:r>
        <w:rPr/>
        <w:t>31 - 32</w:t>
        <w:tab/>
        <w:t>Standard Figures. Double commences in CP facing DW (having blended from CBJO) and ends in CP facing DW. Change Of Direction ends in CP facing DC.</w:t>
      </w:r>
    </w:p>
    <w:p>
      <w:pPr>
        <w:pStyle w:val="Part"/>
        <w:rPr/>
      </w:pPr>
      <w:r>
        <w:rPr/>
        <w:t>Ending</w:t>
      </w:r>
    </w:p>
    <w:p>
      <w:pPr>
        <w:pStyle w:val="Headcue"/>
        <w:spacing w:lineRule="exact" w:line="280" w:before="200" w:after="180"/>
        <w:ind w:left="720" w:hanging="720"/>
        <w:jc w:val="both"/>
        <w:rPr/>
      </w:pPr>
      <w:r>
        <w:rPr/>
        <w:t xml:space="preserve">1 </w:t>
        <w:tab/>
        <w:t>Reverse Pivot to Throwaway Oversway.</w:t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he Touch Of Your Lips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lineRule="exact" w:line="280"/>
      <w:ind w:left="720" w:right="-1627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eline">
    <w:name w:val="cueline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Part">
    <w:name w:val="Part"/>
    <w:basedOn w:val="Heading"/>
    <w:qFormat/>
    <w:pPr>
      <w:spacing w:before="360" w:after="0"/>
    </w:pPr>
    <w:rPr>
      <w:u w:val="single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36:00Z</dcterms:created>
  <dc:creator>Richard E. Lamberety</dc:creator>
  <dc:description/>
  <cp:keywords/>
  <dc:language>en-US</dc:language>
  <cp:lastModifiedBy>Richard E. Lamberty</cp:lastModifiedBy>
  <cp:lastPrinted>2000-09-28T22:17:00Z</cp:lastPrinted>
  <dcterms:modified xsi:type="dcterms:W3CDTF">2006-10-15T20:28:00Z</dcterms:modified>
  <cp:revision>17</cp:revision>
  <dc:subject/>
  <dc:title>The Touch Of Your Lips</dc:title>
</cp:coreProperties>
</file>