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410"/>
        <w:gridCol w:w="149"/>
        <w:gridCol w:w="1171"/>
        <w:gridCol w:w="530"/>
        <w:gridCol w:w="1442"/>
      </w:tblGrid>
      <w:tr>
        <w:trPr/>
        <w:tc>
          <w:tcPr>
            <w:tcW w:w="9672" w:type="dxa"/>
            <w:gridSpan w:val="7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The Summer Knows</w:t>
            </w:r>
          </w:p>
        </w:tc>
      </w:tr>
      <w:tr>
        <w:trPr/>
        <w:tc>
          <w:tcPr>
            <w:tcW w:w="63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rPr/>
            </w:pPr>
            <w:bookmarkStart w:id="0" w:name="Date"/>
            <w:bookmarkEnd w:id="0"/>
            <w:r>
              <w:rPr/>
              <w:t>November 12, 2007</w:t>
            </w:r>
          </w:p>
        </w:tc>
      </w:tr>
      <w:tr>
        <w:trPr>
          <w:cantSplit w:val="true"/>
        </w:trPr>
        <w:tc>
          <w:tcPr>
            <w:tcW w:w="967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>
                <w:rStyle w:val="Choreo"/>
              </w:rPr>
            </w:pPr>
            <w:bookmarkStart w:id="1" w:name="Choreo"/>
            <w:bookmarkEnd w:id="1"/>
            <w:r>
              <w:rPr>
                <w:rStyle w:val="Choreo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2" w:name="Address"/>
            <w:bookmarkEnd w:id="2"/>
            <w:r>
              <w:rPr/>
              <w:t>1106 Venetian Avenue  Orlando, FL 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3" w:name="Telephone"/>
            <w:bookmarkEnd w:id="3"/>
            <w:r>
              <w:rPr/>
              <w:t>407-849-06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6" w:name="Email"/>
            <w:bookmarkEnd w:id="6"/>
            <w:r>
              <w:rPr/>
              <w:t>lamberty@rexl.or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Website"/>
            <w:bookmarkStart w:id="8" w:name="Website"/>
            <w:bookmarkEnd w:id="8"/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9" w:name="Music"/>
            <w:bookmarkEnd w:id="9"/>
            <w:r>
              <w:rPr/>
              <w:t>The Summer Knows (Track 18 from Dancelife - The Best Rumba Collection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rPr/>
            </w:pPr>
            <w:bookmarkStart w:id="10" w:name="Rhythm"/>
            <w:bookmarkEnd w:id="10"/>
            <w:r>
              <w:rPr/>
              <w:t>Rum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Time"/>
            <w:bookmarkStart w:id="12" w:name="Time"/>
            <w:bookmarkEnd w:id="12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13" w:name="Phase"/>
            <w:bookmarkEnd w:id="13"/>
            <w:r>
              <w:rPr/>
              <w:t>V + 2 (Curl, Advanced Hip Twist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site unless indicated </w:t>
            </w:r>
            <w:r>
              <w:rPr>
                <w:i/>
              </w:rPr>
              <w:t>[W: Woman’s foot in italic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4" w:name="Sequence"/>
            <w:bookmarkEnd w:id="14"/>
            <w:r>
              <w:rPr>
                <w:caps w:val="false"/>
                <w:smallCaps w:val="false"/>
                <w:szCs w:val="22"/>
              </w:rPr>
              <w:t xml:space="preserve">Introduction   Dan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11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start"/>
            <w:bookmarkStart w:id="16" w:name="start"/>
            <w:bookmarkEnd w:id="16"/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it in position described for 2 measures; ; Lariat;  Hockey Stick Ending to LOFP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Wait for two measures with Man standing feet together with L foot free and facing DW and Woman standing in front of but on Man’s R side with R foot free and R hand on the front of Man’s chest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[Lariat (QQS)] Rock side L extending L arm to side, recover R bringing L arm back in, close L raising left hand high out of harm’s way then extend L hand forward toward Woman, -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>[W: Drawing your R hand across the Man’s chest then over his R shoulder and across his back walk forward around Man passing behind his back stepping R, L, R to end on his L side just slightly in front of him now facing LOD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[Hockey Stick Ending (QQS)] Rock back R, recover L, forward R toward WALL extending L hand toward Woman and R arm to side to end in LOFP Man facing DW, -;</w:t>
            </w:r>
          </w:p>
          <w:p>
            <w:pPr>
              <w:pStyle w:val="Normal"/>
              <w:rPr>
                <w:spacing w:val="6"/>
                <w:sz w:val="20"/>
              </w:rPr>
            </w:pPr>
            <w:r>
              <w:rPr>
                <w:i/>
                <w:spacing w:val="6"/>
              </w:rPr>
              <w:t>[W: Swinging R arm down off Man’s back then around and up high out of his way step forward L continuing curve of previous walk, continue the arc of the R arm across in front of  your own face as you step forward and across R toward DW then spiral LF 1/2 turn, back L extending R hand toward partner and L arm to side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l; To Fan;  Start Hockey Stick;  Cucaracha;  Walk apart 3, Turn to Look, -;  Roll to Face Transition (Man 2, Woman 3);  Quick New Yorkers;  Roll to Side Lunge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Curl to Fan (QQS; QQS)] Rock forward L toward DW, recover R, close L leading Lady to turn LF under joined lead hands, -; Rock back R small step, recover L, side R small step to end in Fan Position Man facing WALL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Rock back R, recover L, forward R then spiral LF 3/8 turn, -; Side L toward LOD turning to face LOD, forward R then turn LF 1/2, back L to end in Fan Position facing RLOD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3 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tart Hockey Stick (QQS)] Rock forward L, recover R, close L raising joined lead hands to make a window in front of Man’s face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Close R, forward L, forward R to stand at right angles to Man directly in front of him and facing RLOD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Cucaracha (QQS)] Rock side R, recover L, close R drapping joined lead hands over Woman’s head to rest on her left shoulder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Walk Apart, Look (QQS)] Releasing lead hands walk side L turning to face LOD, forward R toward LOD, forward L quickly turn RF and look at Lady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Walk forward R toward RLOD, forward L, forward R quickly turn LF to look at Man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Roll to Face Transition (SS)] Forward R torward RLOD commence RF turn, -, turning to face COH and partner side L to end in facing position no hands joined with L hand high and R hand low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Roll LF stepping L, R, L to end facing WALL and partner no hands with L hand high and R hand low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Quick New Yorker (Q&amp;QQ&amp;Q)] Turning to face RLOD check forward R allowing R wrists to catch / recover L, turn to face partner side R extending both arms to side, turning to face LOD raising R hand and lowering L hand check forward L allowing L wrists to catch / recover R, turning to face RLOD</w:t>
            </w:r>
            <w:r>
              <w:rPr>
                <w:i/>
                <w:spacing w:val="6"/>
              </w:rPr>
              <w:t xml:space="preserve"> </w:t>
            </w:r>
            <w:r>
              <w:rPr>
                <w:spacing w:val="6"/>
              </w:rPr>
              <w:t>forward L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otwork identical, substituting directions as: LOD, RLOD, and LOD.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Roll to Lunge (QQ Hold)] Continuing LF turn from previous step side R to face WALL, continue LF turn to face COH lunge side L toward RLOD leaving R extended to side toward partner and raise L hand up palm out with R hand extended toward partner palm down, slowly soften into L knee and hold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otwork identical, substituting directions as: COH, WALL, and LOD.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-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Slow Rock Side, -, Recover, -;  Curved Walk 3;  Forward, Forward / Spiral, Side, -; Solo New Yorker;  Cross Check,  Look, Swivel, -;  Solo Aida;  Slow Hip Rocks; Recover to Face, -, Rock Side, Recover;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[Slow Rock, Recover (SS)] Rock Side R, -, recover 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Curved Walk (QQS)] Curving 1/2 turn over three step walk forward R, L, R to end facing WALL, -; As you walk, be sure to look at your partner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pacing w:val="6"/>
              </w:rPr>
              <w:t>[W: Walk forward R, L, R to end facing COH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Woman’s Hockey Stick Ending (QQS)] Forward L, forward R then spiral LF 1/2 to face COH, side L toward RLOD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otwork identical, substituting directions as: WALL, then LOD.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olo New Yorker (QQS)] Joining R hands with partner forward R toward RLOD checking, recover L releasing hand hold, side R to face partner and COH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otwork identical, substituting directions as: LOD, then WALL.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Cross Check, Look, Swivel (SS)] Joining L hands with partner check forward and across L leaving R leg extended back looking in the direction of the check, twist body toward partner and DCR turning head to look at partner, releasing hand hold swivel LF on L to face RLOD and fan R foot behind you to end facing RLOD with R leg extended back toward LOD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otwork identical, substituting directions as: DW, LOD, LOD and RLOD.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olo Aida (QQS)] Forward R toward RLOD, turning RF side L toward RLOD, continue RF turn back R toward RLOD leaving L forward with L knee high and L arm forward with R arm up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otwork identical, substituting directions as: LOD, LOD and LOD.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low Hip Rocks (SS)] Sweeping R arm first out the the side then forward rock forward L, -, sweeping R arm back out to side recover back R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otwork identical.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Rock to face, Rock Side, Recover (SQQ)] Sweeping R arm forward rock forward L turning to face COH, -, rock side R toward LOD sweeping R arm out to side, recover L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otwork identical, substituting directions as: WALL and RLOD.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- 2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  <w:t>Slow Spot Turn; Side to Face, -, Rock Side, Recover; Pickup Transition to CP (Man 2, Woman 3); Telemark to Corte; Slow Hip Rock; Explode to WALL, Recover, Close; Lariat 3; Hockey Stick Ending to Face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[Slow Spot Turn (SS)] Forward and across R toward RLOD then swivel LF 1/2 to face LOD, -, recover forward L continuing LF turn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Face, Rock Side, Recover (SQQ)] Continuing LF turn from previous measure to face COH rock side R toward LOD checking, -, rock side L, recover R still facing COH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otwork identical, substituting directions as: WALL, RLOD, and WALL.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Pickup Transition (SS)] Rock side L toward RLOD, -, turning to face almost RLOD recover back R to L allowing Woman to come to a CP Man facing almost RLOD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(SQQ) Rock side L toward LOD, -, recover R turning body slightly RF, now turning LF L XIF of R moving in front of the Man preparing for 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Telemark to Corte (QQS)] Forward L commence LF turn, side R around Woman continuing LF turn now backing RLOD, corte back L, -;]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Back R, close L heel turn, forward R corte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low Hip Rocks (SS)] Rock side and forward R, -, dropping R arm from around Woman’s back recover L commence RF body turn away from Woman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Rock side and back L, -, recover R body facing DWR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[Explode, Recover, Close (QQS)] Turning RF to face WALL explode side R toward RLOD, recover L turning to face DW bringing joined lead hands up toward Man’s L shoulder, close R placing Woman’s R hand on front of Man’s L chest and releasing her hand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Turning LF to face WALL explode side L toward LOD, recover R moving slightly toward Man’s R side and turning to face DCR, close L to end slightly to Man’s R side with R hand on front of Man’s L shoulder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3 - 2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Lariat; Hockey Stick Ending] Repeat the action from measures 3 and 4 of Introduction.</w:t>
            </w:r>
            <w:r>
              <w:rPr>
                <w:i/>
                <w:spacing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5 - 3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  <w:t>Rock Forward, Recover, Back, Close; Slow Dip, -, Recover, -; Advanced Hip Twist; To Fan; Hockey Stick; ;  Rock Forward, Recover, Back, Close; Slow Dip and Hold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[Rock, Recover, Back, Close (QQQQ)] Rock forward L, recover R, back L, close R preparing for CP still facing DW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Rock back R, recover L, forward R, forward L small step preparing for 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spacing w:val="6"/>
                <w:u w:val="single"/>
              </w:rPr>
            </w:pPr>
            <w:r>
              <w:rPr>
                <w:spacing w:val="6"/>
              </w:rPr>
              <w:t>[Dip and Recover (SS)] Taking CP dip back L, -, recover forward R to end in CP facing WAL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Advanced Hip Twist (QQS)] Turning body RF and allowing Woman to swivel RF on her L to SCP rock forward L, recover R then swivel Woman LF on her L to Banjo, back L in Banjo then swivel Woman RF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wivel RF on L to SCP now facing DW then rock back R in loose SCP, recover forward L then swivel LF on L to Banjo now facing COH, forward R in Banjo then swivel RF to face LOD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To Fan (QQS)] Rock back R, recover L turning to face LOD, side R small step to end in Fan Position Man facing LOD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Forward L toward DC, forward and across R toward COH then swivel LF 1/2 to face WALL, back L toward COH to end in Fan Position facing WALL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9 – 3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Hockey Stick (QQS; QQS)] Rock forward L, recover R, close L raising joined lead hands to make a window in front of Man’s face, -; Rock back R toward DCR, recover L facing DW, forward R toward DW to end in LOFP Man facing DW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Close R, forward L, forward R now standing in front of Man, -; Forward L toward WALL, forward and across R toward DW then swivel LF 1/2 to face DCR, back L toward DW to end in LOFP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the action from Measure 25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Dip (S.)] Dip back L and hol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The Summer Knows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Richard E. Lambery</w:t>
    </w:r>
    <w:r/>
    <w:r>
      <w:rPr/>
      <w:fldChar w:fldCharType="end"/>
    </w:r>
    <w:r>
      <w:rPr/>
    </w:r>
  </w:p>
  <w:p>
    <w:pPr>
      <w:pStyle w:val="Normal"/>
      <w:tabs>
        <w:tab w:val="clear" w:pos="706"/>
        <w:tab w:val="right" w:pos="9356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52:00Z</dcterms:created>
  <dc:creator>Richard E. Lamberty</dc:creator>
  <dc:description/>
  <cp:keywords/>
  <dc:language>en-US</dc:language>
  <cp:lastModifiedBy>Richard E. Lamberty</cp:lastModifiedBy>
  <cp:lastPrinted>2006-10-16T16:51:00Z</cp:lastPrinted>
  <dcterms:modified xsi:type="dcterms:W3CDTF">2007-11-12T16:52:00Z</dcterms:modified>
  <cp:revision>58</cp:revision>
  <dc:subject/>
  <dc:title>RELEASED:</dc:title>
</cp:coreProperties>
</file>