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480" w:after="240"/>
        <w:ind w:left="0" w:right="0" w:hanging="0"/>
        <w:rPr/>
      </w:pPr>
      <w:r>
        <w:rPr>
          <w:w w:val="100"/>
        </w:rPr>
        <w:t>The Spinning Wheel</w:t>
      </w:r>
    </w:p>
    <w:p>
      <w:pPr>
        <w:pStyle w:val="Choreography"/>
        <w:numPr>
          <w:ilvl w:val="0"/>
          <w:numId w:val="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jc w:val="left"/>
        <w:rPr/>
      </w:pPr>
      <w:r>
        <w:rPr>
          <w:w w:val="100"/>
        </w:rPr>
        <w:t xml:space="preserve"> </w:t>
      </w:r>
      <w:r>
        <w:rPr>
          <w:w w:val="100"/>
        </w:rPr>
        <w:tab/>
        <w:t xml:space="preserve">Richard E. Lamberty &amp; Sue Swain  </w:t>
      </w:r>
      <w:r>
        <w:rPr/>
        <w:t>1106 Venetian Avenue Orlando, FL 32804 407-849-0669</w:t>
      </w:r>
    </w:p>
    <w:p>
      <w:pPr>
        <w:pStyle w:val="Choreography"/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jc w:val="left"/>
        <w:rPr/>
      </w:pPr>
      <w:r>
        <w:rPr/>
        <w:t xml:space="preserve">Email: </w:t>
        <w:tab/>
        <w:t>lamberty@rexl.org</w:t>
      </w:r>
    </w:p>
    <w:p>
      <w:pPr>
        <w:pStyle w:val="Record"/>
        <w:numPr>
          <w:ilvl w:val="0"/>
          <w:numId w:val="8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The Spinning Wheel (Flip of Walkin’ My Baby Back Home) REXL Records</w:t>
      </w:r>
    </w:p>
    <w:p>
      <w:pPr>
        <w:pStyle w:val="Sequence"/>
        <w:numPr>
          <w:ilvl w:val="0"/>
          <w:numId w:val="9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Introduction  A  Intro (3-6)  A  Bridge  B  Intro (3-6)  A  Bridge  B  Intro (3-6)  Ending</w:t>
      </w:r>
    </w:p>
    <w:p>
      <w:pPr>
        <w:pStyle w:val="Phase"/>
        <w:numPr>
          <w:ilvl w:val="0"/>
          <w:numId w:val="10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jc w:val="left"/>
        <w:rPr/>
      </w:pPr>
      <w:r>
        <w:rPr>
          <w:w w:val="100"/>
        </w:rPr>
        <w:t xml:space="preserve"> </w:t>
      </w:r>
      <w:r>
        <w:rPr>
          <w:w w:val="100"/>
        </w:rPr>
        <w:tab/>
        <w:t>4 + 1 (Double Reverse Spin)</w:t>
      </w:r>
    </w:p>
    <w:p>
      <w:pPr>
        <w:pStyle w:val="Date"/>
        <w:numPr>
          <w:ilvl w:val="0"/>
          <w:numId w:val="1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Circa 1994 (Version 1.5 Updated Address Oct 15, 2006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INTRODUCTION (Footwork identical for W except where noted)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6</w:t>
        <w:tab/>
        <w:t>Wait 2 meas; ;  Circle Vine 3 Measures; ; ;  W Step Swivel to Skirt Skaters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2</w:t>
        <w:tab/>
        <w:t>(Wait)  Wait for the symbols and two measures in a modified SCAR M facing DW both with L free.  Position is loose (6 - 8 inches apart) with M’s R arm in a normal CP hold, but with M’s L and W’s R together from elbow to elbow.  The free L should point fwd in SCAR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 - 5</w:t>
        <w:tab/>
        <w:t>(Circle Vine)  Sd L to BJO, fwd R in BJO, sd &amp; arnd L; R XIB of L to SCAR, sd L to BJO, fwd R in BJO; Sd &amp; arnd L, R XIB of L to SCAR, sd L to BJO;  Make two complete turns over three measures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</w:t>
        <w:tab/>
        <w:t>(W Step Swivel to Skaters)  Bk R small step releasing hold on W, tch L to R, hold blending to Skaters facing DW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Fwd R small step, swivel RF trng to Skaters position, tch L to R;]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A (Footwork identical for W except where noted)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Fwd Waltz;  Cross Pivot to L Skaters;  Fwd, Chasse trng to Skaters;  Bk Trn, Sd, Cl to L Skirt Skaters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</w:t>
        <w:tab/>
        <w:t>(Forward Waltz)  Fwd L, sd &amp; fwd R, cl L to 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2</w:t>
        <w:tab/>
        <w:t>(Cross Pivot)  Fwd R commence RF trn, fwd L stepping arnd W and cont RF trn, sd &amp; fwd R twd DC in L Skaters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Fwd R commence RF trn, cl L to R and spin on balls of feet, sd &amp; fwd R twd DC in L Skaters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</w:t>
        <w:tab/>
        <w:t>(Chasse to Skaters)  Fwd L, trng LF and trng to Skaters sd R / cl L to R, cont RF trn sd &amp; bk R endg in Skaters facing DC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4</w:t>
        <w:tab/>
        <w:t>(Waltz Turn to L Skaters)  Bk L, trng RF and trng to L Skaters sd R, cl L to R ending in L Skaters facing DC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(In L Skaters) Fwd Waltz;  Cross Pivot to Skaters;  Fwd, Chasse trng to L Skaters;  Bk Trn, Sd, Cl to Skaters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</w:t>
        <w:tab/>
        <w:t>(Forward Waltz)  Fwd R, sd &amp; fwd L, cl R to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</w:t>
        <w:tab/>
        <w:t>(Cross Pivot)  Fwd L commence LF trn, fwd R stepping arnd W and cont LF trn, sd &amp; fwd L twd DW in Skaters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Fwd L commence LF trn, cl R to L and spin on balls of feet, sd &amp; fwd L twd DW in Skaters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</w:t>
        <w:tab/>
        <w:t>(Chasse to L Skaters)  Fwd R, trng RF to L Skaters sd L / cl R to L, cont LF trn sd &amp; bk L endg in L Skaters  facing DW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</w:t>
        <w:tab/>
        <w:t>(Waltz Turn to Skaters)  Bk R, trng LF and trng to Skaters sd L, cl R to L ending in Skaters facing DW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9 - 12</w:t>
        <w:tab/>
        <w:t xml:space="preserve">Cross Twinkle to Face;  Cross Twinkle;  Cross Point Twice; ; 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9</w:t>
        <w:tab/>
        <w:t>(Cross Twinkle to Face)  Releasing R hands fwd L, sd &amp; fwd R, cl L to R and joining R hands over L hands endg in Facing Position with cross hand hold M facing DW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Fwd L commence LF trn, sd R to face M and DCR, cl L to R joining R hands with M over L hands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0</w:t>
        <w:tab/>
        <w:t>(Cross Twinkle)  Fwd R, trng RF sd L to face DWR &amp; ptr, cl R to l:  (W: ends facing DC)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1</w:t>
        <w:tab/>
        <w:t>(Cross Point)  Dropping joined hands fwd L, trng LF to face DW &amp; ptr point R to sd and raise arms half way to shoulder height, - ; W may flair her skirt on cross points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2</w:t>
        <w:tab/>
        <w:t>(Cross Point)  Lowering hands fwd R, trng RF to face DWR &amp; ptr point L to sd and raise arms half way to should height, -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3 - 16</w:t>
        <w:tab/>
        <w:t>Cross Twinkle to Skaters;  Check, Rec, Sd to L Skaters;  Cross Twinkle to Face;  Fwd, Point (W Kick)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3</w:t>
        <w:tab/>
        <w:t>(Cross Twinkle Pickup to Skaters)  Fwd L, trng LF sd R, rec L to Skaters facing LOD;</w:t>
      </w:r>
    </w:p>
    <w:p>
      <w:pPr>
        <w:pStyle w:val="Woman"/>
        <w:numPr>
          <w:ilvl w:val="0"/>
          <w:numId w:val="16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Fwd L small step, cl R to L, cl L to R allowing M to take you into Skaters position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4</w:t>
        <w:tab/>
        <w:t>(Check &amp; Recover to L Skaters)  Fwd R twd LOD checking, rec bk L, sd &amp; fwd R trng RF to L Skaters facing DW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5</w:t>
        <w:tab/>
        <w:t>(Cross Twinkle to Face)  Releasing R hands fwd L, sd &amp; fwd R to face DW, cl L to R and joining R hands in cross hand hold;</w:t>
      </w:r>
    </w:p>
    <w:p>
      <w:pPr>
        <w:pStyle w:val="Woman"/>
        <w:numPr>
          <w:ilvl w:val="0"/>
          <w:numId w:val="17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Fwd L commence LF trn, sd R to face M and DCR, cl L to R joining hands in cross hand hold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6</w:t>
        <w:tab/>
        <w:t>(W Kick)  Fwd R (W: bk R), point L fwd twd SCAR, after W kicks change arms to modified SCAR for circle vine;</w:t>
      </w:r>
    </w:p>
    <w:p>
      <w:pPr>
        <w:pStyle w:val="Woman"/>
        <w:numPr>
          <w:ilvl w:val="0"/>
          <w:numId w:val="18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Bk R, bend L leg at knee then kick left foot fwd outside M’s R hip, lowering L change arms for circle vine;]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BRIDGE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</w:t>
        <w:tab/>
        <w:t>Canter Transition to CP (DW)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</w:t>
        <w:tab/>
        <w:t>(Canter Transition)  Bk L small step, rising draw R to L, cl R to L endg in CP facing DW;</w:t>
      </w:r>
    </w:p>
    <w:p>
      <w:pPr>
        <w:pStyle w:val="Woman"/>
        <w:numPr>
          <w:ilvl w:val="0"/>
          <w:numId w:val="19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Fwd L small step, blending to CP tch R to L, hold endg in CP backing DW;]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B (Footwork opposite for W except where noted)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Fwd Waltz;  Manuver;  Bk, Chasse to Right;  Hover to SCP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</w:t>
        <w:tab/>
        <w:t>(Forward Waltz)  Fwd L, sd &amp; fwd R, cl L to R endg in CP facing DW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2</w:t>
        <w:tab/>
        <w:t>(Manuver)  Fwd R bewteen ptr’s feet commence RF trn, fwd arnd ptr L trng RF, cl R to L endg in CP backing LO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</w:t>
        <w:tab/>
        <w:t>(Bk &amp; Chasse to Right)  Bk L commence RF trn, sd &amp; fwd R between W’s feet / cl L to R, cont RF trn fwd &amp; slightly sd R between W’s feet endg in CP facing DC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4</w:t>
        <w:tab/>
        <w:t>(Hover)  Fwd L, sd &amp; fwd R trng RF, trng to SCP fwd L to face DC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Weave 6 ; ;  Fwd, Fwd / Lock, Fwd;  Manuve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 - 6</w:t>
        <w:tab/>
        <w:t>(Weave 6)  Thru R, trng to CP \ DC fwd L, cont LF trn sd &amp; bk R twd DC; Bk L ptr outside in Contra BJO, adjusting to CP bk R, trng to Contra BJO sd &amp; fwd L twd DW;</w:t>
      </w:r>
    </w:p>
    <w:p>
      <w:pPr>
        <w:pStyle w:val="Woman"/>
        <w:numPr>
          <w:ilvl w:val="0"/>
          <w:numId w:val="20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Thru L, fwd R trng LF to CP, sd &amp; fwd L twd DC; Fwd R twd DC outside ptr in Contra BJO, adjusting to CP fwd L, sd &amp; bk R backing DW in Contra BJO;  Head may stay open through step 4.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</w:t>
        <w:tab/>
        <w:t>( Forward Locks)  Fwd R outside ptr, fwd L / lock R XIB of L (W: lock L XIF of R), fwd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</w:t>
        <w:tab/>
        <w:t>(Manuver)  Fwd R outside ptr commence RF trn, fwd arnd ptr L trng to face RLOD, cl R to L endg in CP backing LOD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9 - 12</w:t>
        <w:tab/>
        <w:t>Spin Turn;  Box Finish (to face DC);  Double Reverse Spin (endg LOD);  Double Reverse Spin (endg DW)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9</w:t>
        <w:tab/>
        <w:t>(Spin Turn)  Bk L pivoting RF to face LOD, cont RF trn fwd R down LOD between W’s feet heel to toe, cont RF trn sd &amp; bk L endg in CP backing COH;</w:t>
      </w:r>
    </w:p>
    <w:p>
      <w:pPr>
        <w:pStyle w:val="Woman"/>
        <w:numPr>
          <w:ilvl w:val="0"/>
          <w:numId w:val="21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Fwd R strong step between’s feet pivot RF, reaching arnd M bk L rising brush R to L, cont RF trn fwd R between M’s feet endg in CP facing COH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0</w:t>
        <w:tab/>
        <w:t>(Box Finish)  Bk R twd COH commence LF trn, sd &amp; fwd L twd DC, cl R to L endg in CP facing DC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1</w:t>
        <w:tab/>
        <w:t>(Double Reverse Spin)  Fwd L twd DC rising strongly, trng LF swing R fwd twd DC past ptr, drawing L to R spin LF on R endg in CP facing LOD;</w:t>
      </w:r>
    </w:p>
    <w:p>
      <w:pPr>
        <w:pStyle w:val="Woman"/>
        <w:numPr>
          <w:ilvl w:val="0"/>
          <w:numId w:val="22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Bk R toe to heel rising in body only, cl L to R heel trn LF rising to toes at end of trn, fwd &amp; arnd R twd DW / cont LF trn draw L to XIF of R endg in CP backing LOD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2</w:t>
        <w:tab/>
        <w:t>(Double Reverse Spin) Repeat Measure 11 commencing LOD and ending facing DW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3 - 17</w:t>
        <w:tab/>
        <w:t>Whisk;  Syncopated Vine;  Hover Corte;  Box Bk;  Canter Transition to Modified SCA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3</w:t>
        <w:tab/>
        <w:t>(Whisk)  Fwd L trw DW, sd R, trng to SCP \ LOD L XIB of R (W: R XIB of L) lowering at en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4</w:t>
        <w:tab/>
        <w:t>(Syncopated Vine)  Thru R twd LOD, sd L trng to face ptr / R XIB of L (W: L XIB of R), trng to SCP fwd L twd LO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5</w:t>
        <w:tab/>
        <w:t>(Hover Corte)  Thru R twd LOD, trng to CP facing DW sd &amp; fwd L rising, rec sd &amp; bk 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6</w:t>
        <w:tab/>
        <w:t>(Box Back)  Bk L (W: fwd R outside ptr), sd &amp; fwd R twd DWR, cl L to R endg in CP facing DW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7</w:t>
        <w:tab/>
        <w:t>(Canter Transition)  Fwd R send W strongly bk and releasing her from CP, blending to Modified SCAR point L fwd in SCAR;</w:t>
      </w:r>
    </w:p>
    <w:p>
      <w:pPr>
        <w:pStyle w:val="Woman"/>
        <w:numPr>
          <w:ilvl w:val="0"/>
          <w:numId w:val="23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Bk L, bk R blending to Modified SCAR, point L fwd in SCAR;]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ENDING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8</w:t>
        <w:tab/>
        <w:t>Circle Vine ; ; ;  Step Swivel to Skaters;  Fwd Waltz;  Cross Pivot to L Skaters;  Chasse (No Turn);  Cross Check and Hold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4</w:t>
        <w:tab/>
        <w:t>Repeat Measures 3 - 6 of INTRODUCTION; ; 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 - 6</w:t>
        <w:tab/>
        <w:t>Repeat Measures 1 - 2 of PART A; 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</w:t>
        <w:tab/>
        <w:t>(Chasse)  Fwd L in L Skaters, sd &amp; fwd R / cl L to R, sd &amp; fwd R still in L Skaters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</w:t>
        <w:tab/>
        <w:t>(Cross Check)  Lowering into R fwd L checking and hold extending R arms as music fade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Courier" w:hAnsi="Courier"/>
      </w:rPr>
    </w:pPr>
    <w:r>
      <w:rPr>
        <w:rFonts w:ascii="Courier" w:hAnsi="Couri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>
        <w:rFonts w:ascii="Courier" w:hAnsi="Courier"/>
      </w:rPr>
    </w:pPr>
    <w:r>
      <w:rPr>
        <w:rFonts w:ascii="Courier" w:hAnsi="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36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" w:hAnsi="Times" w:eastAsia="Times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/>
      <w:ind w:left="720" w:hanging="720"/>
      <w:jc w:val="left"/>
      <w:textAlignment w:val="auto"/>
    </w:pPr>
    <w:rPr>
      <w:rFonts w:ascii="Times" w:hAnsi="Times" w:eastAsia="Times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art">
    <w:name w:val="Part"/>
    <w:qFormat/>
    <w:pPr>
      <w:keepNext w:val="true"/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" w:hAnsi="Times" w:eastAsia="Times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rFonts w:ascii="Times" w:hAnsi="Times"/>
      <w:b/>
      <w:color w:val="000000"/>
      <w:w w:val="100"/>
      <w:sz w:val="36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40" w:before="240" w:after="240"/>
      <w:ind w:left="720" w:hanging="720"/>
      <w:jc w:val="both"/>
      <w:textAlignment w:val="auto"/>
    </w:pPr>
    <w:rPr>
      <w:rFonts w:ascii="Times" w:hAnsi="Times" w:eastAsia="Times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Woman">
    <w:name w:val="Woman"/>
    <w:next w:val="Detail"/>
    <w:qFormat/>
    <w:pPr>
      <w:widowControl w:val="false"/>
      <w:bidi w:val="0"/>
      <w:spacing w:lineRule="atLeast" w:line="240"/>
      <w:ind w:left="720" w:hanging="360"/>
      <w:jc w:val="left"/>
      <w:textAlignment w:val="auto"/>
    </w:pPr>
    <w:rPr>
      <w:rFonts w:ascii="Times" w:hAnsi="Times" w:eastAsia="Times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" w:hAnsi="Times" w:eastAsia="Times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left"/>
      <w:textAlignment w:val="auto"/>
    </w:pPr>
    <w:rPr>
      <w:rFonts w:ascii="Times" w:hAnsi="Times" w:eastAsia="Times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rFonts w:ascii="Times" w:hAnsi="Times"/>
      <w:color w:val="000000"/>
      <w:w w:val="1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7278</Characters>
  <CharactersWithSpaces>6204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26:00Z</dcterms:created>
  <dc:creator>Richard E. Lamberty</dc:creator>
  <dc:description/>
  <dc:language>en-US</dc:language>
  <cp:lastModifiedBy/>
  <dcterms:modified xsi:type="dcterms:W3CDTF">2006-10-1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