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380" w:after="180"/>
        <w:ind w:left="0" w:right="0" w:hanging="0"/>
        <w:rPr/>
      </w:pPr>
      <w:r>
        <w:rPr>
          <w:spacing w:val="22"/>
          <w:w w:val="100"/>
        </w:rPr>
        <w:t>The Look Of Love</w:t>
      </w:r>
    </w:p>
    <w:p>
      <w:pPr>
        <w:pStyle w:val="Choreography"/>
        <w:numPr>
          <w:ilvl w:val="0"/>
          <w:numId w:val="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 xml:space="preserve">Richard E. Lamberty &amp; Sue Swain  </w:t>
      </w:r>
      <w:r>
        <w:rPr/>
        <w:t>1106 Venetian Avenue Orlando, FL 32804 407-849-0669</w:t>
      </w:r>
    </w:p>
    <w:p>
      <w:pPr>
        <w:pStyle w:val="Record"/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/>
        <w:t>Email:</w:t>
        <w:tab/>
        <w:t>lamberty@rexl.org</w:t>
      </w:r>
    </w:p>
    <w:p>
      <w:pPr>
        <w:pStyle w:val="Record"/>
        <w:numPr>
          <w:ilvl w:val="0"/>
          <w:numId w:val="8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The Look Of Love (Flip of Crazy World) REXL Records</w:t>
      </w:r>
    </w:p>
    <w:p>
      <w:pPr>
        <w:pStyle w:val="Sequence"/>
        <w:numPr>
          <w:ilvl w:val="0"/>
          <w:numId w:val="9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Dance through twice, then dance the ending</w:t>
      </w:r>
    </w:p>
    <w:p>
      <w:pPr>
        <w:pStyle w:val="Phase"/>
        <w:numPr>
          <w:ilvl w:val="0"/>
          <w:numId w:val="10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5 ish</w:t>
      </w:r>
    </w:p>
    <w:p>
      <w:pPr>
        <w:pStyle w:val="Date"/>
        <w:numPr>
          <w:ilvl w:val="0"/>
          <w:numId w:val="1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spacing w:val="10"/>
          <w:w w:val="100"/>
        </w:rPr>
        <w:t xml:space="preserve"> </w:t>
      </w:r>
      <w:r>
        <w:rPr>
          <w:spacing w:val="10"/>
          <w:w w:val="100"/>
        </w:rPr>
        <w:tab/>
        <w:t>February 26, 1997 (Version 1.1 New address)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Dance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8</w:t>
        <w:tab/>
        <w:t>Wait;  Turning Basic; ;  Half-apart Basic;  Underarm Turn to Handshake;  Advanced Hip Twist; Whip to L Side;  Start Half Moon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</w:t>
        <w:tab/>
        <w:t>[Look: HH]  Stand in CP \ RLOD and dip bk L both looking L.  As music starts look at each other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 - 3</w:t>
        <w:tab/>
        <w:t xml:space="preserve">[Turning Basic: SQQ; SQQ]  Sd &amp; fwd R, -, fwd L checking, rec R;  Sd L trng LF, -, cont LF trn slip bk R, sd &amp; fwd L twd LOD; 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4</w:t>
        <w:tab/>
        <w:t>[Half Apart Basic: SQQ]  Sd &amp; fwd R, -, fwd L checking allowing W to move backward farther so that the M’s arms are fully extended fwd and his fingers just touch her back, rec 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[Underarm Turn: SQQ]  Sd L blending to OP Facing and raising lead hands, -, R almost XIB of L allowing W to trn RF under joined lead hands, rec L changing to R to R hand hol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6</w:t>
        <w:tab/>
        <w:t xml:space="preserve">[Advanced Hip Twist: SQQ]  Fwd R, -, fwd L shaping body RF twd ptr, rec R; 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wd L twd M’s R side, -, swiveling RF 1/2 on L ronde R to step bk R now facing LOD, rec fwd L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7</w:t>
        <w:tab/>
        <w:t>[Whip: SQQ]  Sd L, -, trng LF bk R, fwd L to fac COH w/ W on L side and still in R to R hand hold;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wd R slightly across M and shaping away from M, -, sd &amp; fwd L across M trng LF, sd &amp; bk R cont LF trn to fac COH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8</w:t>
        <w:tab/>
        <w:t xml:space="preserve">[Start Half Moon: SQQ]  Sd &amp; fwd R in L Side by Side, -, fwd L twd COH checking, rec R commence RF trn; 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Sd &amp; fwd L trng to fac COH, -, fwd R twd COH checking, rec L trng RF to fac M;]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9 - 18</w:t>
        <w:tab/>
        <w:t>Finish Half Moon;  Start Half Moon;  Spot Turn;  New Yorker;  Slow Swivels; Swivel, -, Sd, Cl;  Fwd Open Basic;  Underarm Turn to Hip to Hip;  Hip Rocks;  Fwd Open Basic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9</w:t>
        <w:tab/>
        <w:t xml:space="preserve">[Finish Half Moon: SQQ]  Sd L twd WALL, -, trng LF over L foot step R foot under body, fwd L twd WALL to L Side By Side still with R hands joined; 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wd R twd WALL shaping away from M, -, sd &amp; fwd L across M trng LF, sd &amp; bk R cont LF trn to fac almost to WALL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0</w:t>
        <w:tab/>
        <w:t>[Start Half Moon: SQQ]  Repeat measure 8 but commence facing WALL and end facing nearly COH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1</w:t>
        <w:tab/>
        <w:t>[Spot Turn: SQQ]  Sd &amp; fwd L twd COH, -, thru R trng LF, cont LF trn rec L to fac ptr and 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2</w:t>
        <w:tab/>
        <w:t>[New Yorker: SQQ]  Sd &amp; fwd R twd WALL, -, opening to face  WALL fwd L checking, rec R to fac ptr and 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3</w:t>
        <w:tab/>
        <w:t>[Slow Swivels: SS]  With M’s L and W’s R hands joined and leaving body facing ptr slide L fwd twd COH and slowly swivel RF, -, slide R twd WALL and slowly swivel LF, -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4</w:t>
        <w:tab/>
        <w:t>[Swivel &amp; Side Close: SQQ]  Side L fwd twd COH and slowly swivel RF to almost fac ptr, -, sd &amp; fwd R diagionally twd ptr, cl L to 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5</w:t>
        <w:tab/>
        <w:t>[Forward Open Basic: SQQ]  Sd &amp; fwd R in Open Facing Position \ LOD, -, fwd L checking, rec R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6</w:t>
        <w:tab/>
        <w:t>[Underarm Turn: SQQ]  Sd L raising lead hands, -, R almost XIB of L allowing W to trn RF under joined lead hands, rec L still with lead hands joined and with R side diagionally twd ptr and place R hand on W’s R hip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7</w:t>
        <w:tab/>
        <w:t>[Hip Rolls: S&amp;S&amp;]  Slowly roll sd &amp; fwd diagionally twd W onto the R and quickly rec L ‘&amp;’, -, twice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8</w:t>
        <w:tab/>
        <w:t>[Forward Open Basic: SQQ]  Sd &amp; fwd R in Open Facing Position \ LOD, -, fwd L checking, rec R;</w:t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9 - 24 Whip to L Open Position;  Explosion and W Wrap (Sync) to Shadow;  (1/2 Measure) Rock Sd L;  Shadow Right Lunge, -, Challenge Line, Slip;  W Syncopated LF Free Spin (M: Fwd Run 3);  Fwd Open Basic;  Syncopated Prepation and Slow Dip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9</w:t>
        <w:tab/>
        <w:t xml:space="preserve">[Whip to L Open Position: SQQ]  Sd &amp; fwd L commenct to trn LF, -, bk R almost XIB of L, rec fwd small step fwd R to fac COH lead hands still joined; </w:t>
      </w:r>
    </w:p>
    <w:p>
      <w:pPr>
        <w:pStyle w:val="Woman"/>
        <w:numPr>
          <w:ilvl w:val="0"/>
          <w:numId w:val="16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 xml:space="preserve"> </w:t>
      </w:r>
      <w:r>
        <w:rPr>
          <w:spacing w:val="6"/>
          <w:w w:val="100"/>
        </w:rPr>
        <w:t>SQQ;  Fwd R shaping away from M, -, fwd &amp; across M L commence LF trn, sd R twd RLOD and cont LF trn almost 1/2 to fac nearly COH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0</w:t>
        <w:tab/>
        <w:t>[Explosion &amp; Syncopated Wrap to Shadow: SQQ]  Sd R small step twd LOD to full LOP facing COH, -, as W wraps to a Shadow Position small step L, cl R to L;</w:t>
      </w:r>
    </w:p>
    <w:p>
      <w:pPr>
        <w:pStyle w:val="Woman"/>
        <w:numPr>
          <w:ilvl w:val="0"/>
          <w:numId w:val="17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 xml:space="preserve"> </w:t>
      </w:r>
      <w:r>
        <w:rPr>
          <w:spacing w:val="6"/>
          <w:w w:val="100"/>
        </w:rPr>
        <w:t>SQ&amp;Q;  Sd L twd RLOD to full LOP, -, rec sd R and commence to wrap with a RF trn / cont RF wrap cl L near R, cont RF wrap sd R twd LOD ending in Shadow Position facing COH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/2</w:t>
        <w:tab/>
        <w:t>[Rock: S]  NOTE:  Rock Sd L in Shadow, -;       NOTE: This is a HALF MEASURE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1</w:t>
        <w:tab/>
        <w:t>[Lunge, Challenge Line, Slip: SQQ]  Lowering into L step sd &amp; fwd R leaving L extended, -, trng RF rec bk L rising and place L hand on W’s L forearm, trng LF slip small step bk R to face R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2</w:t>
        <w:tab/>
        <w:t>[Run: SQQ]  Allowing the W to free spin LF run fwd L, -, R, L;</w:t>
      </w:r>
    </w:p>
    <w:p>
      <w:pPr>
        <w:pStyle w:val="Woman"/>
        <w:numPr>
          <w:ilvl w:val="0"/>
          <w:numId w:val="18"/>
        </w:numPr>
        <w:bidi w:val="0"/>
        <w:spacing w:lineRule="atLeast" w:line="240"/>
        <w:ind w:left="720" w:right="0" w:hanging="160"/>
        <w:rPr/>
      </w:pPr>
      <w:r>
        <w:rPr>
          <w:spacing w:val="6"/>
          <w:w w:val="100"/>
        </w:rPr>
        <w:t>Free Spin: SQ&amp;Q  Fwd L commence LF spin, -, cont LF spin R / L, and bk R having turned 1 1/2 to fac LOD;]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3</w:t>
        <w:tab/>
        <w:t>[Forward Open Basic: SQQ]  Joining lead hands sd &amp; fwd R twd RLOD in Open Facing Position, -, fwd L checking, rec R drawing W close still facing R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4</w:t>
        <w:tab/>
        <w:t>[Sycopated Preparation and Dip: QQS]  Blending to CP bk L small step, cl R to L, slowly dip bk L look away from partner and hold, -;  W may drap in M’s arms.;</w:t>
      </w:r>
    </w:p>
    <w:p>
      <w:pPr>
        <w:pStyle w:val="Detail"/>
        <w:bidi w:val="0"/>
        <w:spacing w:lineRule="atLeast" w:line="240"/>
        <w:ind w:left="720" w:right="0" w:hanging="720"/>
        <w:rPr>
          <w:rFonts w:ascii="Times New Roman" w:hAnsi="Times New Roman"/>
          <w:spacing w:val="6"/>
          <w:w w:val="100"/>
        </w:rPr>
      </w:pPr>
      <w:r>
        <w:rPr>
          <w:spacing w:val="6"/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spacing w:val="19"/>
          <w:w w:val="100"/>
        </w:rPr>
        <w:t>Ending</w:t>
      </w:r>
    </w:p>
    <w:p>
      <w:pPr>
        <w:pStyle w:val="HeadCue"/>
        <w:bidi w:val="0"/>
        <w:spacing w:lineRule="atLeast" w:line="260"/>
        <w:ind w:left="720" w:right="0" w:hanging="720"/>
        <w:rPr/>
      </w:pPr>
      <w:r>
        <w:rPr>
          <w:strike w:val="false"/>
          <w:dstrike w:val="false"/>
          <w:spacing w:val="16"/>
          <w:w w:val="100"/>
        </w:rPr>
        <w:t>1 - 6</w:t>
        <w:tab/>
        <w:t>Right Lunge and Hip Rocks;  Turning Basic;  Right Lunge and Hip Rocks;  Turning Basic;  Right Lunge, - Recover to Challenge Line;  Change of Sway.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1</w:t>
        <w:tab/>
        <w:t>[Right Lunge and Hip Rocks: SQQ]  Lowering lunge sd &amp; fwd R twd RLOD, -, rock L, rec R allowing hips to swing gently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2</w:t>
        <w:tab/>
        <w:t>[Turning Basic: SQQ]  Sd L trng LF, -, cont LF trn slip bk R, sd &amp; fwd L twd LOD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3 - 4</w:t>
        <w:tab/>
        <w:t>Repeat action of Measures 1 and 2 of the Ending to face RLOD; ;</w:t>
      </w:r>
    </w:p>
    <w:p>
      <w:pPr>
        <w:pStyle w:val="Detail"/>
        <w:bidi w:val="0"/>
        <w:spacing w:lineRule="atLeast" w:line="240"/>
        <w:ind w:left="720" w:right="0" w:hanging="720"/>
        <w:rPr/>
      </w:pPr>
      <w:r>
        <w:rPr>
          <w:spacing w:val="6"/>
          <w:w w:val="100"/>
        </w:rPr>
        <w:t>5</w:t>
        <w:tab/>
        <w:t>[Right Lunge &amp; Challenge line: SS]  Lowering lunge sd &amp; fwd R, -, rec L twd DW staying low and swaying strongly L, -;</w:t>
      </w:r>
    </w:p>
    <w:p>
      <w:pPr>
        <w:pStyle w:val="Detail"/>
        <w:bidi w:val="0"/>
        <w:spacing w:lineRule="atLeast" w:line="240" w:before="0" w:after="60"/>
        <w:ind w:left="720" w:right="0" w:hanging="720"/>
        <w:rPr/>
      </w:pPr>
      <w:r>
        <w:rPr>
          <w:spacing w:val="6"/>
          <w:w w:val="100"/>
        </w:rPr>
        <w:t>6</w:t>
        <w:tab/>
        <w:t>[Change of sway: S.]  Change sway to an oversway position and hol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rFonts w:ascii="Times New Roman" w:hAnsi="Times New Roman"/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rFonts w:ascii="Times New Roman" w:hAnsi="Times New Roman"/>
        <w:w w:val="100"/>
      </w:rPr>
    </w:pPr>
    <w:r>
      <w:rPr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5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56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art">
    <w:name w:val="Part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380" w:before="380" w:after="180"/>
      <w:jc w:val="center"/>
    </w:pPr>
    <w:rPr>
      <w:b/>
      <w:color w:val="000000"/>
      <w:w w:val="100"/>
      <w:sz w:val="28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Woman">
    <w:name w:val="Woman"/>
    <w:qFormat/>
    <w:pPr>
      <w:widowControl w:val="false"/>
      <w:bidi w:val="0"/>
      <w:spacing w:lineRule="atLeast" w:line="240" w:before="0" w:after="60"/>
      <w:ind w:left="720" w:hanging="16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color w:val="000000"/>
      <w:w w:val="100"/>
      <w:sz w:val="20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 w:before="0" w:after="60"/>
      <w:ind w:left="720" w:hanging="720"/>
      <w:jc w:val="both"/>
      <w:textAlignment w:val="auto"/>
    </w:pPr>
    <w:rPr>
      <w:rFonts w:ascii="Times New Roman" w:hAnsi="Times New Roman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60" w:before="360" w:after="240"/>
      <w:ind w:left="720" w:hanging="720"/>
      <w:jc w:val="both"/>
      <w:textAlignment w:val="auto"/>
    </w:pPr>
    <w:rPr>
      <w:rFonts w:ascii="Times New Roman" w:hAnsi="Times New Roman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407</Characters>
  <CharactersWithSpaces>4609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25:00Z</dcterms:created>
  <dc:creator>Richard E. Lamberty</dc:creator>
  <dc:description/>
  <dc:language>en-US</dc:language>
  <cp:lastModifiedBy/>
  <dcterms:modified xsi:type="dcterms:W3CDTF">2006-10-15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