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80"/>
        <w:ind w:left="0" w:hanging="0"/>
        <w:rPr/>
      </w:pPr>
      <w:r>
        <w:rPr/>
        <w:t>That’s You</w:t>
      </w:r>
    </w:p>
    <w:p>
      <w:pPr>
        <w:pStyle w:val="Info"/>
        <w:rPr/>
      </w:pPr>
      <w:r>
        <w:rPr/>
        <w:t>Choreography:</w:t>
        <w:tab/>
        <w:t>Richard E. Lamberty &amp; Alise Halbert   1106 Venetian Avenue Orlando, FL 32804 407-849-0669</w:t>
      </w:r>
    </w:p>
    <w:p>
      <w:pPr>
        <w:pStyle w:val="Info"/>
        <w:rPr/>
      </w:pPr>
      <w:r>
        <w:rPr/>
        <w:t>Email:</w:t>
        <w:tab/>
        <w:t>lamberty@rexl.org</w:t>
      </w:r>
    </w:p>
    <w:p>
      <w:pPr>
        <w:pStyle w:val="Info"/>
        <w:rPr/>
      </w:pPr>
      <w:r>
        <w:rPr/>
        <w:t>Record:</w:t>
        <w:tab/>
        <w:t>That’s You (Nat King Cole) (Flip of  Fascination) Available from Ron Rumble or Palomino.</w:t>
      </w:r>
    </w:p>
    <w:p>
      <w:pPr>
        <w:pStyle w:val="Info"/>
        <w:rPr/>
      </w:pPr>
      <w:r>
        <w:rPr/>
        <w:t>Sequence:</w:t>
        <w:tab/>
        <w:t>Introduction   A  B  C  B (1 - 14)  Bridge  A (1 - 6)  Ending</w:t>
      </w:r>
    </w:p>
    <w:p>
      <w:pPr>
        <w:pStyle w:val="Info"/>
        <w:rPr/>
      </w:pPr>
      <w:r>
        <w:rPr/>
        <w:t>Phase:</w:t>
        <w:tab/>
        <w:t>6</w:t>
      </w:r>
    </w:p>
    <w:p>
      <w:pPr>
        <w:pStyle w:val="Info"/>
        <w:rPr/>
      </w:pPr>
      <w:r>
        <w:rPr/>
        <w:t>Date:</w:t>
        <w:tab/>
        <w:t>June 12, 2001 (Version 1.1 Updated Address Oct 15, 2006)</w:t>
      </w:r>
    </w:p>
    <w:p>
      <w:pPr>
        <w:pStyle w:val="Part"/>
        <w:rPr/>
      </w:pPr>
      <w:r>
        <w:rPr/>
        <w:t>Introduction</w:t>
      </w:r>
    </w:p>
    <w:p>
      <w:pPr>
        <w:pStyle w:val="Headcue"/>
        <w:rPr/>
      </w:pPr>
      <w:r>
        <w:rPr/>
        <w:t>1 – 4</w:t>
        <w:tab/>
        <w:t>Wait; Wait;  Back to Hinge; Woman Recover Transition to Escort;</w:t>
      </w:r>
    </w:p>
    <w:p>
      <w:pPr>
        <w:pStyle w:val="Cueline"/>
        <w:rPr/>
      </w:pPr>
      <w:r>
        <w:rPr/>
        <w:t>1 - 2</w:t>
        <w:tab/>
        <w:t>Wait for 2 measure in CP facing WALL with M’s R and W’s L free; ;</w:t>
      </w:r>
    </w:p>
    <w:p>
      <w:pPr>
        <w:pStyle w:val="Cueline"/>
        <w:rPr/>
      </w:pPr>
      <w:r>
        <w:rPr/>
        <w:t xml:space="preserve">3 </w:t>
        <w:tab/>
        <w:t>[Hinge (SQQ)] Back R towards COH rising, -, turning body LF side L leaving R extended and then lower to a Hinge Line, -;</w:t>
      </w:r>
    </w:p>
    <w:p>
      <w:pPr>
        <w:pStyle w:val="Womanspart"/>
        <w:rPr/>
      </w:pPr>
      <w:r>
        <w:rPr/>
        <w:t>[W: (SQQ) Forward L, -, turning body LF side and back R rising, place L slightly behind R and transfer weight lowering and extending R forward;]</w:t>
      </w:r>
    </w:p>
    <w:p>
      <w:pPr>
        <w:pStyle w:val="Cueline"/>
        <w:rPr/>
      </w:pPr>
      <w:r>
        <w:rPr/>
        <w:t>4</w:t>
        <w:tab/>
        <w:t>[Recover Transition to Escort (H-QQ)] Hold while turning body RF and allowing W to recover, -, side R, recover side L to Escort position facing LOD;</w:t>
      </w:r>
    </w:p>
    <w:p>
      <w:pPr>
        <w:pStyle w:val="Womanspart"/>
        <w:rPr/>
      </w:pPr>
      <w:r>
        <w:rPr/>
        <w:t>[W: (SQQ) Recover R turning to CP, - side L continue RF turn, side R continue RF turn to Escort position facing LOD;</w:t>
      </w:r>
    </w:p>
    <w:p>
      <w:pPr>
        <w:pStyle w:val="Part"/>
        <w:rPr>
          <w:b w:val="false"/>
          <w:b w:val="false"/>
          <w:bCs w:val="false"/>
          <w:sz w:val="20"/>
        </w:rPr>
      </w:pPr>
      <w:r>
        <w:rPr/>
        <w:t>Part A</w:t>
      </w:r>
    </w:p>
    <w:p>
      <w:pPr>
        <w:pStyle w:val="Headcue"/>
        <w:rPr/>
      </w:pPr>
      <w:r>
        <w:rPr/>
        <w:t>1 – 8</w:t>
        <w:tab/>
        <w:t>Forward R to LOD, -, Hitch 4; -, -, Lunge Turn, -; Forward R RLOD, -, Hitch 4; -, -, Lunge Turn, -; Forward Swivel, -, Thru Vine 4 to RLOD; -, -, Thru Swivel, -; Thru Check, -, Behind, Side; Thru, Side, Apart, Close;</w:t>
      </w:r>
    </w:p>
    <w:p>
      <w:pPr>
        <w:pStyle w:val="Cueline"/>
        <w:rPr/>
      </w:pPr>
      <w:r>
        <w:rPr/>
        <w:t>1 - 2</w:t>
        <w:tab/>
        <w:t>[Hitch (SQQ:QQS)] In Escort facing LOD forward R, -, forward L, close R to L; Back L, close R to L, lunge forward L turning in to face partner and around to RLOD in Left Escort, -;</w:t>
      </w:r>
    </w:p>
    <w:p>
      <w:pPr>
        <w:pStyle w:val="Cueline"/>
        <w:rPr/>
      </w:pPr>
      <w:r>
        <w:rPr/>
        <w:t>3 - 4</w:t>
        <w:tab/>
        <w:t>[Hitch (SQQ; QQS)]  In Left Escort facing RLOD repeat measures 1 and 2 to end in Open Position facing LOD; ;</w:t>
      </w:r>
    </w:p>
    <w:p>
      <w:pPr>
        <w:pStyle w:val="Cueline"/>
        <w:rPr/>
      </w:pPr>
      <w:r>
        <w:rPr/>
        <w:t>5 - 6</w:t>
        <w:tab/>
        <w:t xml:space="preserve">[Swivel and Vine (SQQ; QQS)] Forward R towards LOD and swivel RF [W: LF] to Butterfly WALL, -, thru L, side R towards RLOD; L XIB of R [W: R XIB of L], side R , thru L swiveling LF [W: RF] to Butterfly WALL, -; </w:t>
      </w:r>
    </w:p>
    <w:p>
      <w:pPr>
        <w:pStyle w:val="Cueline"/>
        <w:rPr/>
      </w:pPr>
      <w:r>
        <w:rPr/>
        <w:t>7 - 8</w:t>
        <w:tab/>
        <w:t>[Check and Back Vine Apart (SQQ; QQQQ)] Check thru R to LOD in Butterfly, -, back L, side R towards RLOD; Thru to RLOD L, side R turning to face LOD, apart L, close R to L to end in Open Position facing LOD inside hands joined;</w:t>
      </w:r>
    </w:p>
    <w:p>
      <w:pPr>
        <w:pStyle w:val="Headcue"/>
        <w:rPr/>
      </w:pPr>
      <w:r>
        <w:rPr/>
        <w:t>9 - 16</w:t>
        <w:tab/>
        <w:t>Apart, Swing, Both Roll Across; Side, Close, Side, Close; Apart, Swing, Both Roll Across; Side, Close, Side, Close; Both Circle Left to Closed in 4 Slows; ; Fallaway Lilt; Weave Ending;</w:t>
      </w:r>
    </w:p>
    <w:p>
      <w:pPr>
        <w:pStyle w:val="Cueline"/>
        <w:rPr/>
      </w:pPr>
      <w:r>
        <w:rPr/>
        <w:t>9 - 10</w:t>
        <w:tab/>
        <w:t>[Apart Swing, Roll Across and Apart (SQQ; QQQQ)] Side L towards COH, swing R leg across L to point DC [W: DW], rolling RF one full turn [W: LF] R, L to LOP facing LOD no hands; Side R towards WALL, close L to R, side R, close L to R;  NOTE: Use the hips.</w:t>
      </w:r>
    </w:p>
    <w:p>
      <w:pPr>
        <w:pStyle w:val="Cueline"/>
        <w:rPr/>
      </w:pPr>
      <w:r>
        <w:rPr/>
        <w:t>11 -12</w:t>
        <w:tab/>
        <w:t>[Apart Swing, Roll Across and Apart (SQQ;QQQQ0] Side R towards WALL, swing L leg across R to point DW [W: DC], rolling LF one full turn [W: RF] L, R to OP facing LOD no hands; Side L towards COH, close R to L, side L, close R to L; NOTE: Use the hips.</w:t>
      </w:r>
    </w:p>
    <w:p>
      <w:pPr>
        <w:pStyle w:val="Cueline"/>
        <w:rPr/>
      </w:pPr>
      <w:r>
        <w:rPr/>
        <w:t>13 - 14</w:t>
        <w:tab/>
        <w:t>[Circle Left to Closed (SS; SS)] Circle LF slightly more than one full turn L, -, R, -; L, -, R to end in CP facing DC, -;</w:t>
      </w:r>
    </w:p>
    <w:p>
      <w:pPr>
        <w:pStyle w:val="Womanspart"/>
        <w:rPr/>
      </w:pPr>
      <w:r>
        <w:rPr/>
        <w:t>[W: Forward R, -, then circle LF 5/8 turn in three steps L, -; R, -, L, touch to end in CP backing DC;]</w:t>
      </w:r>
    </w:p>
    <w:p>
      <w:pPr>
        <w:pStyle w:val="Cueline"/>
        <w:rPr/>
      </w:pPr>
      <w:r>
        <w:rPr/>
        <w:t>15 - 16</w:t>
        <w:tab/>
        <w:t>[Fallaway Lilt; Weave ending (8xQ)]  Forward L rising commence LF turn, side and back R towards LOD lowering, back L in Fallaway Position rising, back R lowering preparing to step back in CBJO; Back L in CBJO towards LOD, back R blending to CP backing LOD, side L towards DW, forward R in CBJO;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cue"/>
        <w:keepLines/>
        <w:rPr/>
      </w:pPr>
      <w:r>
        <w:rPr/>
        <w:t>1 - 8</w:t>
        <w:tab/>
        <w:t xml:space="preserve">Three Step; Continuous Natural Hover Cross with Breaks and Weave Ending; ; ; Open Telemark; Open Natural;  Heel Pull, -, Curved Feather, -;  Heel Pull, -, Curved Feather, -; </w:t>
      </w:r>
    </w:p>
    <w:p>
      <w:pPr>
        <w:pStyle w:val="Cueline"/>
        <w:rPr/>
      </w:pPr>
      <w:r>
        <w:rPr/>
        <w:t>1</w:t>
        <w:tab/>
        <w:t>[Three Step (SQQ)]  Blending to CP forward L, -, forward R, forward L;</w:t>
      </w:r>
    </w:p>
    <w:p>
      <w:pPr>
        <w:pStyle w:val="Cueline"/>
        <w:rPr/>
      </w:pPr>
      <w:r>
        <w:rPr/>
        <w:t>2 - 4</w:t>
        <w:tab/>
        <w:t>[Continuous Hover Cross with Breaks (SQQ;QQQQ;QQQQ)]  In CP facing DW forward R between W’s feet commence RF turn and rising, -, forward around W L [W: heel turn] continue RF turn, turning to SCAR facing DW side and forward R; Forward L in SCAR checking, recover R, forward L in SCAR, turning body to CP facing DW close R to L; Continue RF body turn then step back L in CBJO, back R blending to CP backing DCR, side and forward L towards DC, forward R in CBJO;</w:t>
      </w:r>
    </w:p>
    <w:p>
      <w:pPr>
        <w:pStyle w:val="Womanspart"/>
        <w:rPr/>
      </w:pPr>
      <w:r>
        <w:rPr/>
        <w:t>[W: Back L rising, -, close R to L heel turn, forward L then turning RF to SCAR; Back R in SCAR checking, recover L, back R, brushing L past R side L to CP backing DW; Turning body to CBJO forward R in CBJO, forward L blending to CP, side and back R, back L in CBJO;]</w:t>
      </w:r>
    </w:p>
    <w:p>
      <w:pPr>
        <w:pStyle w:val="Cueline"/>
        <w:rPr/>
      </w:pPr>
      <w:r>
        <w:rPr/>
        <w:t>5 - 6</w:t>
        <w:tab/>
        <w:t>Standard Figures. Commence in CP facing DC; End preparing to step back in CBJO backing DW;</w:t>
      </w:r>
    </w:p>
    <w:p>
      <w:pPr>
        <w:pStyle w:val="Cueline"/>
        <w:rPr/>
      </w:pPr>
      <w:r>
        <w:rPr/>
        <w:t>7 - 8</w:t>
        <w:tab/>
        <w:t>[Heel Pull, Curved Feather (QQQQ)]  Back L in CBJO commence strong RF turn, pull R foot toward then past L foot to step side R facing nearly LOD in CP and swaying strongly L, swinging L side strongly forward step forward L with a strong turn RF toward WALL and changing sway to R, continue RF turn to step forward R outside partner to end in CBJO facing RLOD; Repeat action of measure 7 to end in CBJO facing DWR; (Note: 7/8 turn on each measure.)</w:t>
      </w:r>
    </w:p>
    <w:p>
      <w:pPr>
        <w:pStyle w:val="Cueline"/>
        <w:rPr/>
      </w:pPr>
      <w:r>
        <w:rPr/>
      </w:r>
    </w:p>
    <w:p>
      <w:pPr>
        <w:pStyle w:val="Headcue"/>
        <w:rPr/>
      </w:pPr>
      <w:r>
        <w:rPr/>
        <w:t>9 - 16</w:t>
        <w:tab/>
        <w:t>Open Impetus; Feather Ending; Drag Hesitation; Outside Swivel, -, Manuver, -; Outside Swivel, -, Lilt Pivot; Back to a Hinge; Transition, -, Recover Side; Hover Cross Ending;</w:t>
      </w:r>
    </w:p>
    <w:p>
      <w:pPr>
        <w:pStyle w:val="Cueline"/>
        <w:rPr/>
      </w:pPr>
      <w:r>
        <w:rPr/>
        <w:t>9 - 10</w:t>
        <w:tab/>
        <w:t>Standard Figures. Commence in CBJO backing DC and turn strongly; End in CBJO facing DC;</w:t>
      </w:r>
    </w:p>
    <w:p>
      <w:pPr>
        <w:pStyle w:val="Cueline"/>
        <w:rPr/>
      </w:pPr>
      <w:r>
        <w:rPr/>
        <w:t>11</w:t>
        <w:tab/>
        <w:t>[Drag Hesitation (SS)]  Forward L commence LF turn, sway L, side and back R to end backing DW and preparing to step back in CBJO, correct sway;</w:t>
      </w:r>
    </w:p>
    <w:p>
      <w:pPr>
        <w:pStyle w:val="Womanspart"/>
        <w:rPr/>
      </w:pPr>
      <w:r>
        <w:rPr/>
        <w:t>[W: Back R commence LF turn, turn head to R matching sway to M, side and forward L to end facing DW and preparing to step forward in CBJO, turn head to L matching sway to M;]</w:t>
      </w:r>
    </w:p>
    <w:p>
      <w:pPr>
        <w:pStyle w:val="Cueline"/>
        <w:rPr/>
      </w:pPr>
      <w:r>
        <w:rPr/>
        <w:t>12</w:t>
        <w:tab/>
        <w:t>[Swivel and Manuver (SS)]  Back L in CBJO and turning strongly RF leaving the R forward and lead partner to swivel RF to SCP facing DC, -, continuing RF turn thru R and M turn RF to end in CP backing LOD, -;</w:t>
      </w:r>
    </w:p>
    <w:p>
      <w:pPr>
        <w:pStyle w:val="Cueline"/>
        <w:rPr/>
      </w:pPr>
      <w:r>
        <w:rPr/>
        <w:t>13</w:t>
        <w:tab/>
        <w:t>[Outside Swivel &amp; Lilt Pivot (SQQ)]  Blending the RF turn from the previous measure step back L in CP leaving the R forward and lead partner to swivel RF to SCP facing RLOD, -, thru R rising strongly, forward and slightly side L then lower to end in CP backing COH;</w:t>
      </w:r>
    </w:p>
    <w:p>
      <w:pPr>
        <w:pStyle w:val="Cueline"/>
        <w:rPr/>
      </w:pPr>
      <w:r>
        <w:rPr/>
        <w:t>14</w:t>
        <w:tab/>
        <w:t>[Hinge] Repeat action of Measure 3 from Introduction;</w:t>
      </w:r>
    </w:p>
    <w:p>
      <w:pPr>
        <w:pStyle w:val="Cueline"/>
        <w:rPr/>
      </w:pPr>
      <w:r>
        <w:rPr/>
        <w:t>15 - 16</w:t>
        <w:tab/>
        <w:t>[Transition and Hover Cross Ending (HS; QQQQ)] Hold while turning body RF and allowing W to recover, -, side R preparing to step forward in SCAR, -; Check forward L towards DW in SCAR, recover R, side and forward L towards DC, forward R in CBJO;</w:t>
      </w:r>
    </w:p>
    <w:p>
      <w:pPr>
        <w:pStyle w:val="Womanspart"/>
        <w:rPr/>
      </w:pPr>
      <w:r>
        <w:rPr/>
        <w:t>[W: (SS: QQQQ)] Recover forward R turning body to CP, -, side L preparing to step in SCAR; Check back R in SCAR, recover L, side and back R, back L in CBJO;]</w:t>
      </w:r>
    </w:p>
    <w:p>
      <w:pPr>
        <w:pStyle w:val="Part"/>
        <w:rPr/>
      </w:pPr>
      <w:r>
        <w:rPr/>
        <w:t>Part C</w:t>
      </w:r>
    </w:p>
    <w:p>
      <w:pPr>
        <w:pStyle w:val="Headcue"/>
        <w:rPr/>
      </w:pPr>
      <w:r>
        <w:rPr/>
        <w:t>1 - 8</w:t>
        <w:tab/>
        <w:t>Forward, Right Chasse; Back Lilt and Weave to Curved Feather Check ; -, -, Back, -; Chasse Three Step; Open Impetus; 4 Quick Promenade Run; Promenade Weave; ;</w:t>
      </w:r>
    </w:p>
    <w:p>
      <w:pPr>
        <w:pStyle w:val="Cueline"/>
        <w:rPr/>
      </w:pPr>
      <w:r>
        <w:rPr/>
        <w:t>1</w:t>
        <w:tab/>
        <w:t>[Right Chasse (SQ&amp;Q)]  Forward L towards DC commence slight LF turn, -, side R towards LOD / close L to R, side R to end preparing to step back in CBJO;</w:t>
      </w:r>
    </w:p>
    <w:p>
      <w:pPr>
        <w:pStyle w:val="Cueline"/>
        <w:rPr/>
      </w:pPr>
      <w:r>
        <w:rPr/>
        <w:t>2 - 4</w:t>
        <w:tab/>
        <w:t>[Lilt and Weave to Outside Check, Back, Side Chasse Three Step: QQQQ; QQS; Q&amp;QQQ]  Back L in CBJO towards LOD, rising over L step back R still moving LOD and lower on R having lilted, back L in CBJO, back R blending briefly to CP backing LOD, side and slightly forward L toward DWR, forward R in CBJO curving RF to face RLOD and checking, back L to LOD in  CBJO, -;  Blending to CP side and slightly back R toward DC toes  and with a slight Leftward sway [W: may open her head] / close L to R lowering, back R toward LOD and cor</w:t>
        <w:softHyphen/>
        <w:t>recting any sway [W: closed head], swinging L side back step back L toward LOD in CP rising [W: forward R heel to toe between partners feet], back R toward LOD to complete a back Three Step action;</w:t>
      </w:r>
    </w:p>
    <w:p>
      <w:pPr>
        <w:pStyle w:val="Cueline"/>
        <w:rPr/>
      </w:pPr>
      <w:r>
        <w:rPr/>
        <w:t>5</w:t>
        <w:tab/>
        <w:t>Standard Figure. Commence in CP backing LOD. End in SCP facing DC;</w:t>
      </w:r>
    </w:p>
    <w:p>
      <w:pPr>
        <w:pStyle w:val="Cueline"/>
        <w:rPr/>
      </w:pPr>
      <w:r>
        <w:rPr/>
        <w:t>6</w:t>
        <w:tab/>
        <w:t>[Promenade Run (aka Running Feather) (QQQQ)] Thru R towards DC, forward L [W: turning preparing to step back in CBJO], forward R outside partner in CBJO, rising turn to step forward L in SCP facing DC;</w:t>
      </w:r>
    </w:p>
    <w:p>
      <w:pPr>
        <w:pStyle w:val="Cueline"/>
        <w:rPr/>
      </w:pPr>
      <w:r>
        <w:rPr/>
        <w:t>7 - 8</w:t>
        <w:tab/>
        <w:t>Standard Figure. Commence SCP facing DC. End in CBJO facing DW.</w:t>
      </w:r>
    </w:p>
    <w:p>
      <w:pPr>
        <w:pStyle w:val="Cueline"/>
        <w:rPr/>
      </w:pPr>
      <w:r>
        <w:rPr/>
      </w:r>
    </w:p>
    <w:p>
      <w:pPr>
        <w:pStyle w:val="Headcue"/>
        <w:rPr/>
      </w:pPr>
      <w:r>
        <w:rPr/>
        <w:t>9 - 16</w:t>
        <w:tab/>
        <w:t>Running Three Step; Contra Check, -, Recover, Switch; Natural Turning Double Leg Ronde and Twist Turn; ; Feather Finish (DC); Double Reverse Spin; Fallaway Lilt; Weave Ending;</w:t>
      </w:r>
    </w:p>
    <w:p>
      <w:pPr>
        <w:pStyle w:val="Cueline"/>
        <w:rPr/>
      </w:pPr>
      <w:r>
        <w:rPr/>
        <w:t>9</w:t>
        <w:tab/>
        <w:t>[Running Three Step (SQ&amp;Q)] Blending to CP facing DW forward L, -, forward R heel lead / forward L right side leading, forward R and swaying slightly to L [W: may open head to R] still facing DW;</w:t>
      </w:r>
    </w:p>
    <w:p>
      <w:pPr>
        <w:pStyle w:val="Cueline"/>
        <w:rPr/>
      </w:pPr>
      <w:r>
        <w:rPr/>
        <w:t xml:space="preserve">10 </w:t>
        <w:tab/>
        <w:t>[Contra Check and Switch (SQQ)] Lowering well into R knee forward L checking, correct sway [W: closes head], recover back R, turning RF side and back L to end in CP facing RLOD;</w:t>
      </w:r>
    </w:p>
    <w:p>
      <w:pPr>
        <w:pStyle w:val="Womanspart"/>
        <w:rPr/>
      </w:pPr>
      <w:r>
        <w:rPr/>
        <w:t>[W: Lowering well into L knee back R checking with heel off floor, correcting sway and closing head to L, recover forward L, turning RF side and forward R to end in CP backing RLOD;]</w:t>
      </w:r>
    </w:p>
    <w:p>
      <w:pPr>
        <w:pStyle w:val="Cueline"/>
        <w:rPr/>
      </w:pPr>
      <w:r>
        <w:rPr/>
        <w:t>11 - 12</w:t>
        <w:tab/>
        <w:t>[Double Ronde and Twist Turn (SQQ; SQQ)] Forward R between W’s feet, ronde L CW, forward and around W L, R XIB of L  partial weight momentarily in CP facing DC; Unwind RF on heel of L and ball of R, -, transfer weight to R now facing DWR and rising, side and back L;</w:t>
      </w:r>
    </w:p>
    <w:p>
      <w:pPr>
        <w:pStyle w:val="Womanspart"/>
        <w:rPr/>
      </w:pPr>
      <w:r>
        <w:rPr/>
        <w:t>[W: Back L a WIDE step, ronde R CW, R XIB of L, turning RF uncross L and step side L momentarily in CP facing DWR; Turning body RF forward R outside partner in CBJO, -, forward and around M L rising and turning to CP brush R to L, side and forward R towards DC;]</w:t>
      </w:r>
    </w:p>
    <w:p>
      <w:pPr>
        <w:pStyle w:val="Cueline"/>
        <w:rPr/>
      </w:pPr>
      <w:r>
        <w:rPr/>
        <w:t>13 - 14</w:t>
        <w:tab/>
        <w:t>Standard Figures. Commence in CP backing DC. Double Reverse has timing of SQ&amp;Q. Ending CP facing DC.</w:t>
      </w:r>
    </w:p>
    <w:p>
      <w:pPr>
        <w:pStyle w:val="Cueline"/>
        <w:rPr/>
      </w:pPr>
      <w:r>
        <w:rPr/>
        <w:t>15 - 16</w:t>
        <w:tab/>
        <w:t>Repeat Measures 15 and 16 from Part A.</w:t>
      </w:r>
    </w:p>
    <w:p>
      <w:pPr>
        <w:pStyle w:val="Part"/>
        <w:rPr/>
      </w:pPr>
      <w:r>
        <w:rPr/>
        <w:t>Bridge</w:t>
      </w:r>
    </w:p>
    <w:p>
      <w:pPr>
        <w:pStyle w:val="Headcue"/>
        <w:rPr/>
      </w:pPr>
      <w:r>
        <w:rPr/>
        <w:t>1</w:t>
        <w:tab/>
        <w:t>Transition Recover to Escort;</w:t>
      </w:r>
    </w:p>
    <w:p>
      <w:pPr>
        <w:pStyle w:val="Cueline"/>
        <w:rPr/>
      </w:pPr>
      <w:r>
        <w:rPr/>
        <w:t>1</w:t>
        <w:tab/>
        <w:t>Repeat action of measure 4 from Introduction;</w:t>
      </w:r>
    </w:p>
    <w:p>
      <w:pPr>
        <w:pStyle w:val="Part"/>
        <w:rPr/>
      </w:pPr>
      <w:r>
        <w:rPr/>
        <w:t>Ending</w:t>
      </w:r>
    </w:p>
    <w:p>
      <w:pPr>
        <w:pStyle w:val="Headcue"/>
        <w:rPr/>
      </w:pPr>
      <w:r>
        <w:rPr/>
        <w:t xml:space="preserve">1 </w:t>
        <w:tab/>
        <w:t>Thru Check and Look.</w:t>
      </w:r>
    </w:p>
    <w:p>
      <w:pPr>
        <w:pStyle w:val="Cueline"/>
        <w:rPr/>
      </w:pPr>
      <w:r>
        <w:rPr/>
        <w:t>1</w:t>
        <w:tab/>
        <w:t>Check thru R to LOD arms down and looking at partner.</w:t>
      </w:r>
    </w:p>
    <w:sectPr>
      <w:type w:val="continuous"/>
      <w:pgSz w:w="12240" w:h="15840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That’s You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That’s You</w:t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exact" w:line="380" w:before="360" w:after="180"/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spacing w:lineRule="exact" w:line="280"/>
      <w:ind w:left="720" w:right="-1627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ueline">
    <w:name w:val="cueline"/>
    <w:basedOn w:val="Heading"/>
    <w:qFormat/>
    <w:pPr>
      <w:spacing w:lineRule="exact" w:line="280" w:before="0" w:after="0"/>
      <w:ind w:left="720" w:hanging="720"/>
      <w:jc w:val="both"/>
    </w:pPr>
    <w:rPr>
      <w:b w:val="false"/>
      <w:bCs w:val="false"/>
      <w:sz w:val="20"/>
    </w:rPr>
  </w:style>
  <w:style w:type="paragraph" w:styleId="Headcue">
    <w:name w:val="headcue"/>
    <w:basedOn w:val="Heading"/>
    <w:qFormat/>
    <w:pPr>
      <w:spacing w:lineRule="exact" w:line="280" w:before="200" w:after="180"/>
      <w:ind w:left="720" w:hanging="720"/>
      <w:jc w:val="both"/>
    </w:pPr>
    <w:rPr>
      <w:sz w:val="20"/>
      <w:u w:val="single"/>
    </w:rPr>
  </w:style>
  <w:style w:type="paragraph" w:styleId="Info">
    <w:name w:val="Info"/>
    <w:basedOn w:val="Normal"/>
    <w:qFormat/>
    <w:pPr>
      <w:tabs>
        <w:tab w:val="clear" w:pos="720"/>
        <w:tab w:val="left" w:pos="1620" w:leader="none"/>
      </w:tabs>
    </w:pPr>
    <w:rPr>
      <w:sz w:val="20"/>
    </w:rPr>
  </w:style>
  <w:style w:type="paragraph" w:styleId="Part">
    <w:name w:val="Part"/>
    <w:basedOn w:val="Heading"/>
    <w:qFormat/>
    <w:pPr>
      <w:spacing w:before="360" w:after="0"/>
    </w:pPr>
    <w:rPr>
      <w:u w:val="single"/>
    </w:rPr>
  </w:style>
  <w:style w:type="paragraph" w:styleId="Womanspart">
    <w:name w:val="womans_part"/>
    <w:basedOn w:val="Heading"/>
    <w:qFormat/>
    <w:pPr>
      <w:spacing w:lineRule="exact" w:line="280" w:before="0" w:after="0"/>
      <w:ind w:left="720" w:hanging="360"/>
      <w:jc w:val="both"/>
    </w:pPr>
    <w:rPr>
      <w:b w:val="false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9:36:00Z</dcterms:created>
  <dc:creator>Richard E. Lamberety</dc:creator>
  <dc:description/>
  <cp:keywords/>
  <dc:language>en-US</dc:language>
  <cp:lastModifiedBy>Richard E. Lamberty</cp:lastModifiedBy>
  <cp:lastPrinted>2001-06-19T17:01:00Z</cp:lastPrinted>
  <dcterms:modified xsi:type="dcterms:W3CDTF">2006-10-15T20:25:00Z</dcterms:modified>
  <cp:revision>34</cp:revision>
  <dc:subject/>
  <dc:title>The Touch Of Your Lips</dc:title>
</cp:coreProperties>
</file>