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Thank You</w:t>
      </w:r>
    </w:p>
    <w:p>
      <w:pPr>
        <w:pStyle w:val="Info"/>
        <w:rPr/>
      </w:pPr>
      <w:r>
        <w:rPr/>
        <w:t>Choreography:</w:t>
        <w:tab/>
        <w:tab/>
        <w:t>Richard Lamberty and Alise Halbert 1106 Venetian Avenue Orlando, FL 32804 407-849-0669</w:t>
      </w:r>
    </w:p>
    <w:p>
      <w:pPr>
        <w:pStyle w:val="Info"/>
        <w:rPr/>
      </w:pPr>
      <w:r>
        <w:rPr/>
        <w:t>Email:</w:t>
        <w:tab/>
        <w:tab/>
        <w:t>lamberty@rexl.org</w:t>
      </w:r>
    </w:p>
    <w:p>
      <w:pPr>
        <w:pStyle w:val="Info"/>
        <w:rPr/>
      </w:pPr>
      <w:r>
        <w:rPr/>
        <w:t>Record:</w:t>
        <w:tab/>
        <w:tab/>
        <w:t>Thank You (track 6 from the CD NO ANGEL by Dido)</w:t>
      </w:r>
    </w:p>
    <w:p>
      <w:pPr>
        <w:pStyle w:val="Info"/>
        <w:rPr/>
      </w:pPr>
      <w:r>
        <w:rPr/>
        <w:t>Sequence:</w:t>
        <w:tab/>
        <w:tab/>
        <w:t>Introduction A B Interlude B (to pickup) C B (to pickup) A C C Ending</w:t>
      </w:r>
    </w:p>
    <w:p>
      <w:pPr>
        <w:pStyle w:val="Info"/>
        <w:rPr/>
      </w:pPr>
      <w:r>
        <w:rPr/>
        <w:t>Phase:</w:t>
        <w:tab/>
        <w:tab/>
        <w:t>V Pseudo Samba</w:t>
      </w:r>
    </w:p>
    <w:p>
      <w:pPr>
        <w:pStyle w:val="Info"/>
        <w:rPr/>
      </w:pPr>
      <w:r>
        <w:rPr/>
        <w:t>Date:</w:t>
        <w:tab/>
        <w:tab/>
        <w:t>September 11, 2003 (Version 1.1 Updated Address Oct 15, 2006)</w:t>
      </w:r>
    </w:p>
    <w:p>
      <w:pPr>
        <w:pStyle w:val="Part"/>
        <w:rPr/>
      </w:pPr>
      <w:r>
        <w:rPr/>
        <w:t>Introduction</w:t>
      </w:r>
    </w:p>
    <w:p>
      <w:pPr>
        <w:pStyle w:val="Headcue"/>
        <w:rPr/>
      </w:pPr>
      <w:r>
        <w:rPr/>
        <w:t>1 – 8</w:t>
        <w:tab/>
        <w:t>Wait; ; ; ; Man Side, -, Point; Woman Side, Hip Bump; Woman Take Man’s Hand; Woman Spin LF to CP;</w:t>
      </w:r>
    </w:p>
    <w:p>
      <w:pPr>
        <w:pStyle w:val="Cueline"/>
        <w:rPr/>
      </w:pPr>
      <w:r>
        <w:rPr/>
        <w:t>1 – 4</w:t>
        <w:tab/>
        <w:t>Wait in Open Position facing LOD with lead foot free; Keep time with music with small hip actions; ; ;</w:t>
      </w:r>
    </w:p>
    <w:p>
      <w:pPr>
        <w:pStyle w:val="Cueline"/>
        <w:rPr/>
      </w:pPr>
      <w:r>
        <w:rPr/>
        <w:t xml:space="preserve">5 </w:t>
        <w:tab/>
        <w:t>[Side, Point (SS)] Man step side L, -, point R toward partner and extend R hand face up; Woman holds.</w:t>
      </w:r>
    </w:p>
    <w:p>
      <w:pPr>
        <w:pStyle w:val="Cueline"/>
        <w:rPr/>
      </w:pPr>
      <w:r>
        <w:rPr/>
        <w:t>6</w:t>
        <w:tab/>
        <w:t>[Side, Bump (SS)] Woman step side R, -, touch L to R with a hip bump and look away from Man coyly;</w:t>
      </w:r>
    </w:p>
    <w:p>
      <w:pPr>
        <w:pStyle w:val="Cueline"/>
        <w:rPr/>
      </w:pPr>
      <w:r>
        <w:rPr/>
        <w:t>7</w:t>
        <w:tab/>
        <w:t>[Give Hand (SS)] Woman look at Man, -, place L hand in Man’s R hand; Man holds.</w:t>
      </w:r>
    </w:p>
    <w:p>
      <w:pPr>
        <w:pStyle w:val="Cueline"/>
        <w:rPr/>
      </w:pPr>
      <w:r>
        <w:rPr/>
        <w:t>8</w:t>
        <w:tab/>
        <w:t>[Roll in (SS)] Man steps side R releasing joined hands, -, touch L to R starting to blend to CP facing LOD;</w:t>
      </w:r>
    </w:p>
    <w:p>
      <w:pPr>
        <w:pStyle w:val="Womanspart"/>
        <w:rPr/>
      </w:pPr>
      <w:r>
        <w:rPr/>
        <w:t>[W: (QQS) Stepping towards Man and commence LF roll L, R, L to end facing Man and staring to blend to CP;]</w:t>
      </w:r>
    </w:p>
    <w:p>
      <w:pPr>
        <w:pStyle w:val="Part"/>
        <w:rPr/>
      </w:pPr>
      <w:r>
        <w:rPr/>
        <w:t>Part A</w:t>
      </w:r>
    </w:p>
    <w:p>
      <w:pPr>
        <w:pStyle w:val="Headcue"/>
        <w:rPr/>
      </w:pPr>
      <w:r>
        <w:rPr/>
        <w:t>1 – 8</w:t>
        <w:tab/>
        <w:t>Whisk Left and Right; ; Stationary Walks; ; Whisks Left and Right; ; Stationary Walks; ;</w:t>
      </w:r>
    </w:p>
    <w:p>
      <w:pPr>
        <w:pStyle w:val="Cueline"/>
        <w:rPr/>
      </w:pPr>
      <w:r>
        <w:rPr/>
        <w:t>1 – 2</w:t>
        <w:tab/>
        <w:t>[Whisk Left and Right (QQS; QQS)] In CP facing LOD side L, R XIB of L [W: L XIB of R], recover L, -; Side R, L XIB of R [W: R XIB of L], recover R, -;</w:t>
      </w:r>
    </w:p>
    <w:p>
      <w:pPr>
        <w:pStyle w:val="Cueline"/>
        <w:rPr/>
      </w:pPr>
      <w:r>
        <w:rPr/>
        <w:t>3 – 4</w:t>
        <w:tab/>
        <w:t>[Stationary Walks (QQS; QQS)] Close L to R, back R ball of foot, recover L, -; Close R to L, back L ball, recover R, -;</w:t>
      </w:r>
    </w:p>
    <w:p>
      <w:pPr>
        <w:pStyle w:val="Cueline"/>
        <w:rPr/>
      </w:pPr>
      <w:r>
        <w:rPr/>
        <w:t>5 – 8</w:t>
        <w:tab/>
        <w:t>Repeat action of measure 1 – 4.</w:t>
      </w:r>
    </w:p>
    <w:p>
      <w:pPr>
        <w:pStyle w:val="Headcue"/>
        <w:rPr/>
      </w:pPr>
      <w:r>
        <w:rPr/>
        <w:t>9 – 16</w:t>
        <w:tab/>
        <w:t>Reverse Turn; ; Progressive Whisks; ; Reverse Turns; ; Progressive Whisks; ;</w:t>
      </w:r>
    </w:p>
    <w:p>
      <w:pPr>
        <w:pStyle w:val="Cueline"/>
        <w:rPr/>
      </w:pPr>
      <w:r>
        <w:rPr/>
        <w:t xml:space="preserve">9 – 10 </w:t>
        <w:tab/>
        <w:t>[Reverse Turn (SQQ; SQQ)] Forward L commence LF turn, -, side R, L XIF of R now backing LOD in CP; Back R commence LF turn, -, side L, close R to L [W: L XIF of R] to end in CP facing LOD;</w:t>
      </w:r>
    </w:p>
    <w:p>
      <w:pPr>
        <w:pStyle w:val="Cueline"/>
        <w:rPr/>
      </w:pPr>
      <w:r>
        <w:rPr/>
        <w:t>11 – 12</w:t>
        <w:tab/>
        <w:t>[Progressive Whisks (QQS; QQS)] Forward L turning body LF, side R ball of foot, recover L, -; Forward R between partner’s feet turning body RF, side L ball of foot, recover R, -;</w:t>
      </w:r>
    </w:p>
    <w:p>
      <w:pPr>
        <w:pStyle w:val="Womanspart"/>
        <w:rPr/>
      </w:pPr>
      <w:r>
        <w:rPr/>
        <w:t>[W: Side and back R turning LF, turning to RSCP whisk L XIB of R, recover across and slightly forward R, -; Turning RF side and slightly back L, turning to SCP whisk R XIB of L, recover across and slightly forward L, -;]</w:t>
      </w:r>
    </w:p>
    <w:p>
      <w:pPr>
        <w:pStyle w:val="Cueline"/>
        <w:rPr/>
      </w:pPr>
      <w:r>
        <w:rPr/>
        <w:t>13 – 16</w:t>
        <w:tab/>
        <w:t>Repeat action of measures 9 – 12.</w:t>
      </w:r>
    </w:p>
    <w:p>
      <w:pPr>
        <w:pStyle w:val="Part"/>
        <w:rPr>
          <w:b w:val="false"/>
          <w:b w:val="false"/>
          <w:bCs/>
          <w:sz w:val="20"/>
        </w:rPr>
      </w:pPr>
      <w:r>
        <w:rPr/>
        <w:t>Part B</w:t>
      </w:r>
    </w:p>
    <w:p>
      <w:pPr>
        <w:pStyle w:val="Headcue"/>
        <w:rPr/>
      </w:pPr>
      <w:r>
        <w:rPr>
          <w:bCs/>
        </w:rPr>
        <w:t>1 – 16</w:t>
        <w:tab/>
        <w:t>B</w:t>
      </w:r>
      <w:r>
        <w:rPr/>
        <w:t>ota Fogo to SCP; Bota Fogo (Man Transition Corta Jaca) BJO; Con</w:t>
        <w:softHyphen/>
        <w:t>tra Bota Fogo Sidecar; Circular Volta with Bota Fogo Ending; ;  Contra Bota Fogo Twice to BJO; ; Circular Volta with Bota Fogo Ending; ; Contra Bota Fogo; Bota Fogo (Man Tran</w:t>
        <w:softHyphen/>
        <w:t>sition Corta Jaca) to SCP; Traveling Volta; Slow Volta (HOLD); Rock Side and Recover;  Thru Bota Fogo Twice; ; (NOTE: On repeat of Part B, pickup to CP facing LOD.)</w:t>
      </w:r>
    </w:p>
    <w:p>
      <w:pPr>
        <w:pStyle w:val="Cueline"/>
        <w:rPr/>
      </w:pPr>
      <w:r>
        <w:rPr/>
        <w:t xml:space="preserve">1 – 2 </w:t>
        <w:tab/>
        <w:t>[Bota Fogo to SCP &amp; Corta Jaca Transition (QQS; QQQQ)] Forward L toward LOD, side R ball of foot, turning to SCP facing COH recover forward L, -; Thru R heel, recover L, back R toe, recover L turning to loose BJO;</w:t>
      </w:r>
    </w:p>
    <w:p>
      <w:pPr>
        <w:pStyle w:val="Womanspart"/>
        <w:rPr/>
      </w:pPr>
      <w:r>
        <w:rPr/>
        <w:t>[W:</w:t>
        <w:tab/>
        <w:t>(QQS; QQS) Back R, side L, turning to SCP recover forward R, -; Thru L, side R, turning LF recover L ending in BJO, -;]</w:t>
      </w:r>
    </w:p>
    <w:p>
      <w:pPr>
        <w:pStyle w:val="Cueline"/>
        <w:rPr/>
      </w:pPr>
      <w:r>
        <w:rPr/>
        <w:t>3</w:t>
        <w:tab/>
        <w:t>[Contra Bota Fogo (QQS)] Using identical footwork forward R in BJO, side L ball of foot, turning RF recover R to SCAR, -;</w:t>
      </w:r>
    </w:p>
    <w:p>
      <w:pPr>
        <w:pStyle w:val="Cueline"/>
        <w:rPr/>
      </w:pPr>
      <w:r>
        <w:rPr/>
        <w:t xml:space="preserve">4 – 5 </w:t>
        <w:tab/>
        <w:t>[Circular Volta (QQQQ; QQS)] Across L, side R small step toe turning LF, across L, side R small step toe turning LF; Across L, side R small step toe turning LF, turning LF to BJO recover L having made nearly 1 full turn L, -;</w:t>
      </w:r>
    </w:p>
    <w:p>
      <w:pPr>
        <w:pStyle w:val="Cueline"/>
        <w:rPr/>
      </w:pPr>
      <w:r>
        <w:rPr/>
        <w:t xml:space="preserve">6 – 7 </w:t>
        <w:tab/>
        <w:t>[Contra Bota Fogos (QQS; QQS; QQS)] Forward R in BJO, side L ball of foot, turning RF recover R to SCAR, -; Forward L in SCAR, side R ball of foot, turning LF recover L to BJO, -;</w:t>
      </w:r>
    </w:p>
    <w:p>
      <w:pPr>
        <w:pStyle w:val="Cueline"/>
        <w:rPr/>
      </w:pPr>
      <w:r>
        <w:rPr/>
        <w:t xml:space="preserve">8 – 9 </w:t>
        <w:tab/>
        <w:t>[Circular Volta (QQQQ; QQS)] Across R, side L small step toe turning RF, across R, side L small step toe turning RF; Across R, side L small step toe turning RF, turning RF to SCAR recover R having turned R to face WALL, -;</w:t>
      </w:r>
    </w:p>
    <w:p>
      <w:pPr>
        <w:pStyle w:val="Cueline"/>
        <w:rPr/>
      </w:pPr>
      <w:r>
        <w:rPr/>
        <w:t>10</w:t>
        <w:tab/>
        <w:t>[Contra Bota Fogo (QQS)] Forward L in SCAR, side R ball of foot, turning LF recover L to BJO, -;</w:t>
      </w:r>
    </w:p>
    <w:p>
      <w:pPr>
        <w:pStyle w:val="Cueline"/>
        <w:rPr/>
      </w:pPr>
      <w:r>
        <w:rPr/>
        <w:t>11</w:t>
        <w:tab/>
        <w:t>[Corta Jaca Transition (QQQQ)] Across R in BJO heel, recover L, back R toe, recover L turning to loose SCP\LOD;</w:t>
      </w:r>
    </w:p>
    <w:p>
      <w:pPr>
        <w:pStyle w:val="Womanspart"/>
        <w:rPr/>
      </w:pPr>
      <w:r>
        <w:rPr/>
        <w:t>[W: Contra Bota Fogo to SCP (QQS) Forward R in BJO, side L, turning RF recover R to SCP, -;]</w:t>
      </w:r>
    </w:p>
    <w:p>
      <w:pPr>
        <w:pStyle w:val="Cueline"/>
        <w:rPr/>
      </w:pPr>
      <w:r>
        <w:rPr/>
        <w:t xml:space="preserve">12 – 13 </w:t>
        <w:tab/>
        <w:t>[Traveling Volta (QQQQ; S-)] Thru R, side L ball of foot, thru R, side L ball of foot; Thru R checking and hold;</w:t>
      </w:r>
    </w:p>
    <w:p>
      <w:pPr>
        <w:pStyle w:val="Cueline"/>
        <w:rPr/>
      </w:pPr>
      <w:r>
        <w:rPr/>
        <w:t>14</w:t>
        <w:tab/>
        <w:t>[Rock Recover (SS)] Rock side L with hip action, -, recover R turning to LOP facing RLOD, -;</w:t>
      </w:r>
    </w:p>
    <w:p>
      <w:pPr>
        <w:pStyle w:val="Cueline"/>
        <w:rPr/>
      </w:pPr>
      <w:r>
        <w:rPr/>
        <w:t>15 – 16</w:t>
        <w:tab/>
        <w:t>[Thru Bota Fogos (QQS; QQS)] Thru L, turning LF to face partner and WALL side R ball of foot, recover L to face LOD, -; Thru R, side L ball of foot, recover R turning RF to face DW lead hands still joined, -; (NOTE: The 2</w:t>
      </w:r>
      <w:r>
        <w:rPr>
          <w:vertAlign w:val="superscript"/>
        </w:rPr>
        <w:t>nd</w:t>
      </w:r>
      <w:r>
        <w:rPr/>
        <w:t xml:space="preserve"> and 3</w:t>
      </w:r>
      <w:r>
        <w:rPr>
          <w:vertAlign w:val="superscript"/>
        </w:rPr>
        <w:t>rd</w:t>
      </w:r>
      <w:r>
        <w:rPr/>
        <w:t xml:space="preserve"> times through Part B measure 16 is: Thru R, side L ball of foot, close R to L to end in CP facing LOD, -;)</w:t>
      </w:r>
    </w:p>
    <w:p>
      <w:pPr>
        <w:pStyle w:val="Part"/>
        <w:rPr/>
      </w:pPr>
      <w:r>
        <w:rPr/>
        <w:t>Interlude</w:t>
      </w:r>
    </w:p>
    <w:p>
      <w:pPr>
        <w:pStyle w:val="Headcue"/>
        <w:rPr/>
      </w:pPr>
      <w:r>
        <w:rPr/>
        <w:t>1 - 4</w:t>
        <w:tab/>
        <w:t>Shadow Bota Fogos to Pickup; ; ; ;</w:t>
      </w:r>
    </w:p>
    <w:p>
      <w:pPr>
        <w:pStyle w:val="Cueline"/>
        <w:rPr/>
      </w:pPr>
      <w:r>
        <w:rPr/>
        <w:t xml:space="preserve">1 – 4 </w:t>
        <w:tab/>
        <w:t>[Shadow Bota Fogos to Pickup (QQSx4)] Forward and across L raising joined lead hands, side R ball of foot, lowering joined lead hands recover L turning LF to face DC, -; Forward and across R raising joined lead hands, side L ball of foot, lowering joined lead hands recover R turning RF to face DW, -; Repeat action to end in loose CP facing LOD; ;</w:t>
      </w:r>
    </w:p>
    <w:p>
      <w:pPr>
        <w:pStyle w:val="Womanspart"/>
        <w:rPr/>
      </w:pPr>
      <w:r>
        <w:rPr/>
        <w:t>[W: Forward and across R passing under joined lead hands, side L ball of foot, recover R turning RF to face DW, -; Forward and across L passing under joined lead hands, side R ball of foot, recover L turning LF to face DC, -; Repeat with R foot; Forward and across L passing under joined lead hands, side R ball of foot, recover L turning LF to face Man in loose CP, -;]</w:t>
      </w:r>
    </w:p>
    <w:p>
      <w:pPr>
        <w:pStyle w:val="Part"/>
        <w:rPr>
          <w:sz w:val="20"/>
        </w:rPr>
      </w:pPr>
      <w:r>
        <w:rPr/>
        <w:t>Part C</w:t>
      </w:r>
    </w:p>
    <w:p>
      <w:pPr>
        <w:pStyle w:val="Headcue"/>
        <w:rPr/>
      </w:pPr>
      <w:r>
        <w:rPr/>
        <w:t>1 - 8</w:t>
        <w:tab/>
        <w:t>Reverse Turn to SCP; Woman Reverse Underarm Turn to Left Open and Samba Walk; Cruzados Walks and Locks to Check; Maypole Volta to Wrap facing RLOD; ;</w:t>
      </w:r>
    </w:p>
    <w:p>
      <w:pPr>
        <w:pStyle w:val="Cueline"/>
        <w:rPr/>
      </w:pPr>
      <w:r>
        <w:rPr/>
        <w:t xml:space="preserve">1 – 2 </w:t>
        <w:tab/>
        <w:t>[Reverse Turn (SQQ; SQQ)] Forward L commence LF turn, -, side R, L XIF of R now backing LOD in CP; Back R commence LF turn, -, side L, close R to L to end in SCP facing LOD;</w:t>
      </w:r>
    </w:p>
    <w:p>
      <w:pPr>
        <w:pStyle w:val="Womanspart"/>
        <w:rPr/>
      </w:pPr>
      <w:r>
        <w:rPr/>
        <w:t>[W: Back R commence LF turn, -, side L, close R to L now facing LOD; Forward L slight body turn to L, -, side and forward R down LOD, close L to R to end in SCP facing LOD;]</w:t>
      </w:r>
    </w:p>
    <w:p>
      <w:pPr>
        <w:pStyle w:val="Cueline"/>
        <w:rPr/>
      </w:pPr>
      <w:r>
        <w:rPr/>
        <w:t>3 – 4</w:t>
        <w:tab/>
        <w:t>[Reverse Underarm Turn and Samba Walk (QQS; QQS)] Raising joined lead hands and dropping R hand from Woman’s back forward L, back R ball of foot, recover slightly back L having allow Woman to turn LF under joined lead hands, -; Forward R down LOD turning to LOP facing LOD, back L ball of foot, recover slightly back R, -;</w:t>
      </w:r>
    </w:p>
    <w:p>
      <w:pPr>
        <w:pStyle w:val="Womanspart"/>
        <w:rPr/>
      </w:pPr>
      <w:r>
        <w:rPr/>
        <w:t>[W: Forward R commence LF turn under joined lead hands, continue LF turn L, R to face nearly LOD, -; Finishing LF turn to LOP facing LOD side L, back R ball of foot, recover slightly back L, -;]</w:t>
      </w:r>
    </w:p>
    <w:p>
      <w:pPr>
        <w:pStyle w:val="Cueline"/>
        <w:rPr/>
      </w:pPr>
      <w:r>
        <w:rPr/>
        <w:t>5 – 6</w:t>
        <w:tab/>
        <w:t xml:space="preserve">[Cruzados Walks and Locks to Check (SS; QQS)] </w:t>
      </w:r>
      <w:r>
        <w:rPr>
          <w:spacing w:val="6"/>
        </w:rPr>
        <w:t>Walk forward L swiveling inward, -, forward R swiveling outward; Forward L, lock R XIB of L, forward L turning to face partner and checking lead hands still joined, -;</w:t>
      </w:r>
    </w:p>
    <w:p>
      <w:pPr>
        <w:pStyle w:val="Detail"/>
        <w:rPr/>
      </w:pPr>
      <w:r>
        <w:rPr>
          <w:spacing w:val="6"/>
        </w:rPr>
        <w:t>7 – 8</w:t>
        <w:tab/>
        <w:t xml:space="preserve">[Maypole Volta (QQQQ; QQS)] </w:t>
      </w:r>
      <w:r>
        <w:rPr>
          <w:spacing w:val="6"/>
          <w:w w:val="100"/>
        </w:rPr>
        <w:t>Turning RF around partner volta across R XIF of L, side L small step toe, across R, side L small step toe; Across R, side L small step toe, across R to end in a wrapped position facing RLOD, -;</w:t>
      </w:r>
    </w:p>
    <w:p>
      <w:pPr>
        <w:pStyle w:val="Womanspart"/>
        <w:rPr/>
      </w:pPr>
      <w:r>
        <w:rPr/>
        <w:t>[W: Turning LF on the spot under joined lead hands across L, side R small step toe, across L, side R small step toe; Across L, side, R small step toe, across L to end in Wrapped Position facing RLOD, -;]</w:t>
      </w:r>
    </w:p>
    <w:p>
      <w:pPr>
        <w:pStyle w:val="Headcue"/>
        <w:rPr/>
      </w:pPr>
      <w:r>
        <w:rPr/>
        <w:t>9 - 16</w:t>
        <w:tab/>
        <w:t>Whisk Apart and Together to Wrap; Cruzados Walks and Locks twice; ; ; ; Apart (Woman Knee), Spin Manuver to CP facing LOD;</w:t>
      </w:r>
    </w:p>
    <w:p>
      <w:pPr>
        <w:pStyle w:val="Cueline"/>
        <w:rPr/>
      </w:pPr>
      <w:r>
        <w:rPr/>
        <w:t xml:space="preserve">9 – 10 </w:t>
        <w:tab/>
        <w:t>[Whisk Apart and Wrap (QQS; QQS)] Side L releasing lead hands and sliding trailing hands to Open Position both facing RLOD, R XIB of L ball of foot, recover L, -; Side R allowing Woman to wrap, L XIB of R ball of foot, recover R in Wrapped Position facing RLOD, -;</w:t>
      </w:r>
    </w:p>
    <w:p>
      <w:pPr>
        <w:pStyle w:val="Womanspart"/>
        <w:rPr/>
      </w:pPr>
      <w:r>
        <w:rPr/>
        <w:t>[W: Side R to Open Position facing RLOD, L XIB of R ball of foot, recover R, -; Turning LF roll L, R, L to Wrapped Position, -;]</w:t>
      </w:r>
    </w:p>
    <w:p>
      <w:pPr>
        <w:pStyle w:val="Cueline"/>
        <w:rPr/>
      </w:pPr>
      <w:r>
        <w:rPr/>
        <w:t>11 – 14</w:t>
        <w:tab/>
        <w:t>[Cruzados Walks and Locks (SS; QQS; SS; QQS)] Walk forward L swiveling outward slightly, -, forward R swiveling inward slightly, -; Forward L, lock R XIB of L, forward R, -; Walk forward R swiveling inward slightly, -, forward L swiveling outside slightly, -; Forward R, lock L XIB of R, forward R still in Wrapped Position facing RLOD, -;</w:t>
      </w:r>
    </w:p>
    <w:p>
      <w:pPr>
        <w:pStyle w:val="Cueline"/>
        <w:rPr/>
      </w:pPr>
      <w:r>
        <w:rPr/>
        <w:t>15 – 16</w:t>
        <w:tab/>
        <w:t>[Apart, Touch; Spin Manuver Face LOD (S-; QQS)] Releasing joined lead hands and sliding trailing hands to Open Position facing RLOD side L, -, touch R to L, -; Forward R commence RF turn releasing joined inside hands, side L continue RF turn, close R to L to face LOD in loose CP, -;]</w:t>
      </w:r>
    </w:p>
    <w:p>
      <w:pPr>
        <w:pStyle w:val="Womanspart"/>
        <w:rPr/>
      </w:pPr>
      <w:r>
        <w:rPr/>
        <w:t>[W: Apart R, -, raise L foot and place it near R knee, -; Turning LF one full turn roll L, R, L to end in loose CP, -;] [OPTION: Woman may roll out RF (Q&amp;QS) R / L, R, Knee if she prefers.]</w:t>
      </w:r>
    </w:p>
    <w:p>
      <w:pPr>
        <w:pStyle w:val="Part"/>
        <w:rPr/>
      </w:pPr>
      <w:r>
        <w:rPr/>
        <w:t>Ending</w:t>
      </w:r>
    </w:p>
    <w:p>
      <w:pPr>
        <w:pStyle w:val="Headcue"/>
        <w:rPr/>
      </w:pPr>
      <w:r>
        <w:rPr/>
        <w:t>1</w:t>
        <w:tab/>
        <w:t>Side Dip and Look.</w:t>
      </w:r>
    </w:p>
    <w:p>
      <w:pPr>
        <w:pStyle w:val="Cueline"/>
        <w:rPr/>
      </w:pPr>
      <w:r>
        <w:rPr/>
        <w:t>1</w:t>
        <w:tab/>
        <w:t>[Side Dip (S.)] Side L dipping and look at partner. Woman may do a leg crawl if she so desires.</w:t>
      </w:r>
    </w:p>
    <w:sectPr>
      <w:headerReference w:type="even" r:id="rId2"/>
      <w:head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Thank You</w:t>
      <w:tab/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Thank You</w:t>
      <w:tab/>
      <w:tab/>
      <w:tab/>
      <w:tab/>
      <w:tab/>
      <w:tab/>
      <w:tab/>
      <w:tab/>
      <w:tab/>
      <w:tab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exact" w:line="380" w:before="0" w:after="180"/>
      <w:ind w:left="720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cue">
    <w:name w:val="headcue"/>
    <w:basedOn w:val="Heading"/>
    <w:qFormat/>
    <w:pPr>
      <w:spacing w:lineRule="exact" w:line="280" w:before="160" w:after="0"/>
      <w:ind w:left="720" w:hanging="720"/>
      <w:jc w:val="both"/>
    </w:pPr>
    <w:rPr>
      <w:bCs w:val="false"/>
      <w:sz w:val="20"/>
      <w:u w:val="single"/>
    </w:rPr>
  </w:style>
  <w:style w:type="paragraph" w:styleId="Cueline">
    <w:name w:val="cueline"/>
    <w:basedOn w:val="Heading"/>
    <w:qFormat/>
    <w:pPr>
      <w:spacing w:lineRule="exact" w:line="240" w:before="40" w:after="0"/>
      <w:ind w:left="720" w:hanging="720"/>
      <w:jc w:val="both"/>
    </w:pPr>
    <w:rPr>
      <w:b w:val="false"/>
      <w:bCs w:val="false"/>
      <w:sz w:val="20"/>
    </w:rPr>
  </w:style>
  <w:style w:type="paragraph" w:styleId="Womanspart">
    <w:name w:val="womans_part"/>
    <w:basedOn w:val="Heading"/>
    <w:qFormat/>
    <w:pPr>
      <w:spacing w:lineRule="atLeast" w:line="240" w:before="40" w:after="0"/>
      <w:ind w:left="720" w:hanging="360"/>
      <w:jc w:val="both"/>
    </w:pPr>
    <w:rPr>
      <w:b w:val="false"/>
      <w:bCs w:val="false"/>
      <w:sz w:val="20"/>
    </w:rPr>
  </w:style>
  <w:style w:type="paragraph" w:styleId="Part">
    <w:name w:val="Part"/>
    <w:basedOn w:val="Heading"/>
    <w:qFormat/>
    <w:pPr>
      <w:spacing w:before="160" w:after="80"/>
    </w:pPr>
    <w:rPr>
      <w:bCs w:val="false"/>
      <w:u w:val="single"/>
    </w:rPr>
  </w:style>
  <w:style w:type="paragraph" w:styleId="Info">
    <w:name w:val="Info"/>
    <w:basedOn w:val="Cueline"/>
    <w:qFormat/>
    <w:pPr>
      <w:tabs>
        <w:tab w:val="clear" w:pos="720"/>
        <w:tab w:val="left" w:pos="1260" w:leader="none"/>
        <w:tab w:val="left" w:pos="4860" w:leader="none"/>
      </w:tabs>
      <w:spacing w:lineRule="auto" w:line="240" w:before="0" w:after="0"/>
      <w:ind w:left="1980" w:hanging="1980"/>
    </w:pPr>
    <w:rPr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tail">
    <w:name w:val="Detail"/>
    <w:qFormat/>
    <w:pPr>
      <w:widowControl w:val="false"/>
      <w:tabs>
        <w:tab w:val="left" w:pos="720" w:leader="none"/>
      </w:tabs>
      <w:autoSpaceDE w:val="false"/>
      <w:bidi w:val="0"/>
      <w:spacing w:lineRule="atLeast" w:line="240" w:before="0" w:after="60"/>
      <w:ind w:left="720" w:hanging="720"/>
      <w:jc w:val="both"/>
    </w:pPr>
    <w:rPr>
      <w:rFonts w:ascii="Times New Roman" w:hAnsi="Times New Roman" w:eastAsia="Times New Roman" w:cs="Times New Roman"/>
      <w:color w:val="000000"/>
      <w:w w:val="1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03:19:00Z</dcterms:created>
  <dc:creator>Richard E. Lamberety</dc:creator>
  <dc:description/>
  <cp:keywords/>
  <dc:language>en-US</dc:language>
  <cp:lastModifiedBy>Richard E. Lamberty</cp:lastModifiedBy>
  <cp:lastPrinted>2003-09-25T11:52:00Z</cp:lastPrinted>
  <dcterms:modified xsi:type="dcterms:W3CDTF">2006-10-15T20:24:00Z</dcterms:modified>
  <cp:revision>32</cp:revision>
  <dc:subject/>
  <dc:title>The Touch Of Your Lips</dc:title>
</cp:coreProperties>
</file>