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go D Amore</w:t>
      </w:r>
    </w:p>
    <w:p>
      <w:pPr>
        <w:pStyle w:val="Choreography"/>
        <w:keepNext w:val="true"/>
        <w:jc w:val="center"/>
        <w:rPr/>
      </w:pPr>
      <w:r>
        <w:rPr/>
        <w:t>Richard Lamberty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Wait ONE Measures in an Oversway along the LOD with trail feet free.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ait;  Ronde, -, Fallaway, Close in Semi;  Double Closed Promenade; ; (CP / DC)</w:t>
      </w:r>
    </w:p>
    <w:p>
      <w:pPr>
        <w:pStyle w:val="Part"/>
        <w:rPr>
          <w:sz w:val="24"/>
          <w:szCs w:val="24"/>
          <w:u w:val="none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Part A (Twice)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 xml:space="preserve">Open Telemark Into;   Natural Twist Turn; ;   Closed Promenade;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Open Reverse Swivel  Semi / Reverse;   Back Open Promenad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Forward Stairs;   Turning Brush Tap (Diagonal Center)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Open Telemark Into;   Natural Twist Turn;   Closed Promenade; 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Open Reverse Swivel Semi / Reverse;   Back Open Promenad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Forward Stairs;   Turning Brush Tap (Diagonal Center)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B (Twice)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Reverse Fallaway Slip;   Four Step;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Forward to Leg Line;   Change to Samefoot Lunge Lin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Left Pivot Contra Check;   Recover Pivot Double Ronde;  Twist to Semi;    Promenade Link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Reverse Fallaway Slip;   Four Step;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Forward to Leg Line;   Change to Samefoot Lunge Lin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Left Pivot Contra Check;   Recover Pivot Double Ronde;  Twist to Semi;    Promenade Link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C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Open Reverse Turn;   Open Finish Checking; 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Slow Outside Swivel, -, Manuver, - ;   Slow Inline Swivel, -, Pickup, Tap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To Reverse: Open Reverse Turn;   Open Finish Checking; 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Slow Outside Swivel, -, Manuver, - ;   Slow Inline Swivel, -, Pickup, Tap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Left Pivot to Throwaway Oversway; ;   Change to Oversway Lin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Spanish Drag,  Clos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Four by Five Step ; ; -, -,  Closed Promenade (Diagonal Center)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Interlude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High Line, -, Drop Oversway, -;   Ronde, -, Fallaway, Close in Semi;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Double Closed Promeande (Diagonal Center); 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OVER TO Part A (Open Telemark into…)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A (Twice)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Open Telemark Into;   Natural Twist Turn; ;   Closed Promenade;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Open Reverse Swivel  Semi / Reverse;   Back Open Promenad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Forward Stairs;   Turning Brush Tap (Diagonal Center)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Open Telemark Into;   Natural Twist Turn;   Closed Promenade; 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Open Reverse Swivel Semi / Reverse;   Back Open Promenad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Forward Stairs;   Turning Brush Tap (Diagonal Center)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B (Twice)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Reverse Fallaway Slip;   Four Step; 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Forward to Leg Line;   Change to Samefoot Lunge Lin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Left Pivot Contra Check;   Recover Pivot Double Ronde;   Twist to Semi;    Promenade Link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Reverse Fallaway Slip;   Four Step; 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Forward to Leg Line;   Change to Samefoot Lunge Line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Left Pivot Contra Check;   Recover Pivot Double Ronde;   Twist to Semi;    Promenade Link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Part C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Open Reverse Turn;   Open Finish Checking; 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Slow Outside Swivel, -, Manuver, - ;   Slow Inline Swivel, -, Pickup, Tap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To Reverse: Open Reverse Turn;   Open Finish Checking; 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Slow Outside Swivel, -, Manuver, - ;   Slow Inline Swivel, -, Pickup, Tap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Left Pivot to Throwaway Oversway; ;   Change to Oversway Lin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panish Drag,  Clos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Four by Five Step ; ; -, -,  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Ending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Forward, Thru, Side to High Line;   Drop Oversway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22:00Z</dcterms:created>
  <dc:creator>Richard E. Lamberety</dc:creator>
  <dc:description/>
  <cp:keywords/>
  <dc:language>en-US</dc:language>
  <cp:lastModifiedBy>rexl</cp:lastModifiedBy>
  <cp:lastPrinted>2001-04-18T16:03:00Z</cp:lastPrinted>
  <dcterms:modified xsi:type="dcterms:W3CDTF">2014-10-22T15:21:00Z</dcterms:modified>
  <cp:revision>8</cp:revision>
  <dc:subject/>
  <dc:title>Blue Moon</dc:title>
</cp:coreProperties>
</file>