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NGO 68</w:t>
      </w:r>
    </w:p>
    <w:p>
      <w:pPr>
        <w:pStyle w:val="Choreography"/>
        <w:keepNext w:val="true"/>
        <w:jc w:val="center"/>
        <w:rPr/>
      </w:pPr>
      <w:r>
        <w:rPr/>
        <w:t>Richard Lamberty</w:t>
      </w:r>
    </w:p>
    <w:p>
      <w:pPr>
        <w:pStyle w:val="Part"/>
        <w:rPr>
          <w:sz w:val="24"/>
          <w:szCs w:val="24"/>
        </w:rPr>
      </w:pPr>
      <w:r>
        <w:rPr>
          <w:sz w:val="24"/>
          <w:szCs w:val="24"/>
        </w:rPr>
        <w:t>Wait ONE Measures in CP facing Diagonal Center, lead feet free.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ait;  Forward Stairs;   Double Reverse   Split Ronde; ;</w:t>
      </w:r>
    </w:p>
    <w:p>
      <w:pPr>
        <w:pStyle w:val="Part"/>
        <w:rPr>
          <w:sz w:val="24"/>
          <w:szCs w:val="24"/>
          <w:u w:val="none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Part A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Curved Walk 2;   Open Reverse Turn;   Open Finish;   Turning Brush Tap;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Telespin into Throwaway; ; ;   Change to Oversway, Close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B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Progressive Link;   Natural Twist Turn; ;   Closed Promenade;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Open Telemark;   Quick Manuver Pivot Semi KICK;   Promenade Flick / Swivel;   Closed Ending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C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Walk to Lunge;   Rock Turn;   Double Back Lock;   Closed Finish Diagonal Center;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Reverse Fallaway Slip;   Forward Stairs;   Double Reverse  Split Ronde; 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A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Curved Walk 2;   Open Reverse Turn;   Open Finish;   Turning Brush Tap;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Telespin into Throwaway; ; ;   Change to Oversway, Close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D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 xml:space="preserve">Side to Samefoot Lunge Line;   Left Pivot Contra Check;  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Recover Pivot Double Ronde Twist Samefoot Lunge Line; ;    Left Pivot Contra Check;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Recover Pivot Double Ronde Twist to Semi; ;   Promenade Link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C  Part A  Part B  Ending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Walk to Lunge;   Rock Turn;   Double Back Lock;   Closed Finish Diagonal Center;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Reverse Fallaway Slip;   Forward Stairs;   Double Reverse  Split Ronde; 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Curved Walk 2;   Open Reverse Turn;   Open Finish;   Turning Brush Tap;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Telespin into Throwaway; ; ;   Change to Oversway, Close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Progressive Link;   Natural Twist Turn; ;   Closed Promenade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Open Telemark;   Quick Manuver Pivot Semi KICK;   Promenade Flick / Swivel;   Closed Ending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Contra Check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44:00Z</dcterms:created>
  <dc:creator>Richard E. Lamberety</dc:creator>
  <dc:description/>
  <cp:keywords/>
  <dc:language>en-US</dc:language>
  <cp:lastModifiedBy>rexl</cp:lastModifiedBy>
  <cp:lastPrinted>2001-04-18T16:03:00Z</cp:lastPrinted>
  <dcterms:modified xsi:type="dcterms:W3CDTF">2012-10-11T14:18:00Z</dcterms:modified>
  <cp:revision>3</cp:revision>
  <dc:subject/>
  <dc:title>Blue Moon</dc:title>
</cp:coreProperties>
</file>