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4952"/>
        <w:gridCol w:w="1210"/>
        <w:gridCol w:w="440"/>
        <w:gridCol w:w="2090"/>
      </w:tblGrid>
      <w:tr>
        <w:trPr/>
        <w:tc>
          <w:tcPr>
            <w:tcW w:w="10230" w:type="dxa"/>
            <w:gridSpan w:val="5"/>
            <w:tcBorders/>
            <w:vAlign w:val="center"/>
          </w:tcPr>
          <w:p>
            <w:pPr>
              <w:pStyle w:val="Heading"/>
              <w:spacing w:before="0" w:after="120"/>
              <w:rPr>
                <w:caps w:val="false"/>
                <w:smallCaps w:val="false"/>
                <w:szCs w:val="28"/>
                <w:lang w:val="en-US" w:eastAsia="en-US"/>
              </w:rPr>
            </w:pPr>
            <w:r>
              <w:rPr>
                <w:caps w:val="false"/>
                <w:smallCaps w:val="false"/>
                <w:szCs w:val="28"/>
                <w:lang w:val="en-US" w:eastAsia="en-US"/>
              </w:rPr>
              <w:t>Tango 68</w:t>
            </w:r>
          </w:p>
        </w:tc>
      </w:tr>
      <w:tr>
        <w:trPr/>
        <w:tc>
          <w:tcPr>
            <w:tcW w:w="649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caps w:val="false"/>
                <w:smallCaps w:val="false"/>
                <w:szCs w:val="28"/>
                <w:lang w:val="en-US" w:eastAsia="nl-NL"/>
              </w:rPr>
            </w:pPr>
            <w:r>
              <w:rPr>
                <w:caps w:val="false"/>
                <w:smallCaps w:val="false"/>
                <w:szCs w:val="28"/>
                <w:lang w:val="en-US" w:eastAsia="nl-NL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eleased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0" w:name="Date"/>
            <w:bookmarkEnd w:id="0"/>
            <w:r>
              <w:rPr>
                <w:lang w:val="en-US" w:eastAsia="nl-NL"/>
              </w:rPr>
              <w:t xml:space="preserve"> </w:t>
            </w:r>
            <w:r>
              <w:rPr>
                <w:lang w:val="en-US" w:eastAsia="nl-NL"/>
              </w:rPr>
              <w:t>October 27, 2012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CHOREO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rStyle w:val="Choreo"/>
                <w:lang w:val="en-US" w:eastAsia="nl-NL"/>
              </w:rPr>
            </w:pPr>
            <w:bookmarkStart w:id="1" w:name="Choreo"/>
            <w:bookmarkEnd w:id="1"/>
            <w:r>
              <w:rPr>
                <w:rStyle w:val="Choreo"/>
                <w:lang w:val="en-US" w:eastAsia="nl-NL"/>
              </w:rPr>
              <w:t>Richard E. Lamberty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address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2" w:name="Address"/>
            <w:bookmarkEnd w:id="2"/>
            <w:r>
              <w:rPr>
                <w:lang w:val="en-US" w:eastAsia="nl-NL"/>
              </w:rPr>
              <w:t>4702 Fairview Avenue   Orlando, FL 32804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one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3" w:name="Telephone"/>
            <w:bookmarkEnd w:id="3"/>
            <w:r>
              <w:rPr>
                <w:lang w:val="en-US" w:eastAsia="nl-NL"/>
              </w:rPr>
              <w:t>407 - 849 - 0669</w:t>
            </w:r>
          </w:p>
        </w:tc>
        <w:tc>
          <w:tcPr>
            <w:tcW w:w="1210" w:type="dxa"/>
            <w:tcBorders/>
          </w:tcPr>
          <w:p>
            <w:pPr>
              <w:pStyle w:val="Heading1"/>
              <w:rPr/>
            </w:pPr>
            <w:r>
              <w:rPr/>
              <w:t>fax: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  <w:bookmarkStart w:id="4" w:name="Fax"/>
            <w:bookmarkStart w:id="5" w:name="Fax"/>
            <w:bookmarkEnd w:id="5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E-MAIL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6" w:name="Email"/>
            <w:bookmarkEnd w:id="6"/>
            <w:r>
              <w:rPr>
                <w:lang w:val="en-US" w:eastAsia="nl-NL"/>
              </w:rPr>
              <w:t>lamberty@rexl.org</w:t>
            </w:r>
          </w:p>
        </w:tc>
        <w:tc>
          <w:tcPr>
            <w:tcW w:w="1210" w:type="dxa"/>
            <w:tcBorders/>
          </w:tcPr>
          <w:p>
            <w:pPr>
              <w:pStyle w:val="Heading1"/>
              <w:rPr/>
            </w:pPr>
            <w:r>
              <w:rPr/>
              <w:t xml:space="preserve">WEBSITE:  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7" w:name="Website"/>
            <w:bookmarkEnd w:id="7"/>
            <w:r>
              <w:rPr>
                <w:lang w:val="en-US" w:eastAsia="nl-NL"/>
              </w:rPr>
              <w:t>www.rexl.org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music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8" w:name="Music"/>
            <w:bookmarkEnd w:id="8"/>
            <w:r>
              <w:rPr>
                <w:lang w:val="en-US" w:eastAsia="nl-NL"/>
              </w:rPr>
              <w:t>Tango 68 (Joe Loss – Ballroom Choice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RHYTHM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9" w:name="Time"/>
            <w:bookmarkStart w:id="10" w:name="Rhythm"/>
            <w:bookmarkEnd w:id="9"/>
            <w:bookmarkEnd w:id="10"/>
            <w:r>
              <w:rPr>
                <w:lang w:val="en-US" w:eastAsia="nl-NL"/>
              </w:rPr>
              <w:t>International Tango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ASE (+)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11" w:name="Phase"/>
            <w:bookmarkEnd w:id="11"/>
            <w:r>
              <w:rPr>
                <w:lang w:val="en-US" w:eastAsia="nl-NL"/>
              </w:rPr>
              <w:t>VI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footwork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Opposite unless indicated </w:t>
            </w:r>
            <w:r>
              <w:rPr>
                <w:i/>
                <w:lang w:val="en-US" w:eastAsia="nl-NL"/>
              </w:rPr>
              <w:t>[W's footwork in square brackets]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SEQUENCE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Heading1"/>
              <w:rPr/>
            </w:pPr>
            <w:bookmarkStart w:id="12" w:name="Sequence"/>
            <w:bookmarkEnd w:id="12"/>
            <w:r>
              <w:rPr/>
              <w:t>Introduction  A  B  C  A  D  C  A  B  Tag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nl-NL"/>
        </w:rPr>
      </w:pPr>
      <w:r>
        <w:rPr>
          <w:lang w:val="en-US" w:eastAsia="nl-NL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0"/>
        <w:gridCol w:w="9460"/>
      </w:tblGrid>
      <w:tr>
        <w:trPr>
          <w:cantSplit w:val="true"/>
        </w:trPr>
        <w:tc>
          <w:tcPr>
            <w:tcW w:w="10230" w:type="dxa"/>
            <w:gridSpan w:val="3"/>
            <w:tcBorders/>
          </w:tcPr>
          <w:p>
            <w:pPr>
              <w:pStyle w:val="Heading2"/>
              <w:spacing w:before="0" w:after="120"/>
              <w:rPr>
                <w:caps w:val="false"/>
                <w:smallCaps w:val="false"/>
                <w:sz w:val="28"/>
                <w:szCs w:val="28"/>
                <w:lang w:val="en-US" w:eastAsia="nl-NL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 w:eastAsia="nl-NL"/>
              </w:rPr>
              <w:t>Introduction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bookmarkStart w:id="13" w:name="start"/>
            <w:bookmarkEnd w:id="13"/>
            <w:r>
              <w:rPr>
                <w:b/>
                <w:u w:val="single"/>
                <w:lang w:val="en-US" w:eastAsia="nl-NL"/>
              </w:rPr>
              <w:t>1 – 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Wait; Forward Stairs;  Double Reverse Spin (Transition);  Split Ronde;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Wait for 1 measure in Closed facing LOD with lead feet free;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>[</w:t>
            </w:r>
            <w:r>
              <w:rPr>
                <w:b/>
              </w:rPr>
              <w:t>Forward Stairs (QQQQ)]</w:t>
            </w:r>
            <w:r>
              <w:rPr/>
              <w:t xml:space="preserve"> Forward L, close R, side L, close R turning LF to end in CP facing DLC;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nl-NL"/>
              </w:rPr>
              <w:t xml:space="preserve">[Double Reverse (Transition) (QQ--)]  </w:t>
            </w:r>
            <w:r>
              <w:rPr/>
              <w:t xml:space="preserve">Forward L commence LF turn, forward and around partner R </w:t>
            </w:r>
            <w:r>
              <w:rPr>
                <w:i/>
              </w:rPr>
              <w:t>[W: heel close]</w:t>
            </w:r>
            <w:r>
              <w:rPr/>
              <w:t xml:space="preserve"> continue LF turn, spin on ball of R, continue spin on ball of R to end in CP facing LOD;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</w:rPr>
              <w:t>[W: (QQQQ&amp;) Back R, close L to R with heels touching and L foot pointing LOD (heel close),</w:t>
            </w:r>
            <w:r>
              <w:rPr>
                <w:i/>
                <w:lang w:val="en-US" w:eastAsia="nl-NL"/>
              </w:rPr>
              <w:t xml:space="preserve"> continue LF turn side R toe pointing COH body tracking Man’s turn / continue LF turn XLif  toe heel / </w:t>
            </w:r>
            <w:r>
              <w:rPr>
                <w:i/>
                <w:szCs w:val="22"/>
                <w:lang w:val="en-US" w:eastAsia="nl-NL"/>
              </w:rPr>
              <w:t>uncross the R small step side R to transition to end in CP backing LOD</w:t>
            </w:r>
            <w:r>
              <w:rPr>
                <w:i/>
                <w:lang w:val="en-US" w:eastAsia="nl-NL"/>
              </w:rPr>
              <w:t>;]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szCs w:val="22"/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Split Ronde (QQQQ)]  </w:t>
            </w:r>
            <w:r>
              <w:rPr>
                <w:szCs w:val="22"/>
                <w:lang w:val="en-US" w:eastAsia="nl-NL"/>
              </w:rPr>
              <w:t>Lowering into R knee ‘kick’ forward L then ronde L CCW (toe may be on or off the floor), hook Lib toes of L facing DLC then rise over ball of L and commence to unwind, continue to unwind and blending to CP facing RLOD, back and slightly side R toward DLC then pivot LF to end in CP facing DLW;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</w:t>
            </w:r>
            <w:r>
              <w:rPr>
                <w:i/>
                <w:szCs w:val="22"/>
                <w:lang w:val="en-US" w:eastAsia="nl-NL"/>
              </w:rPr>
              <w:t xml:space="preserve"> Lowering into R knee ‘kick’ forward L then ronde L CCW (toe may be on or off the floor), hook Lib toes of L facing DRW then rise over ball of L, uncrossing side R body facing LOD, forward L then pivot to end in CP backing DLW;]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  <w:t>Part A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–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Curved Walk 2;  Open Reverse Turn (Lady Outside);  Open Finish;  Turning Brush Tap (DLC);  Telepspin to Throwaway Oversway; ; ;  Change to Oversway Line, -, -, Close;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szCs w:val="22"/>
              </w:rPr>
            </w:pPr>
            <w:r>
              <w:rPr>
                <w:b/>
              </w:rPr>
              <w:t>[Curved Walks (SS)]</w:t>
            </w:r>
            <w:r>
              <w:rPr/>
              <w:t xml:space="preserve"> Forward L commence LF turn, -, forward R continue LF turn to end in CP facing DLC;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>[Open Reverse Turn (QQS)]</w:t>
            </w:r>
            <w:r>
              <w:rPr/>
              <w:t xml:space="preserve"> </w:t>
            </w:r>
            <w:r>
              <w:rPr>
                <w:szCs w:val="22"/>
                <w:lang w:val="en-US" w:eastAsia="nl-NL"/>
              </w:rPr>
              <w:t>Forward L commence LF turn, continue LF turn 1/4 side R moving towards LOD preparing for Banjo, back L in Banjo, -;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 xml:space="preserve">[Open Finish (QQS)] </w:t>
            </w:r>
            <w:r>
              <w:rPr/>
              <w:t>Back R blending to CP backing LOD and commence LF turn, side L continue LF turn 3/8 left foot pointing DLW and body facing WALL preparing for Banjo, forward R in Banjo, -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</w:rPr>
              <w:t>[W: Forward L blending to CP and commence LF turn, continue LF turn 3/8 side and slightly back R with right foot ‘toed in’ and body backing WALL preparing for Banjo, back R in Banjo,-;]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b/>
              </w:rPr>
              <w:t>[Turning Brush Tap (DLC) (QQ&amp;S)]</w:t>
            </w:r>
            <w:r>
              <w:rPr/>
              <w:t xml:space="preserve"> Forward L commence LF turn, side R turning to face DLC, brush L near R then tap L to side, hold;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 - 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[Telespin to Prepare Throwaway (QQS -QS)] </w:t>
            </w:r>
            <w:r>
              <w:rPr/>
              <w:t xml:space="preserve">Forward L commence LF turn, forward and around partner R </w:t>
            </w:r>
            <w:r>
              <w:rPr>
                <w:i/>
              </w:rPr>
              <w:t>[W: heel close]</w:t>
            </w:r>
            <w:r>
              <w:rPr/>
              <w:t xml:space="preserve"> continue LF turn, side and back L towards LOD left side leading, -;  Spin LF on L and turning to CP, forward and around R continue LF turn then lower to flat of foot, side and back L toward LOD toes pointed toward DLW left side leading preparing for a Throwaway Oversway, -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</w:rPr>
              <w:t>[W: (QQS&amp; QQS)) Back R, close L to R with heels touching and L foot pointing LOD (heel close), forward R down LOD right side leading, - / forward L small step past Leader in SCAR; Around partner R turning LF and to CP, close L to R (toe spin), forward R down LOD right side leading, -;]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[to Throwaway </w:t>
            </w:r>
            <w:r>
              <w:rPr>
                <w:b/>
                <w:szCs w:val="22"/>
                <w:lang w:val="en-US" w:eastAsia="nl-NL"/>
              </w:rPr>
              <w:t xml:space="preserve">(HH)] </w:t>
            </w:r>
            <w:r>
              <w:rPr/>
              <w:t>Turning body LF soften L knee, leaving the R leg extended continue the body rotation to face DLW and sway to R, -, -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</w:rPr>
            </w:pPr>
            <w:r>
              <w:rPr>
                <w:i/>
              </w:rPr>
              <w:t>[W: Turning LF allowing L leg to brush past R and extend back and slightly side with body in CP and swaying to L, -, -;]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</w:rPr>
              <w:t>[Change to Oversway Line, -, -, Close (&amp;S-Q)]</w:t>
            </w:r>
            <w:r>
              <w:rPr/>
              <w:t xml:space="preserve"> Turn the body sharply RF to a Promenade Sway Line / Change Sway to Oversway Line, hold position, -, close R to end in CP facing DLW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  <w:lang w:val="en-US" w:eastAsia="nl-NL"/>
              </w:rPr>
              <w:t>[W:</w:t>
            </w:r>
            <w:r>
              <w:rPr>
                <w:i/>
              </w:rPr>
              <w:t xml:space="preserve"> Swiveling on R turn RF turning body to CP with R foot pointing DLC as if in SCP and L foot extended in an Promenade Sway Line with head to R / change sway to Oversway Line turning head to L, hold position, -, close L;</w:t>
            </w:r>
            <w:r>
              <w:rPr>
                <w:i/>
                <w:lang w:val="en-US" w:eastAsia="nl-NL"/>
              </w:rPr>
              <w:t>]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nl-NL"/>
              </w:rPr>
            </w:pPr>
            <w:r>
              <w:rPr>
                <w:b/>
                <w:szCs w:val="22"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  <w:lang w:val="en-US" w:eastAsia="nl-NL"/>
              </w:rPr>
            </w:pPr>
            <w:r>
              <w:rPr>
                <w:b/>
                <w:szCs w:val="22"/>
                <w:u w:val="single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  <w:t>Part B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Progressive Link, -,  Natural Twist Turn; -, -,  Closed Promenade; ;  Open Telemark;  Pivot to SCP (Lady Kick) and Forward;  Thru, Side, Flick / Swivel, -;  Closed Ending;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>[</w:t>
            </w:r>
            <w:r>
              <w:rPr>
                <w:b/>
                <w:szCs w:val="22"/>
              </w:rPr>
              <w:t xml:space="preserve">Progressive Link (QQ] </w:t>
            </w:r>
            <w:r>
              <w:rPr>
                <w:szCs w:val="22"/>
              </w:rPr>
              <w:t>Forward L, close R turning to SCP facing LOD,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  <w:szCs w:val="22"/>
              </w:rPr>
              <w:t>[W: Back R, turning to SCP facing LOD close L slightly behind R,]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- 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 xml:space="preserve">[Natural Twist Turn (S QQS QQ)]  </w:t>
            </w:r>
            <w:r>
              <w:rPr>
                <w:szCs w:val="22"/>
              </w:rPr>
              <w:t>Forward L in SCP, -; Thru R and turn RF to CP facing RLOD, side L , hook Rib with weight between feet and right knee touching the back of the left knee, -; Twist RF 3/8 on ball of R and heel of L transferring weight to flat of R foot at the end of the turn to end in SCP facing DLC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2"/>
              </w:rPr>
              <w:t>[W: Forward R in SCP, -; Thru L down LOD allowing Man to turn to CP, forward R between Man’s feet small step, forward L left side leading preparing to step in Banjo, -; Forward R in Banjo toward DLW, swivel RF 1/2 on ball of R then close L to end in SCP facing DLC,]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 - 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[Closed Promenade  (S QQS)]</w:t>
            </w:r>
            <w:r>
              <w:rPr/>
              <w:t xml:space="preserve">  Forward L in SCP moving toward DLC, -; Thru R, side L toe pointing DLC, close R to end in CP facing DLC, -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W: Forward R in SCP moving toward DLC, -; Thru L, turning to CP side and slightly back R, close L to end in CP backing DLC, -;]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[Open Telemark (QQS)]  </w:t>
            </w:r>
            <w:r>
              <w:rPr/>
              <w:t xml:space="preserve">Forward L commence LF turn, forward and around partner R </w:t>
            </w:r>
            <w:r>
              <w:rPr>
                <w:i/>
              </w:rPr>
              <w:t>[W: heel close]</w:t>
            </w:r>
            <w:r>
              <w:rPr/>
              <w:t xml:space="preserve"> continue LF turn, continue LF turn forward in SCP facing DLW, -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W: Back R, close L to R with heels touching and L foot pointing LOD (heel close), forward R in SCP, -;]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[Pivot to SCP (Lady Kick) and Forward (QQS&amp;)]  </w:t>
            </w:r>
            <w:r>
              <w:rPr/>
              <w:t>Thru R and turn to CP, back L pivot RF 3/8, forward R down LOD between Woman’s feet continue RF turn, turning to SCP keep L leg back / forward L down LOD in SCP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W: (QQQQ&amp;) Thru L down LOD allowing Man to turn to CP, forward R between Man’s feet pivot RF 3/8, side and back across the LOD L continue RF turn to SCP facing LOD and draw right knee up, kick R forward down LOD from knee / forward R in SCP;]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[Thru, Side, Flick / Swivel (QQQQ)]  </w:t>
            </w:r>
            <w:r>
              <w:rPr/>
              <w:t>Thru R, side L turning to face Woman and WALL, swiveling slightly RF and bending right leg at knee flick R foot up parallel to the floor, swivel LF to SCP facing LOD;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[</w:t>
            </w:r>
            <w:r>
              <w:rPr>
                <w:b/>
                <w:lang w:val="en-US" w:eastAsia="nl-NL"/>
              </w:rPr>
              <w:t xml:space="preserve">Closed Ending (QQS)] </w:t>
            </w:r>
            <w:r>
              <w:rPr>
                <w:lang w:val="en-US" w:eastAsia="nl-NL"/>
              </w:rPr>
              <w:t>Thru R, side L turning to face DLW, close R to end in CP facing DLW, -;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  <w:t>Part C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Walk to Lunge, -;  Rock Turn;  Double Back Lock;  Closed Finish (DLC);  Reverse Fallaway Slip Pivot;  Forward Stairs;  Double Reverse Spin (Transition);  Split Ronde;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szCs w:val="22"/>
                <w:lang w:val="en-US" w:eastAsia="nl-NL"/>
              </w:rPr>
              <w:t>[</w:t>
            </w:r>
            <w:r>
              <w:rPr>
                <w:b/>
                <w:lang w:val="en-US" w:eastAsia="nl-NL"/>
              </w:rPr>
              <w:t xml:space="preserve">Walk to Lunge (SS)] </w:t>
            </w:r>
            <w:r>
              <w:rPr>
                <w:lang w:val="en-US" w:eastAsia="nl-NL"/>
              </w:rPr>
              <w:t>Forward L, forward and side (wide) R with foot pointing DLW then turning hips RF to end square to DLW, -;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Rock Turn (QQS)] </w:t>
            </w:r>
            <w:r>
              <w:rPr>
                <w:lang w:val="en-US" w:eastAsia="nl-NL"/>
              </w:rPr>
              <w:t>Rock side and back L turning RF to face WALL, recover R turning RF to face DRW, back L in CP facing DRW, -;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</w:rPr>
              <w:t>[</w:t>
            </w:r>
            <w:r>
              <w:rPr>
                <w:b/>
                <w:lang w:val="en-US" w:eastAsia="nl-NL"/>
              </w:rPr>
              <w:t xml:space="preserve">Double Back Lock (QQQQ)]  </w:t>
            </w:r>
            <w:r>
              <w:rPr>
                <w:lang w:val="en-US" w:eastAsia="nl-NL"/>
              </w:rPr>
              <w:t>With right side leading back R, lock XLif, back R, lock XLif;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Closed Finish (DLC)]  </w:t>
            </w:r>
            <w:r>
              <w:rPr>
                <w:lang w:val="en-US" w:eastAsia="nl-NL"/>
              </w:rPr>
              <w:t>Back R commence LF turn, side L, close R to end in CP facing DLC;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>[Reverse Fallaway Slip (QQQQ)]</w:t>
            </w:r>
            <w:r>
              <w:rPr/>
              <w:t xml:space="preserve">  Forward L commence LF turn, side and back R toward DLC preparing for Fallaway Position, back L in Fallaway, back R then slip pivot LF to end in CP facing LOD;</w:t>
            </w:r>
          </w:p>
          <w:p>
            <w:pPr>
              <w:pStyle w:val="Normal"/>
              <w:rPr>
                <w:b/>
                <w:b/>
                <w:lang w:val="en-US" w:eastAsia="nl-NL"/>
              </w:rPr>
            </w:pPr>
            <w:r>
              <w:rPr>
                <w:i/>
              </w:rPr>
              <w:t>[W: Back R, back L preparing for Fallaway Position, back R in Fallaway, side and forward L then pivot LF on ball of L to end backing LOD in CP lowering to heel at end of rotation;]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6 -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b/>
                <w:lang w:val="en-US" w:eastAsia="nl-NL"/>
              </w:rPr>
              <w:t>Repeat Measures 2 – 4 of the Introduction.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Repeat Part A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  <w:t>Part D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 xml:space="preserve">Side, Close (Transition), Samefoot Lunge Line;  (Recover Transition) Left Pivot, -, Contra Check;  Recover, Pivot, Double Ronde Twist Turn to Samefoot Lunge Line; ;  (Recover Transition) Left Pivot, -, Contra Check;  Recover, Pivot, Double Ronde Twist Turn to SCP; ;  Promenade Link (DLW); 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 xml:space="preserve">[Side, Close (Transition), Samefoot Lunge Line (QQS)]  </w:t>
            </w:r>
            <w:r>
              <w:rPr/>
              <w:t>Side L along LOD, close R, turning R to point DRW lower into right knee and extend L to side down LOD (now in a Samefoot Lunge Line), -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szCs w:val="22"/>
              </w:rPr>
            </w:pPr>
            <w:r>
              <w:rPr>
                <w:i/>
              </w:rPr>
              <w:t>[W: Side R along LOD, touch L, swivel RF 1/8 on R and point L thru down LOD in a Samefoot Lunge Line, -;]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 xml:space="preserve">[(Recover Transition) Left Pivot, -, Contra Check ((&amp;)QQS)]  </w:t>
            </w:r>
            <w:r>
              <w:rPr/>
              <w:t>Commence body LF allowing the Woman to recover to CP transfer weight onto L turning to face LOD, spin LF 3/8 to face DRC side R small step just under right hip, lower into R forward L partial weight checking (Contra Check), -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</w:rPr>
              <w:t>[W: (&amp;QQS) Recover L turning LF to CP / back R, allowing body to turn LF close L, lowering into left knee back R partial keep R heel off floor (Contra Check), -;]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 - 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</w:rPr>
            </w:pPr>
            <w:r>
              <w:rPr>
                <w:b/>
              </w:rPr>
              <w:t xml:space="preserve">[Recover, Pivot, Double Ronde Twist Turn to Samefoot Lunge Line (QQS QQS)]  </w:t>
            </w:r>
            <w:r>
              <w:rPr/>
              <w:t xml:space="preserve">Recover to R commence RF turn, back L pivot RF 3/8 to face LOD, forward R wide step toward DLW keeping left leg back and allowing Woman to ronde, -; Ronde L CW on the floor spin RF on R 1/8 side L turning RF 3/8 to face DRC, hook Lib, </w:t>
            </w:r>
            <w:r>
              <w:rPr>
                <w:szCs w:val="22"/>
              </w:rPr>
              <w:t>twist RF 3/8 on ball of R and heel of L transferring weight to flat of R foot at the end of the turn to end in Samefoot Lunge Line facing WALL, -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  <w:szCs w:val="22"/>
              </w:rPr>
              <w:t>[W: (QQS Q&amp;QS) Recover L commence RF turn, forward R between Man’s feet pivot RF 3/8 to end backing LOD, side and back L across the LOD, turning head to right but keeping body as square to Man as possible swivel RF on ball of L and ronde R CW in air or on the floor; Hook Rib toes of R pointing LOD continue RF turn / uncross side L turning to face WALL, forward R in Banjo toward DRW and swivel RF 3/8 on ball of R, point L thru in Samefoot Lunge Line, -;]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b/>
                <w:lang w:val="en-US" w:eastAsia="nl-NL"/>
              </w:rPr>
              <w:t>Repeat Measure 2 from Part D.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6 - 7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</w:rPr>
            </w:pPr>
            <w:r>
              <w:rPr>
                <w:b/>
              </w:rPr>
              <w:t xml:space="preserve">[Recover, Pivot, Double Ronde Twist Turn to SCP (QQS QQS)]  </w:t>
            </w:r>
            <w:r>
              <w:rPr/>
              <w:t xml:space="preserve">Recover to R commence RF turn, back L pivot RF 3/8 to face LOD, forward R wide step toward DLW keeping left leg back and allowing Woman to ronde, -; Ronde L CW on the floor spin RF on R 1/8 side L turning RF 3/8 to face DRC, hook Lib, </w:t>
            </w:r>
            <w:r>
              <w:rPr>
                <w:szCs w:val="22"/>
              </w:rPr>
              <w:t>twist RF 3/8 on ball of R and heel of L transferring weight to flat of R foot at the end of the turn to end in SCP facing LOD, -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i/>
                <w:szCs w:val="22"/>
              </w:rPr>
              <w:t>[W: (QQS Q&amp;QS) Recover L commence RF turn, forward R between Man’s feet pivot RF 3/8 to end backing LOD, side and back L across the LOD, turning head to right but keeping body as square to Man as possible swivel RF on ball of L and ronde R CW in air or on the floor; Hook Rib toes of R pointing LOD continue RF turn / uncross side L turning to face WALL, forward R in Banjo toward DRW and swivel RF 3/8 on ball of R, close L slightly behind R to end in SCP facing LOD, -;]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>[</w:t>
            </w:r>
            <w:r>
              <w:rPr>
                <w:b/>
                <w:lang w:val="en-US" w:eastAsia="nl-NL"/>
              </w:rPr>
              <w:t xml:space="preserve">Promenade Link (DLW) (SQQ)] </w:t>
            </w:r>
            <w:r>
              <w:rPr>
                <w:lang w:val="en-US" w:eastAsia="nl-NL"/>
              </w:rPr>
              <w:t>Forward L in SCP, -, thru R, turn body to CP facing DLW and tap L to side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</w:rPr>
            </w:pPr>
            <w:r>
              <w:rPr>
                <w:i/>
                <w:lang w:val="en-US" w:eastAsia="nl-NL"/>
              </w:rPr>
              <w:t>[W: Forward R in SCP, -, thru L, swivel LF to CP and tap R to side;]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>Repeat Part C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>Repeat Part A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>Repeat B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57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u w:val="single"/>
                <w:lang w:val="en-US" w:eastAsia="nl-NL"/>
              </w:rPr>
            </w:pPr>
            <w:r>
              <w:rPr>
                <w:b/>
                <w:bCs/>
                <w:sz w:val="28"/>
                <w:u w:val="single"/>
                <w:lang w:val="en-US" w:eastAsia="nl-NL"/>
              </w:rPr>
              <w:t>Tag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</w:t>
            </w:r>
          </w:p>
        </w:tc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Contra Check.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</w:rPr>
              <w:t>[</w:t>
            </w:r>
            <w:r>
              <w:rPr>
                <w:b/>
                <w:lang w:val="en-US" w:eastAsia="nl-NL"/>
              </w:rPr>
              <w:t xml:space="preserve">Contra Check (SH)] </w:t>
            </w:r>
            <w:r>
              <w:rPr>
                <w:lang w:val="en-US" w:eastAsia="nl-NL"/>
              </w:rPr>
              <w:t xml:space="preserve">Having waited for the beat… </w:t>
            </w:r>
            <w:r>
              <w:rPr/>
              <w:t>Lowering into R knee forward L checking and hol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06" w:top="762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10120" w:leader="none"/>
      </w:tabs>
      <w:rPr/>
    </w:pPr>
    <w:r>
      <w:fldChar w:fldCharType="begin"/>
    </w:r>
    <w:r>
      <w:rPr>
        <w:rStyle w:val="HeadDanceTitle"/>
      </w:rPr>
      <w:instrText xml:space="preserve"> STYLEREF TITLE \* MERGEFORMAT </w:instrText>
    </w:r>
    <w:r>
      <w:rPr>
        <w:rStyle w:val="HeadDanceTitle"/>
      </w:rPr>
    </w:r>
    <w:r>
      <w:rPr>
        <w:rStyle w:val="HeadDanceTitle"/>
      </w:rPr>
      <w:fldChar w:fldCharType="separate"/>
    </w:r>
    <w:r>
      <w:rPr>
        <w:rStyle w:val="HeadDanceTitle"/>
      </w:rPr>
      <w:t>Tango 68</w:t>
    </w:r>
    <w:r>
      <w:rPr>
        <w:rStyle w:val="HeadDanceTitle"/>
      </w:rPr>
    </w:r>
    <w:r>
      <w:rPr>
        <w:rStyle w:val="HeadDanceTitle"/>
      </w:rPr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u w:val="single"/>
    </w:rPr>
  </w:style>
  <w:style w:type="character" w:styleId="WW8NumSt1z0">
    <w:name w:val="WW8NumSt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HeadDanceTitle">
    <w:name w:val="Head DanceTitle"/>
    <w:basedOn w:val="DefaultParagraphFont"/>
    <w:qFormat/>
    <w:rPr>
      <w:rFonts w:ascii="Times New Roman" w:hAnsi="Times New Roman" w:cs="Times New Roman"/>
      <w:caps/>
      <w:strike w:val="false"/>
      <w:dstrike w:val="false"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rPr/>
  </w:style>
  <w:style w:type="character" w:styleId="Choreo">
    <w:name w:val="Chore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Cueline">
    <w:name w:val="cueline"/>
    <w:basedOn w:val="Heading"/>
    <w:qFormat/>
    <w:pPr>
      <w:suppressLineNumbers/>
      <w:spacing w:lineRule="exact" w:line="280"/>
      <w:ind w:left="720" w:hanging="72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Detail">
    <w:name w:val="detail"/>
    <w:basedOn w:val="Heading"/>
    <w:qFormat/>
    <w:pPr>
      <w:suppressLineNumbers/>
      <w:spacing w:lineRule="exact" w:line="280"/>
      <w:ind w:left="720" w:hanging="72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Womanspart">
    <w:name w:val="womans_part"/>
    <w:basedOn w:val="Heading"/>
    <w:qFormat/>
    <w:pPr>
      <w:suppressLineNumbers/>
      <w:spacing w:lineRule="exact" w:line="280"/>
      <w:ind w:left="720" w:hanging="36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Detail1">
    <w:name w:val="Detail"/>
    <w:qFormat/>
    <w:pPr>
      <w:widowControl/>
      <w:tabs>
        <w:tab w:val="clear" w:pos="706"/>
        <w:tab w:val="left" w:pos="720" w:leader="none"/>
      </w:tabs>
      <w:suppressAutoHyphens w:val="true"/>
      <w:autoSpaceDE w:val="false"/>
      <w:bidi w:val="0"/>
      <w:spacing w:lineRule="atLeast" w:line="220" w:before="0" w:after="20"/>
      <w:ind w:left="720" w:hanging="72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oman">
    <w:name w:val="Woman"/>
    <w:next w:val="Detail1"/>
    <w:qFormat/>
    <w:pPr>
      <w:widowControl w:val="false"/>
      <w:autoSpaceDE w:val="false"/>
      <w:bidi w:val="0"/>
      <w:spacing w:lineRule="atLeast" w:line="220" w:before="0" w:after="20"/>
      <w:ind w:left="720" w:hanging="36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heet.dot</Template>
  <TotalTime>5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0:03:00Z</dcterms:created>
  <dc:creator>Richard E. Lamberty</dc:creator>
  <dc:description/>
  <cp:keywords/>
  <dc:language>en-US</dc:language>
  <cp:lastModifiedBy>rexl</cp:lastModifiedBy>
  <cp:lastPrinted>2006-03-22T17:06:00Z</cp:lastPrinted>
  <dcterms:modified xsi:type="dcterms:W3CDTF">2014-09-02T16:21:00Z</dcterms:modified>
  <cp:revision>11</cp:revision>
  <dc:subject/>
  <dc:title>RELEASED:</dc:title>
</cp:coreProperties>
</file>