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952"/>
        <w:gridCol w:w="1210"/>
        <w:gridCol w:w="440"/>
        <w:gridCol w:w="2090"/>
      </w:tblGrid>
      <w:tr>
        <w:trPr/>
        <w:tc>
          <w:tcPr>
            <w:tcW w:w="10230" w:type="dxa"/>
            <w:gridSpan w:val="5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The Sweet Escape</w:t>
            </w:r>
          </w:p>
        </w:tc>
      </w:tr>
      <w:tr>
        <w:trPr/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December 1, 2010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Alise Halbert and 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4702 Fairview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 xml:space="preserve">The Sweet Escape (featuring Akon) (Gwen Stefani) 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 xml:space="preserve">Jive 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Phase V + 2 + 1(Curly Whip, Flea Hops, Triple Wheel with Spins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's footwork in square bracket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 xml:space="preserve">Introduction A  B (1-4)  C  D  A  B  E  D  A  C  D  A  A (1-4)  Tag 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60"/>
      </w:tblGrid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it; ; Point, Close (4 Times) ; ; Apart, Point, Together, Touch; Quick Open Vine 4; Step, Kick, Back Chasse; Quick Back OpenVine 4 to Half Open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Wait for 2 measures in Open Facing Position facing WALL with no hands joined and lead feet free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>[Point Close (4 Times) (1234 1234)]</w:t>
            </w:r>
            <w:r>
              <w:rPr>
                <w:lang w:val="en-US" w:eastAsia="nl-NL"/>
              </w:rPr>
              <w:t xml:space="preserve"> </w:t>
            </w:r>
            <w:r>
              <w:rPr/>
              <w:t xml:space="preserve">Point L to side, close L, point R to side, close R; Repeat; </w:t>
            </w:r>
          </w:p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</w:rPr>
              <w:t>NOTE: You can add sways, snaps, etc. to make it your own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Apart, Point, Together, Touch (1-3-)] </w:t>
            </w:r>
            <w:r>
              <w:rPr/>
              <w:t>Turning to face LOD apart L, point R, together R turning to face Partner and WALL, touch L ending in Butterfly facing WAL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Quick Open Vine 4 (1234)] </w:t>
            </w:r>
            <w:r>
              <w:rPr/>
              <w:t>Side L, turning to LOP RLOD back R, turning to face Partner and WALL side L, turning to OP thru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Step, Kick, Back Chasse (12 3&amp;4)] </w:t>
            </w:r>
            <w:r>
              <w:rPr/>
              <w:t>Forward L, kick thru R, blending to SCP back triple R / L, R moving toward RLOD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[Quick Back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Open Vine 4 to Half Open (1234)] </w:t>
            </w:r>
            <w:r>
              <w:rPr/>
              <w:t>Back L in Fallaway Position, side R turning to face Partner and WALL, turning to LOP facing RLOD thru L, side R blending to Half Open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Rock, Recover, Chasse to Left Half Open; Rock, Recover, Chasse to Handshake; Rock, Recover with Head Loop, Chasse; Rock, Recover with Head Loop, Chasse; Chasse Roll; ; Chasse Roll to Face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[Rock, Recover, Triple to Left Half Open; Rock, Recover, Triple to Handshake(12 3&amp;4; 12 3&amp;4)] </w:t>
            </w:r>
            <w:r>
              <w:rPr/>
              <w:t>In Half Open rock back L, recover R, chasse L / R, L moving down LOD and turning RF to Left Half Open; Rock back R, recover L, chasse R / L, R moving toward RLOD turning LF to face partner and Wall joining R hands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Rock, Recover with Head Loop, Chasse; Rock, Recover with Head Loop, Chasse (12 3&amp;4; 12 3&amp;4)] </w:t>
            </w:r>
            <w:r>
              <w:rPr>
                <w:lang w:val="en-US" w:eastAsia="nl-NL"/>
              </w:rPr>
              <w:t>Turning slightly LF raise joined R hands over Woman’s head rock back L, recover R releasing R hands, chasse L / R, L moving down LOD and turning RF and joining L hands; Turning slightly RF raise joined L hands over Woman’s head rock back R, recover L releasing L hands, chasse R / L, R moving toward RLOD and turning LF to end in SCP facing LOD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hasse Roll (12 3&amp;4; 1&amp;2 3&amp;4)] </w:t>
            </w:r>
            <w:r>
              <w:rPr>
                <w:lang w:val="en-US" w:eastAsia="nl-NL"/>
              </w:rPr>
              <w:t xml:space="preserve">Rock back L in SCP, recover R, releasing hold and turning RF chasse L / R, L to back to back; Continue RF turn chasse R / L, R to face, moving down LOD to Left Half Open chasse L / R, L; 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hasse Roll (12 3&amp;4; 1&amp;2 3&amp;4)] </w:t>
            </w:r>
            <w:r>
              <w:rPr>
                <w:lang w:val="en-US" w:eastAsia="nl-NL"/>
              </w:rPr>
              <w:t>Rock back R in Left Half Open, recover L, releasing hold and turning LF chasse R / L, R to back to back; Continue LF turn chasse L / R, L to face, moving toward RLOD chasse R / L, R to end in LOFP facing partner and WAL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NOTE: First time through Part B dance only measures 1 – 4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Link to Whip Throwaway; ; Curly Whip Throwaway; ; Explode to Double Whip Throwaway; -, - Change Hands Behind the Back to Right Handshake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color w:val="FF0000"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Link to Whip Throwaway (12 3&amp;4 56 7&amp;8)] </w:t>
            </w:r>
            <w:r>
              <w:rPr>
                <w:lang w:val="en-US" w:eastAsia="nl-NL"/>
              </w:rPr>
              <w:t>In loose SCP rock back L, recover R, chasse L / R, L turning RF to end facing RLOD; Hook XRib, continue RF turn unhook side L small step to face DLC, chasse R / L, R turning RF to face partner and WALL in LOF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 xml:space="preserve">[W: Rock back R, recover L, triple R / L, R turning RF to face LOD; Side L continue RF turn, XRif to face DRW, triple L / R, L turning RF to end in LOFP facing COH;] 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color w:val="FF0000"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urly Whip Throwaway (12 3&amp;4 56 7&amp;8)] </w:t>
            </w:r>
            <w:r>
              <w:rPr>
                <w:lang w:val="en-US" w:eastAsia="nl-NL"/>
              </w:rPr>
              <w:t>Rock apart L raising joined lead hands, recover R turning RF to face RLOD and place R hand on Woman’s back, blending to loose CP chasse L / R, L turning RF to face COH; Hook XRib, continue RF turn unhook side L to face LOD, chasse R / L, R turning RF and release R hand from Woman’s back to end in LOFP facing partner and WAL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Rock apart R, recover L turning LF under joined lead hands to face RLOD in front of Man, blending to loose CP chasse R / L, R turning RF to face WALL; Turning RF side L, cross R loosely in front continue RF turn, chasse L / R, L continue RF turn to end in LOFP facing COH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Explode to Double Whip Throwaway (12 3&amp;4 5678 1&amp;2)] </w:t>
            </w:r>
            <w:r>
              <w:rPr>
                <w:lang w:val="en-US" w:eastAsia="nl-NL"/>
              </w:rPr>
              <w:t>Releasing lead hands and joining trail hands rock apart L turning LF to face LOD, recover R turning to face partner and WALL, blending to loose CP chasse L / R, L turning RF to face COH; Hook XRib, continue RF turn unhook side L, hook XRib, unhook side L having made nearly one full turn; chasse R / L, R turning RF to end in LOFP facing partner and COH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i/>
                <w:lang w:val="en-US" w:eastAsia="nl-NL"/>
              </w:rPr>
              <w:t>[W: Releasing lead hands and joining trail hands rock apart R turning RF to face LOD, recover L turning to face partner, blending to loose CP chasse R / L, R turning RF; Side L, XRif, side L, XRif turning RF nearly one full turn; Chasse</w:t>
            </w:r>
            <w:r>
              <w:rPr>
                <w:i/>
                <w:color w:val="FF0000"/>
                <w:lang w:val="en-US" w:eastAsia="nl-NL"/>
              </w:rPr>
              <w:t xml:space="preserve"> </w:t>
            </w:r>
            <w:r>
              <w:rPr>
                <w:i/>
                <w:lang w:val="en-US" w:eastAsia="nl-NL"/>
              </w:rPr>
              <w:t>L / R, L continue RF turn to end in LOFP position facing WALL;]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i/>
                <w:lang w:val="en-US" w:eastAsia="nl-NL"/>
              </w:rPr>
              <w:t>NOTE: The Woman may spin LF to make this a Curly Whip action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hange Hands Behind the Back to Right Handshake (34 1&amp;2 3&amp;4)] </w:t>
            </w:r>
            <w:r>
              <w:rPr>
                <w:lang w:val="en-US" w:eastAsia="nl-NL"/>
              </w:rPr>
              <w:t>Rock apart L, recover R; Chasse L / R, L moving toward COH and taking Woman’s R hand into your R hand then turning LF to place the R hands in the small of your back, chasse R / L, R continue LF turn to face WALL and taking Woman’s R hand into your L hand as your turn then change to R handshake for the next figure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Rock apart R, recover L; Triple R / L, R moving toward WALL and behind Man’s back, chasse L / R, L moving toward RLOD to end R handshake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C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3555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Flea Hops (2 Singles, 1 Double); Flea Hops (2 Singles, 1 Double); Flea Hops (2 Singles, 1 Double); Slide, -, Rock, Recove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Flea Hops (2 Singles, 1 Double) (12 3&amp;4)] </w:t>
            </w:r>
            <w:r>
              <w:rPr>
                <w:lang w:val="en-US" w:eastAsia="nl-NL"/>
              </w:rPr>
              <w:t>Hop up on R lifting L knee and slide slightly to L then step on L, hop up on L lifting R knee and slide slightly to R then step on R, hop up on R lifting L knee and slide slightly to L / hop up on R lifting L knee and slide slightly to L, step on 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Flea Hops (2 Singles, 1 Double) (12 3&amp;4)] </w:t>
            </w:r>
            <w:r>
              <w:rPr>
                <w:lang w:val="en-US" w:eastAsia="nl-NL"/>
              </w:rPr>
              <w:t>Hop up on L lifting R knee and slide slightly to R then step on R, hop up on R lifting L knee and slide slightly to L then step on L, hop up on L lifting R knee and slide slightly to R / hop up on L lifting R knee and slide slightly to R, step on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 xml:space="preserve">[Flea Hops (2 Singles, 1 Double) (12 3&amp;4)] </w:t>
            </w:r>
            <w:r>
              <w:rPr>
                <w:lang w:val="en-US" w:eastAsia="nl-NL"/>
              </w:rPr>
              <w:t>Repeat the action from Measure 1 of the Bridge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[Slide, Rock, Recover (1-34)] </w:t>
            </w:r>
            <w:r>
              <w:rPr/>
              <w:t>Slide side R, draw L near R, fallaway rock L, recover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D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3555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Chasse Left and Right; Change of Places Right to Left; -, -, Change of Places Left to Right; ; Fallaway Rock in 4; Twice; Rock Back, Recover, Chasse Left; Slide, -, Rock Back, Recove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hasse Left and Right (1&amp;2 3&amp;4)] </w:t>
            </w:r>
            <w:r>
              <w:rPr>
                <w:lang w:val="en-US" w:eastAsia="nl-NL"/>
              </w:rPr>
              <w:t>In loose SCP side L / close R, side L small step, side R / close L, side R small step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 – 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hange of Places Right to Left (12 3&amp;4; 1&amp;2)] </w:t>
            </w:r>
            <w:r>
              <w:rPr>
                <w:lang w:val="en-US" w:eastAsia="nl-NL"/>
              </w:rPr>
              <w:t>Rock back L in SCP, recover R, triple L / R, L raising joined lead hands; Triple R / L, R turning to face LOD and allowing Woman to turn under joined lead hands to end in LOFP facing LOD,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Rock back R in SCP, recover L, chasse R / L, R turning to face Man and COH then turning under joined lead hands spin 5/8 RF on ball R to face DR; Chasse L, R, L continue RF turn to end in LOFP facing RLOD,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–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Change of Places Left to Right (34; 1&amp;2 3&amp;4)] </w:t>
            </w:r>
            <w:r>
              <w:rPr>
                <w:lang w:val="en-US" w:eastAsia="nl-NL"/>
              </w:rPr>
              <w:t>Rock apart L, recover R; Triple L / R, L raising joined lead hands and allowing Woman to turn under them and turning RF 1/4 to face WALL, triple side R / L, R to end in loose CP facing WAL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Rock apart R, recover L; Triple R / L, R turning 3/4 LF under joined lead hands, triple side L / R, L to end in loose 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–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Fallaway Rock in 4 (TWICE) (1234)] </w:t>
            </w:r>
            <w:r>
              <w:rPr>
                <w:lang w:val="en-US" w:eastAsia="nl-NL"/>
              </w:rPr>
              <w:t>Turning to loose SCP rock back L, recover R, turning to face partner and WALL rock side L with a little hip grind, recover R; Repeat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Rock Back, Recover, Triple (12 3&amp;4)] </w:t>
            </w:r>
            <w:r>
              <w:rPr>
                <w:lang w:val="en-US" w:eastAsia="nl-NL"/>
              </w:rPr>
              <w:t>Turning to loose SCP rock back L, recover R, triple side L / R, 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lide, -, Rock Back, Recover (1-34)] </w:t>
            </w:r>
            <w:r>
              <w:rPr>
                <w:lang w:val="en-US" w:eastAsia="nl-NL"/>
              </w:rPr>
              <w:t>Slide side R, draw L near R, turning to loose SCP rock back L, recover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9 -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3555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Jive Walks; ; Swivel Walks (4 Quicks); Throwaway Overturned; Checken Walks (4 Quicks); Chicken Walks (2 Slows); Curly Double Whip with Continuous Chasse Ending; 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Jive Walks (1&amp;2 3&amp;4)] </w:t>
            </w:r>
            <w:r>
              <w:rPr>
                <w:lang w:val="en-US" w:eastAsia="nl-NL"/>
              </w:rPr>
              <w:t>Moving down LOD in loose SCP triple L / R, L, R / L,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wivel Walks (1234)] </w:t>
            </w:r>
            <w:r>
              <w:rPr>
                <w:lang w:val="en-US" w:eastAsia="nl-NL"/>
              </w:rPr>
              <w:t>Moving down LOD in loose SCP forward L, thru R, forward L, thru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Throwaway Overturned (1&amp;2 3&amp;4)] </w:t>
            </w:r>
            <w:r>
              <w:rPr>
                <w:lang w:val="en-US" w:eastAsia="nl-NL"/>
              </w:rPr>
              <w:t>Moving down LOD triple L / R, L while turning to face LOD and releasing R hand from Woman’s back, chasse R / L, R small steps to end in LOFP facing LOD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 xml:space="preserve">[W: Triple forward R / L, R then swivel LF on ball of R, continue to move down LOD triple forward L / R, L away from man;] 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Chicken Walks (4 Quicks) (1234)] </w:t>
            </w:r>
            <w:r>
              <w:rPr>
                <w:lang w:val="en-US" w:eastAsia="nl-NL"/>
              </w:rPr>
              <w:t>Back up L, R, L, R allowing Woman to swivel as she steps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urning to face Man and RLOD swivel walk forward R, L, R, L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Chicken Walks (2 Slows (1-3-)] </w:t>
            </w:r>
            <w:r>
              <w:rPr>
                <w:lang w:val="en-US" w:eastAsia="nl-NL"/>
              </w:rPr>
              <w:t>Back up L, -, R, - allowing Woman to swivel as she steps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swivel walk R, -, L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4 –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Curly Double Whip with Continuous Chasse Ending (12 3&amp;4; 5678; 1&amp;2&amp;3&amp;4)] </w:t>
            </w:r>
            <w:r>
              <w:rPr>
                <w:lang w:val="en-US" w:eastAsia="nl-NL"/>
              </w:rPr>
              <w:t>Rock apart L raising joined lead hands, recover R turning RF to face WALL and place R hand on Woman’s back, blending to loose CP chasse L / R, L turning RF to face RLOD; Hook XRib commencing RF turn, unhook side L, hook XRib continue RF turn, unhook side L having made 3/4 RF turn over four steps to end in loose CP facing WALL; Side R / close L, side R, close L, side R, close L, side R to end in loose CP facing WALL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Rock apart R, recover L turning LF under joined lead hands to face WALL in front of Man, blending to loose CP chasse R / L, R turning RF to face LOD; Turning RF side L, cross R loosely in front continue RF turn, continue RF turn side L, cross R loosely in front continue RF turn having made 3/4 turn RF over four steps to end in loose CP facing COH; Side L / close R, side L / close R, side L / close R, side L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A (Rock and Triple in Half Open)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B (The Whip Sequence)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E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3555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Triple Wheel with Spins American Spin Ending; ; ; ; ; -, -, Back Rock; Forward Triple, -, Forward Rock; Back Triple, -, Rock Back, Recover;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Triple Wheel with Spins American Spin Ending (12 3&amp;4 5&amp;6 78 1&amp;2 3&amp;4 5&amp;6 78 1&amp;2 3&amp;4 5&amp;6)] </w:t>
            </w:r>
            <w:r>
              <w:rPr>
                <w:lang w:val="en-US" w:eastAsia="nl-NL"/>
              </w:rPr>
              <w:t xml:space="preserve">With R hands joined rock apart L, recover R, turn RF toward partner touch Woman’s back with L hand chasse side L / close R, side L; Turn LF away from partner chasse side R /close L, side R to end both facing DRW with Man in front of Woman commence full RF spin on last step, </w:t>
            </w:r>
            <w:r>
              <w:rPr>
                <w:b/>
                <w:lang w:val="en-US" w:eastAsia="nl-NL"/>
              </w:rPr>
              <w:t>{Spin 2}</w:t>
            </w:r>
            <w:r>
              <w:rPr>
                <w:lang w:val="en-US" w:eastAsia="nl-NL"/>
              </w:rPr>
              <w:t xml:space="preserve"> release joined hands and continue RF spin in place L, R to end both facing DRW with Man in front of Woman and rejoining R hands to continue the Triple Wheel; </w:t>
            </w:r>
            <w:r>
              <w:rPr>
                <w:b/>
                <w:lang w:val="en-US" w:eastAsia="nl-NL"/>
              </w:rPr>
              <w:t>{3 Trpls}</w:t>
            </w:r>
            <w:r>
              <w:rPr>
                <w:lang w:val="en-US" w:eastAsia="nl-NL"/>
              </w:rPr>
              <w:t xml:space="preserve"> Turn RF toward partner touch Woman’s back with L hand chasse side L / close R, side L, turning LF away from partner chasse side R / close L, side R; Turn RF toward partner touch Woman’s back with L hand chasse side L / close R, side L to end both facing DRC with Woman in front of Man commence full LF spin on last step </w:t>
            </w:r>
            <w:r>
              <w:rPr>
                <w:b/>
                <w:lang w:val="en-US" w:eastAsia="nl-NL"/>
              </w:rPr>
              <w:t>{Spn 2}</w:t>
            </w:r>
            <w:r>
              <w:rPr>
                <w:lang w:val="en-US" w:eastAsia="nl-NL"/>
              </w:rPr>
              <w:t xml:space="preserve"> Release joined hands and continue LF spin in place R, L to end both facing DRC with Woman in front of man and rejoining R hands to continue the Triple Wheel; </w:t>
            </w:r>
            <w:r>
              <w:rPr>
                <w:b/>
                <w:lang w:val="en-US" w:eastAsia="nl-NL"/>
              </w:rPr>
              <w:t>{2 Triples}</w:t>
            </w:r>
            <w:r>
              <w:rPr>
                <w:lang w:val="en-US" w:eastAsia="nl-NL"/>
              </w:rPr>
              <w:t xml:space="preserve"> Turning LF away from partner chasse side R / close L, side R, turning RF toward partner touch Woman’s back with L hand chasse side L / close R, side L to end both facing WALL with Woman in front of Man with Woman commencing RF spin on last step; </w:t>
            </w:r>
            <w:r>
              <w:rPr>
                <w:b/>
                <w:lang w:val="en-US" w:eastAsia="nl-NL"/>
              </w:rPr>
              <w:t>{W Spin}</w:t>
            </w:r>
            <w:r>
              <w:rPr>
                <w:lang w:val="en-US" w:eastAsia="nl-NL"/>
              </w:rPr>
              <w:t xml:space="preserve"> Releasing joined hands triple in place R / L, R to LOFP facing WALL, 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i/>
                <w:lang w:val="en-US" w:eastAsia="nl-NL"/>
              </w:rPr>
              <w:t xml:space="preserve">[W: Rock apart R, recover L, turn LF away from partner chasse side R / close L, side R; Turn RF toward partner touch Man’s back with L hand chasse side L / close R, side L commence full LF spin on last step, </w:t>
            </w:r>
            <w:r>
              <w:rPr>
                <w:b/>
                <w:i/>
                <w:lang w:val="en-US" w:eastAsia="nl-NL"/>
              </w:rPr>
              <w:t>{Spin 2}</w:t>
            </w:r>
            <w:r>
              <w:rPr>
                <w:i/>
                <w:lang w:val="en-US" w:eastAsia="nl-NL"/>
              </w:rPr>
              <w:t xml:space="preserve"> LF spin in place R, L; </w:t>
            </w:r>
            <w:r>
              <w:rPr>
                <w:b/>
                <w:i/>
                <w:lang w:val="en-US" w:eastAsia="nl-NL"/>
              </w:rPr>
              <w:t>{3 Triples}</w:t>
            </w:r>
            <w:r>
              <w:rPr>
                <w:i/>
                <w:lang w:val="en-US" w:eastAsia="nl-NL"/>
              </w:rPr>
              <w:t xml:space="preserve"> Turn LF away from partner chasse side R / close L, side R, turn RF toward partner touch Man’s back with L hand chasse side L / close R, side L; Turn LF away from partner chasse side R / close L, side R commence full RF spin on last step, </w:t>
            </w:r>
            <w:r>
              <w:rPr>
                <w:b/>
                <w:i/>
                <w:lang w:val="en-US" w:eastAsia="nl-NL"/>
              </w:rPr>
              <w:t>{Spin 2}</w:t>
            </w:r>
            <w:r>
              <w:rPr>
                <w:i/>
                <w:lang w:val="en-US" w:eastAsia="nl-NL"/>
              </w:rPr>
              <w:t xml:space="preserve"> RF spin L, R; </w:t>
            </w:r>
            <w:r>
              <w:rPr>
                <w:b/>
                <w:i/>
                <w:lang w:val="en-US" w:eastAsia="nl-NL"/>
              </w:rPr>
              <w:t>{3 Triples with Spin}</w:t>
            </w:r>
            <w:r>
              <w:rPr>
                <w:i/>
                <w:lang w:val="en-US" w:eastAsia="nl-NL"/>
              </w:rPr>
              <w:t xml:space="preserve"> Turn RF toward partner touch Man’s back with L hand chasse side L / close R, side L, turn LF away from partner chasse side R / close L, side R; RF free spin L / R, L to end in LOFP facing COH,]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NOTE: Thank you Ron and Ree for this great figure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Back Rock; Forward Triple, -, Forward Rock; Back Triple, -, Rock Back, Recover (78 1&amp;2 34 5&amp;6 78)] </w:t>
            </w:r>
            <w:r>
              <w:rPr>
                <w:lang w:val="en-US" w:eastAsia="nl-NL"/>
              </w:rPr>
              <w:t>Turning to loose SCP rock back L, recover R; In SCP moving LOD triple L, R, L, rock thru R, recover L; In Fallaway moving RLOD triple back R / L, R, rock back L, recover 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D (Jive Left and Right)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A (Rock and Triple in Half Open)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C (Flea Hops)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D (Jive Left and Right)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A (Rock and Triple in Half Open)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A (1 – 4)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Tag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3555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Apart, -, Point, -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Apart, Point (1-3-)] </w:t>
            </w:r>
            <w:r>
              <w:rPr>
                <w:lang w:val="en-US" w:eastAsia="nl-NL"/>
              </w:rPr>
              <w:t>Apart L, -, point R to acknowledge partn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The Sweet Escape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50:00Z</dcterms:created>
  <dc:creator>Richard E. Lamberty</dc:creator>
  <dc:description/>
  <cp:keywords/>
  <dc:language>en-US</dc:language>
  <cp:lastModifiedBy>rexl</cp:lastModifiedBy>
  <cp:lastPrinted>2006-03-22T17:06:00Z</cp:lastPrinted>
  <dcterms:modified xsi:type="dcterms:W3CDTF">2010-12-22T17:08:00Z</dcterms:modified>
  <cp:revision>22</cp:revision>
  <dc:subject/>
  <dc:title>RELEASED:</dc:title>
</cp:coreProperties>
</file>