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322"/>
        <w:gridCol w:w="3630"/>
        <w:gridCol w:w="1210"/>
        <w:gridCol w:w="440"/>
        <w:gridCol w:w="2090"/>
      </w:tblGrid>
      <w:tr>
        <w:trPr/>
        <w:tc>
          <w:tcPr>
            <w:tcW w:w="10230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Sunsh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 Barbara Gil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ank you for bringing sunshine into my life.</w:t>
            </w:r>
          </w:p>
        </w:tc>
      </w:tr>
      <w:tr>
        <w:trPr/>
        <w:tc>
          <w:tcPr>
            <w:tcW w:w="649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2" w:name="Choreo"/>
            <w:bookmarkEnd w:id="2"/>
            <w:r>
              <w:rPr>
                <w:rStyle w:val="Choreo"/>
                <w:lang w:val="en-US" w:eastAsia="nl-NL"/>
              </w:rPr>
              <w:t xml:space="preserve">Richard E. Lamberty                           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r>
              <w:rPr>
                <w:rStyle w:val="Choreo"/>
                <w:lang w:val="en-US" w:eastAsia="nl-NL"/>
              </w:rPr>
              <w:t>RELEASED:  April 1, 2012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Address"/>
            <w:bookmarkEnd w:id="3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4" w:name="Telephone"/>
            <w:bookmarkEnd w:id="4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5" w:name="Fax"/>
            <w:bookmarkStart w:id="6" w:name="Fax"/>
            <w:bookmarkEnd w:id="6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Email"/>
            <w:bookmarkEnd w:id="7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Website"/>
            <w:bookmarkEnd w:id="8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Music"/>
            <w:bookmarkEnd w:id="9"/>
            <w:r>
              <w:rPr>
                <w:lang w:val="en-US" w:eastAsia="nl-NL"/>
              </w:rPr>
              <w:t>Theme From Sunshine (Casa Musica: Ballroom Fantasy, Track 1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0" w:name="Rhythm"/>
            <w:bookmarkEnd w:id="10"/>
            <w:r>
              <w:rPr>
                <w:lang w:val="en-US" w:eastAsia="nl-NL"/>
              </w:rPr>
              <w:t>Waltz</w:t>
            </w:r>
            <w:bookmarkStart w:id="11" w:name="Time"/>
            <w:bookmarkEnd w:id="11"/>
            <w:r>
              <w:rPr>
                <w:lang w:val="en-US" w:eastAsia="nl-NL"/>
              </w:rPr>
              <w:t xml:space="preserve"> 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Version: 1.1 (Corrected Footwork Part B Meas. 8) August 6, 2012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2" w:name="Phase"/>
            <w:bookmarkEnd w:id="12"/>
            <w:r>
              <w:rPr>
                <w:lang w:val="en-US" w:eastAsia="nl-NL"/>
              </w:rPr>
              <w:t>IV + 1 (Double Reverse Spin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Heading1"/>
              <w:rPr>
                <w:lang w:val="fr-CH"/>
              </w:rPr>
            </w:pPr>
            <w:bookmarkStart w:id="13" w:name="Sequence"/>
            <w:bookmarkEnd w:id="13"/>
            <w:r>
              <w:rPr>
                <w:lang w:val="fr-CH"/>
              </w:rPr>
              <w:t>Introduction A B B Interlude B (1-6) Bridge A B</w:t>
            </w:r>
          </w:p>
        </w:tc>
      </w:tr>
    </w:tbl>
    <w:p>
      <w:pPr>
        <w:pStyle w:val="Normal"/>
        <w:rPr>
          <w:lang w:val="fr-CH" w:eastAsia="nl-NL"/>
        </w:rPr>
      </w:pPr>
      <w:r>
        <w:rPr>
          <w:lang w:val="fr-CH" w:eastAsia="nl-NL"/>
        </w:rPr>
      </w:r>
    </w:p>
    <w:tbl>
      <w:tblPr>
        <w:tblW w:w="1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  <w:gridCol w:w="9460"/>
      </w:tblGrid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Introduction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Wait;  Man Pas De Bas (Woman Underarm Turn);  Side, Draw to CP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Wait]  </w:t>
            </w:r>
            <w:r>
              <w:rPr/>
              <w:t>Wait in Open Facing lead hands joined Man facing DLW for two measures; 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3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Man Pas De Bas (Woman Underarm Turn) (123)] </w:t>
            </w:r>
            <w:r>
              <w:rPr>
                <w:lang w:val="en-US" w:eastAsia="nl-NL"/>
              </w:rPr>
              <w:t>Side L raising joined lead hands, RXib toes allowing Woman to turn under joined hands, recover 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ide R commence RF turn, forward L passing under joined lead hands then continue RF turn to face DLW, continue RF turn side R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ide, Draw to CP (1--)] </w:t>
            </w:r>
            <w:r>
              <w:rPr>
                <w:lang w:val="en-US" w:eastAsia="nl-NL"/>
              </w:rPr>
              <w:t>Side R, draw L to R blending to 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to face Partner and DRW side L, draw R blending to 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pen Telemark; Open Natural; Back, Back / Lock, Back; Open Impetus; Promenade Weave; ; Underturned Manuver; Outside Change to SCP; Chasse to Banjo; Manuver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Telemark (123)]</w:t>
            </w:r>
            <w:r>
              <w:rPr>
                <w:szCs w:val="22"/>
              </w:rPr>
              <w:t xml:space="preserve"> Forward L rising commence LF turn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continue LF turn side and forward L toward DL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szCs w:val="22"/>
              </w:rPr>
              <w:t>[W: Back R toe to heel and nearly straighten legs leaving feet flat, close L without weight then turn on heel of R to face DLW then transfer weight to the flat of the L foot, continue LF turn step side and forward R towards DLW right side leading in S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  <w:lang w:val="en-US" w:eastAsia="nl-NL"/>
              </w:rPr>
              <w:t xml:space="preserve">[Open Natural (123)] </w:t>
            </w:r>
            <w:r>
              <w:rPr>
                <w:lang w:val="en-US" w:eastAsia="nl-NL"/>
              </w:rPr>
              <w:t>Thru R commence RF turn, side L across partner and LOD, side and back R right side leading in Banjo backing LOD preparing to step back with partner outside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i/>
                <w:lang w:val="en-US" w:eastAsia="nl-NL"/>
              </w:rPr>
              <w:t>[W: Thru L, forward R between partner’s feet, forward L with left side leading in Banjo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Back, Back / Lock, Back (12&amp;3)] </w:t>
            </w:r>
            <w:r>
              <w:rPr/>
              <w:t>Back L down LOD in Banjo, back R / lock XLif, back R preparing for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i/>
              </w:rPr>
              <w:t>[W: Forward R in Banjo, forward L / lock XRib, forward L preparing for Banjo;]</w:t>
            </w:r>
            <w:r>
              <w:rPr>
                <w:b/>
                <w:lang w:val="en-US" w:eastAsia="nl-NL"/>
              </w:rPr>
              <w:t xml:space="preserve">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Open Impetus (123)]</w:t>
            </w:r>
            <w:r>
              <w:rPr/>
              <w:t xml:space="preserve"> Back L in BANJO commence RF turn, close R heel turn to face DLC rising at end of turn, continue body turn and step side and forward L toward DLC left side leading in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i/>
              </w:rPr>
              <w:t>[W: Forward R outside partner in BANJO commence RF turn, side and around partner L rising and brush R to L, continue RF turn side and forward R towards DLC right side leading turning to S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Promenade </w:t>
            </w:r>
            <w:r>
              <w:rPr>
                <w:b/>
                <w:lang w:val="en-US" w:eastAsia="nl-NL"/>
              </w:rPr>
              <w:t>Weave (123; 123)]</w:t>
            </w:r>
            <w:r>
              <w:rPr>
                <w:lang w:val="en-US" w:eastAsia="nl-NL"/>
              </w:rPr>
              <w:t xml:space="preserve"> Thru R, side and forward L towards DLC commencing LF turn and allowing W to pickup, turning LF side and back R down LOD with right side leading preparing to step back in BANJO; Back L down LOD outside partner in BANJO, back R blending to CP, turning LF side and forward L towards DLW in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, picking up to CP side and back R towards DLC rising brush L to R, side and forward L pointing LOD body facing DLW preparing to step forward outside partner in BANJO; Forward R in BANJO, blending to CP forward L rising, turning LF side and back L in Banjo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lang w:val="en-US" w:eastAsia="nl-NL"/>
              </w:rPr>
              <w:t xml:space="preserve">[Underturned </w:t>
            </w:r>
            <w:r>
              <w:rPr>
                <w:b/>
              </w:rPr>
              <w:t xml:space="preserve">Manuver (123)] </w:t>
            </w:r>
            <w:r>
              <w:rPr/>
              <w:t>Forward R in Banjo, side L turning to face DWR in CP, close R to L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nl-NL"/>
              </w:rPr>
            </w:pPr>
            <w:r>
              <w:rPr>
                <w:b/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  <w:lang w:val="en-US" w:eastAsia="nl-NL"/>
              </w:rPr>
              <w:t xml:space="preserve">[Outside Change to SCP (123)] </w:t>
            </w:r>
            <w:r>
              <w:rPr>
                <w:lang w:val="en-US" w:eastAsia="nl-NL"/>
              </w:rPr>
              <w:t>Back L, back R wide step, turning LF side and forward L toward DLW left side leading turning to SCP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Chasse (12&amp;3)]</w:t>
            </w:r>
            <w:r>
              <w:rPr/>
              <w:t xml:space="preserve"> Thru R, side L partner turning to face / close R, side and forward L towards DLW preparing to step forward in Banjo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</w:rPr>
              <w:t>Maneuver (123)]</w:t>
            </w:r>
            <w:r>
              <w:rPr/>
              <w:t xml:space="preserve"> Forward R in Banjo, side L turning to face RLOD in CP, close R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1 - 1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pin Turn (7/8); Box Finish (DLW); Hover to SCP; Pickup, Side, Close; Drag Hesitation; Back, Back / Lock, Back; Open Impetus (LOD); Thru, Fan, Touch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  <w:lang w:val="en-US" w:eastAsia="nl-NL"/>
              </w:rPr>
              <w:t>[</w:t>
            </w:r>
            <w:r>
              <w:rPr>
                <w:b/>
                <w:szCs w:val="22"/>
              </w:rPr>
              <w:t>Spin Turn (7/8) (123)]</w:t>
            </w:r>
            <w:r>
              <w:rPr>
                <w:szCs w:val="22"/>
              </w:rPr>
              <w:t xml:space="preserve"> Back L pivot 3/8, forward R down LOD between partner’s feet heel to toe and leaving L extended back, turning RF side and back L to end backing DLC;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[W: Forward R between partner’s feet pivot 3/8, continue RF turn step back and slightly side across the LOD L rising brush R to L, turning RF side and forward R between partner’s feet to end in CP facing DLC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</w:rPr>
              <w:t>Box Finish (123)]</w:t>
            </w:r>
            <w:r>
              <w:rPr/>
              <w:t xml:space="preserve"> Back R, side L turning LF to face DLW, close R to end in CP facing DLW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Hover to SCP (123)]</w:t>
            </w:r>
            <w:r>
              <w:rPr/>
              <w:t xml:space="preserve"> Forward L, side and forward R rising, turning to SCP side and forward L toward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</w:rPr>
              <w:t>[W: Back R, side and back L rising and brush R to L, turning to SCP side and forward R in S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Pickup, Side, Close (123)]</w:t>
            </w:r>
            <w:r>
              <w:rPr/>
              <w:t xml:space="preserve"> Thru R, side and forward L towards DLC, turning body to face DLC close R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  <w:szCs w:val="22"/>
                <w:lang w:val="en-US" w:eastAsia="nl-NL"/>
              </w:rPr>
              <w:t xml:space="preserve">[Drag Hesitation (12-)] </w:t>
            </w:r>
            <w:r>
              <w:rPr>
                <w:szCs w:val="22"/>
                <w:lang w:val="en-US" w:eastAsia="nl-NL"/>
              </w:rPr>
              <w:t>Forward L commence LF turn no rise, side R continue LF turn to back LOD, draw L near R preparing to step back in Banjo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 xml:space="preserve">[Back, Back / Lock, Back (12&amp;3)] </w:t>
            </w:r>
            <w:r>
              <w:rPr>
                <w:lang w:val="en-US" w:eastAsia="nl-NL"/>
              </w:rPr>
              <w:t>Repeat Action from Measure 3 of Part A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</w:rPr>
              <w:t>[Open Impetus (LOD) (123)]</w:t>
            </w:r>
            <w:r>
              <w:rPr/>
              <w:t xml:space="preserve"> Repeat the action from Measure 4 of Part A ending facing LOD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Thru, Fan, Touch (1- -)] </w:t>
            </w:r>
            <w:r>
              <w:rPr/>
              <w:t>Thru R blending to Butterfly facing LOD, fan L CW turning to face partner and WALL, touch 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Thru L blending to Butterfly, fan R CCS turning to face partner and COH, touch R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olo Roll 3; Thru Twinkle to LOP; Syncopated Vine to RLOD; Thru, Open Right Lunge (Caress); Recover, -, Slip Pivot; Forward, Right Chasse; Open Impetus (LOD); Thru, Face, Close (Butterfly)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Solo Roll 3 (123)] </w:t>
            </w:r>
            <w:r>
              <w:rPr>
                <w:lang w:val="en-US" w:eastAsia="nl-NL"/>
              </w:rPr>
              <w:t>Forward L commencing LF turn to Open Position facing LOD, continue LF turn side R down LOD ball of foot then spiral LF 3/4 to face Partner and WALL, side and forward L toward LOD joining trail hands in Open Position facing nearly LOD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commencing RF turn to Open Position facing LOD, continue RF turn side L down LOD ball of foot then spiral 3/4 to face Partner and COH, side and forward R toward LOD joining trail hands in Open Position facing nearly LOD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szCs w:val="22"/>
              </w:rPr>
              <w:t>[Twinkle Thru (123)]</w:t>
            </w:r>
            <w:r>
              <w:rPr>
                <w:szCs w:val="22"/>
              </w:rPr>
              <w:t xml:space="preserve"> Thru R toward LOD, side L turning to face Partner and WALL, close R in LOP facing R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Syncoapted Vine (1&amp;23)] </w:t>
            </w:r>
            <w:r>
              <w:rPr/>
              <w:t xml:space="preserve">Thru L / side R turning to face Partner and WALL and joining trail hands, Lxib </w:t>
            </w:r>
            <w:r>
              <w:rPr>
                <w:i/>
              </w:rPr>
              <w:t>[W: Rxib]</w:t>
            </w:r>
            <w:r>
              <w:rPr/>
              <w:t xml:space="preserve"> and rising, side and forward R releasing trail hands to end in LOP facing R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Open Right Lunge (Caress) (12-)] </w:t>
            </w:r>
            <w:r>
              <w:rPr/>
              <w:t>Thru L turing to face Partner and WALL, lowering</w:t>
            </w:r>
            <w:r>
              <w:rPr>
                <w:szCs w:val="22"/>
                <w:lang w:val="en-US" w:eastAsia="nl-NL"/>
              </w:rPr>
              <w:t xml:space="preserve"> in L knee lunge side and forward R toward DRW leaving L leg extended, bend R arm at elbow and raise upwards between you and Partner with palm down then over Woman’s head and down to touch her L shoulde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zCs w:val="22"/>
                <w:lang w:val="en-US" w:eastAsia="nl-NL"/>
              </w:rPr>
              <w:t>[W: Thru R turning to face Partner and COH, lowering into R knee lunge side and back L toward DRW extending L arm to side at shoulder height and hold as Man caresses, -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  <w:t xml:space="preserve">[Recover, -, Slip (1-3)] </w:t>
            </w:r>
            <w:r>
              <w:rPr>
                <w:szCs w:val="22"/>
                <w:lang w:val="en-US" w:eastAsia="nl-NL"/>
              </w:rPr>
              <w:t>Recover L allowing R hand to trial along Woman’s L upper arm, allow Woman to position her L arm as you place R hand on Woman’s back blending to CP, slip R back to end in 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zCs w:val="22"/>
                <w:lang w:val="en-US" w:eastAsia="nl-NL"/>
              </w:rPr>
              <w:t>[W: Recover R, swing L arm down and up between you and Partner with palm down then bending L arm at elbow slide your L arm over Man’s R arm and blend to CP, forward L and slip pivot to end in CP backing DLC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</w:rPr>
              <w:t>[Forward, Right Chasse (12&amp;3)]</w:t>
            </w:r>
            <w:r>
              <w:rPr>
                <w:szCs w:val="22"/>
              </w:rPr>
              <w:t xml:space="preserve"> Forward L commence LF turn, side R toward LOD / close L, side and back R to end in Banjo backing DLW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</w:rPr>
              <w:t>[Open Impetus (123)]</w:t>
            </w:r>
            <w:r>
              <w:rPr/>
              <w:t xml:space="preserve"> Repeat the action from Measure 4 of Part A ending facing LOD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hru, Face Close (Butterfly) (123)] </w:t>
            </w:r>
            <w:r>
              <w:rPr>
                <w:lang w:val="en-US" w:eastAsia="nl-NL"/>
              </w:rPr>
              <w:t>Turning to full Open Position facing LOD thru R, side L to face partner and WALL, close R in Left Open Facing Position with Woman slightly in front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Repeat Part B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Interlude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pen Cross Hover Twice to LOP facing RLOD; ; Thru Hover to SCP; Thru, Face, Close (CP); Whisk; Thru, Face, Close (Butterfly)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Open Cross Hover (123)] </w:t>
            </w:r>
            <w:r>
              <w:rPr>
                <w:lang w:val="en-US" w:eastAsia="nl-NL"/>
              </w:rPr>
              <w:t>Forward L toward Wall passing behind Woman and allowing Woman to pass under joined lead hands, side R, recover L turning to facing DLC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Open Cross Hover to LOP (123)] </w:t>
            </w:r>
            <w:r>
              <w:rPr>
                <w:lang w:val="en-US" w:eastAsia="nl-NL"/>
              </w:rPr>
              <w:t>Forward R toward COH passing behind Woman and allowing Woman to pass under joined lead hands, side L, recover R turning to LOP facing R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hru Hover to SCP (123)] </w:t>
            </w:r>
            <w:r>
              <w:rPr>
                <w:lang w:val="en-US" w:eastAsia="nl-NL"/>
              </w:rPr>
              <w:t>Thru L toward RLOD, side R turning to face partner and WALL and joining trail hands, releasing lead hands recover side R in Open Position facing 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hru, Face Close (CP) (123)] </w:t>
            </w:r>
            <w:r>
              <w:rPr>
                <w:lang w:val="en-US" w:eastAsia="nl-NL"/>
              </w:rPr>
              <w:t>Thru R, side L to face partner and WALL, close L in CP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[Whisk (123)]</w:t>
            </w:r>
            <w:r>
              <w:rPr>
                <w:lang w:val="en-US" w:eastAsia="nl-NL"/>
              </w:rPr>
              <w:t xml:space="preserve"> Forward L, side R, XLib </w:t>
            </w:r>
            <w:r>
              <w:rPr>
                <w:i/>
                <w:lang w:val="en-US" w:eastAsia="nl-NL"/>
              </w:rPr>
              <w:t xml:space="preserve">[W: XRib] </w:t>
            </w:r>
            <w:r>
              <w:rPr>
                <w:lang w:val="en-US" w:eastAsia="nl-NL"/>
              </w:rPr>
              <w:t>small step in SCP facing 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hru, Face Close (Butterfly) (123)] </w:t>
            </w:r>
            <w:r>
              <w:rPr>
                <w:lang w:val="en-US" w:eastAsia="nl-NL"/>
              </w:rPr>
              <w:t>Repeat the action from Measure 8 of Part B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Repeat Part B Measures 1 –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Bridge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Hesitation Change; Double Reverse Spin (Full)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Hesitation Change (12-)]</w:t>
            </w:r>
            <w:r>
              <w:rPr>
                <w:lang w:val="en-US" w:eastAsia="nl-NL"/>
              </w:rPr>
              <w:t xml:space="preserve"> Back L in Banjo commence RF turn, side R toward DLW, draw L to R end in 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commence RF turn, side and back L across LOD, draw R near L to end in CP backing DLC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>Double Reverse Spin (Full) (12-)]</w:t>
            </w:r>
            <w:r>
              <w:rPr>
                <w:lang w:val="en-US" w:eastAsia="nl-NL"/>
              </w:rPr>
              <w:t xml:space="preserve"> Forward L towards DLC rising commence LF turn, side and around partner R </w:t>
            </w:r>
            <w:r>
              <w:rPr>
                <w:i/>
                <w:lang w:val="en-US" w:eastAsia="nl-NL"/>
              </w:rPr>
              <w:t xml:space="preserve">[W: heel turn] </w:t>
            </w:r>
            <w:r>
              <w:rPr>
                <w:lang w:val="en-US" w:eastAsia="nl-NL"/>
              </w:rPr>
              <w:t>now backing LOD, spin LF on ball of R lower at end of ‘3’ in CP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i/>
                <w:lang w:val="en-US" w:eastAsia="nl-NL"/>
              </w:rPr>
              <w:t>[W:  (123&amp;) Back R toe to heel and nearly straighten legs leaving feet flat, close L without weight and turn on heel of R to face LOD then transfer weight to the flat of the L foot, continue LF turn side R toe pointing COH body tracking Man’s turn / continue LF turn XLif  toe heel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Repeat Interlude Measures 5 – 6 to end in CP facing DLW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Change of Direction; Double Reverse Spin (3/4);  Change of Direction;  Double Reverse Spin (3/4);  Whisk; Thru, Face, Close (CP);  Change of Direction;  Double Reverse Spin (3/4);  Woman Drift Apart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nge of Direction (12-)] </w:t>
            </w:r>
            <w:r>
              <w:rPr>
                <w:lang w:val="en-US" w:eastAsia="nl-NL"/>
              </w:rPr>
              <w:t>Forward L commence LF turn, side R, draw L near R to end in CP facing DLC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Double Reverse Spin (3/4) (12-)] </w:t>
            </w:r>
            <w:r>
              <w:rPr>
                <w:lang w:val="en-US" w:eastAsia="nl-NL"/>
              </w:rPr>
              <w:t>Repeat the action from Measure 2 of the Bridge, turning 3/4 to end in CP facing DLW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1 and 2 of the Ending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5 – 6 of the Interlude ending in CP facing DLW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1 and 2 of the Ending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Woman Drift Apart (1)] </w:t>
            </w:r>
            <w:r>
              <w:rPr>
                <w:lang w:val="en-US" w:eastAsia="nl-NL"/>
              </w:rPr>
              <w:t>Removing R hand from Woman’s back transfer weight to L allowing Woman to drift apart to end in LOP-FCG Man facing DLW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drifting apart to end facing Man.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706" w:top="762" w:footer="0" w:bottom="72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100" w:after="100"/>
        <w:rPr>
          <w:color w:val="000000"/>
          <w:sz w:val="20"/>
          <w:szCs w:val="24"/>
          <w:lang w:val="fr-CH" w:eastAsia="en-US"/>
        </w:rPr>
      </w:pPr>
      <w:r>
        <w:rPr>
          <w:color w:val="000000"/>
          <w:sz w:val="20"/>
          <w:szCs w:val="24"/>
          <w:lang w:val="fr-CH" w:eastAsia="en-US"/>
        </w:rPr>
      </w:r>
    </w:p>
    <w:sectPr>
      <w:type w:val="continuous"/>
      <w:pgSz w:w="12240" w:h="15840"/>
      <w:pgMar w:left="1008" w:right="1008" w:gutter="0" w:header="706" w:top="762" w:footer="0" w:bottom="720"/>
      <w:cols w:num="2" w:space="72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Sunshine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6:00Z</dcterms:created>
  <dc:creator>Richard E. Lamberty</dc:creator>
  <dc:description/>
  <cp:keywords/>
  <dc:language>en-US</dc:language>
  <cp:lastModifiedBy>rexl</cp:lastModifiedBy>
  <cp:lastPrinted>2006-03-22T17:06:00Z</cp:lastPrinted>
  <dcterms:modified xsi:type="dcterms:W3CDTF">2013-11-22T18:33:00Z</dcterms:modified>
  <cp:revision>21</cp:revision>
  <dc:subject/>
  <dc:title>RELEASED:</dc:title>
</cp:coreProperties>
</file>