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410"/>
        <w:gridCol w:w="149"/>
        <w:gridCol w:w="1171"/>
        <w:gridCol w:w="530"/>
        <w:gridCol w:w="1442"/>
      </w:tblGrid>
      <w:tr>
        <w:trPr/>
        <w:tc>
          <w:tcPr>
            <w:tcW w:w="9672" w:type="dxa"/>
            <w:gridSpan w:val="7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Speak Low</w:t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October 8, 2009</w:t>
            </w:r>
          </w:p>
        </w:tc>
      </w:tr>
      <w:tr>
        <w:trPr>
          <w:cantSplit w:val="true"/>
        </w:trPr>
        <w:tc>
          <w:tcPr>
            <w:tcW w:w="967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Alise Halbert with 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>4702 Fairview Avenue  Orlando, FL 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bookmarkStart w:id="7" w:name="Website"/>
            <w:bookmarkEnd w:id="7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 xml:space="preserve">Speak Low (Barbra Streisand Back To Broadway) </w:t>
            </w:r>
          </w:p>
          <w:p>
            <w:pPr>
              <w:pStyle w:val="Normal"/>
              <w:rPr/>
            </w:pPr>
            <w:r>
              <w:rPr/>
              <w:t>Fade music for 10 seconds starting at 2:40.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rPr/>
            </w:pPr>
            <w:bookmarkStart w:id="9" w:name="Rhythm"/>
            <w:bookmarkEnd w:id="9"/>
            <w:r>
              <w:rPr/>
              <w:t>Rumb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ime"/>
            <w:bookmarkStart w:id="11" w:name="Time"/>
            <w:bookmarkEnd w:id="1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12" w:name="Phase"/>
            <w:bookmarkEnd w:id="12"/>
            <w:r>
              <w:rPr/>
              <w:t xml:space="preserve">VI 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site unless indicated </w:t>
            </w:r>
            <w:r>
              <w:rPr>
                <w:i/>
              </w:rPr>
              <w:t>[W: Woman’s foot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3" w:name="Sequence"/>
            <w:bookmarkEnd w:id="13"/>
            <w:r>
              <w:rPr>
                <w:caps w:val="false"/>
                <w:smallCaps w:val="false"/>
                <w:szCs w:val="22"/>
              </w:rPr>
              <w:t>Introduction   A  B   C  D  A  B  C (Modified)  D (1 –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start"/>
            <w:bookmarkStart w:id="15" w:name="start"/>
            <w:bookmarkEnd w:id="15"/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; ; Start Three Threes; Advanced Sliding Door to Three Threes Ending (Man Transition) To Shadow; 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Wait for two measures in Left Open Facing facing WALL, lead feet free 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tart Three Threes (QQS)] Rock forward L, recover R, close L to Shadow Postion facing WALL, -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6"/>
              </w:rPr>
              <w:t>[W: Rock back R, recover L, forward R, spin RF 1/2 to Shadow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Advanced Sliding Doors (-S QQS)] Lower into L extending R to side, -, rising close R, -; Lunge forward L, recover R, back and across L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Lunge forward L, recover R, back and across L, -; Back R with slight body turn to right, recover L, forward R toward WALL and pivot RF 1/2 to face Man and COH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Three Threes Ending Man Transition(QQ Hold)] Rock back R, recover L, point R to side to end in Shadow Position facing WALL, right foot free for both, -;</w:t>
            </w:r>
          </w:p>
          <w:p>
            <w:pPr>
              <w:pStyle w:val="Normal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</w:rPr>
              <w:t>[W: Forward L and swivel RF 1/2 to face WALL, forward R and pivot RF 1/2 to face Man and COH, forward L and swivel RF 1/2 to face WALL in Shadow Position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0"/>
              </w:rPr>
            </w:pPr>
            <w:r>
              <w:rPr>
                <w:i/>
                <w:spacing w:val="6"/>
                <w:sz w:val="20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low Rocks; Shadow Crab Walk; Cucaracha Woman Turn Transition; Three Alemanas; ; ; Slow Opening Out; Syncopated Opening Out to Fan;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low Rocks (SS)] Rock side R, -, recover 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[Shadow Crab Walk (QQS)] Side R, XLif, side R moving RLOD but facing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[Cucaracha (QQS)]  </w:t>
            </w:r>
            <w:bookmarkStart w:id="16" w:name="OLE_LINK24"/>
            <w:bookmarkStart w:id="17" w:name="OLE_LINK23"/>
            <w:r>
              <w:rPr>
                <w:spacing w:val="6"/>
              </w:rPr>
              <w:t>Rock side L, recover R, close L</w:t>
            </w:r>
            <w:bookmarkEnd w:id="16"/>
            <w:bookmarkEnd w:id="17"/>
            <w:r>
              <w:rPr>
                <w:spacing w:val="6"/>
              </w:rPr>
              <w:t xml:space="preserve"> to end in Left Open Facing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ock side L, recover R and pivot RF 1/2 to face Man and COH, touch L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4 -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Three Alemanas (QQS x 3)]  Rock back R small step allowing Woman to turn RF under joined lead hands, recover L, close R, -; Rock side L allowing Woman to turn LF under joined lead hands, recover R, close L, -; Rock back R small step allowing Woman to turn RF under joined lead hands to CP facing WALL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wivel RF 1/8 to face DC then forward L toward DC passing under joined lead hands then spiral RF 1/2 to face DWR, forward R then spin RF 3/8 to face COH, side L small step then spiral RF 1/4 to face LOD checking, -; Forward R toward LOD then spiral LF 5/8 to face DRW, forward L toward WALL then spin LF 1/2 under joined lead hands to face COH and partner, forward R, -; Swivel RF 1/8 then forward L toward DC passing under joined lead hands then spiral RF 1/2 to face DWR, forward R then spin RF 3/8 to face COH, forward L small step toward Man’s right side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low Opening Out (SS)] Rock side L, -, recover R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wiveling RF 1/2 on L rock side R in Half Open Position, -, recover L and pivot LF 1/2 to face Man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yncopated Opening Out to Fan (Q&amp;QS)]  Rock side L / recover R, close L, side R to Fan Man facing WALL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wiveling RF 1/2 on L rock side R in Half Open Position / recover L and pivot LF 1/2 to face Man, close R continue LF turn 1/4 to face RLOD, back L in Fan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Hockey Stick Overturned; ; Slow Swivels; Swivel and Syncopated Preparation;  Slow, -, Rock, Recover; Double Ronde, Inside Turn; Explode in Left Open Position; Roll Across to Open;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 xml:space="preserve">[Hockey Stick Overturned (QQS QQS)]  </w:t>
            </w:r>
            <w:bookmarkStart w:id="18" w:name="OLE_LINK29"/>
            <w:r>
              <w:rPr>
                <w:spacing w:val="6"/>
                <w:szCs w:val="22"/>
              </w:rPr>
              <w:t>Rock forward L, recover R, close L raising joined lead hands with palm and forearm facing toward floor in front of your face, -; Rock back R, recover L allowing joined lead hands to pass over Woman’s head, side and forward R toward DRW, -;</w:t>
            </w:r>
          </w:p>
          <w:p>
            <w:pPr>
              <w:pStyle w:val="Normal"/>
              <w:rPr>
                <w:i/>
                <w:i/>
                <w:spacing w:val="6"/>
                <w:szCs w:val="22"/>
              </w:rPr>
            </w:pPr>
            <w:r>
              <w:rPr>
                <w:i/>
                <w:spacing w:val="6"/>
                <w:szCs w:val="22"/>
              </w:rPr>
              <w:t>[W: Close R, forward L, forward R to stand facing RLOD in front of Man, -; forward and side L toward DRW, forward and across R toward DRW then spiral 7/8 LF to face RLOD, forward L toward DRW, -;</w:t>
            </w:r>
            <w:bookmarkEnd w:id="18"/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low Swivels (SS)] Rock forward L, -, recover R, -;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pacing w:val="6"/>
              </w:rPr>
              <w:t>[W: Forward R then pivot RF 1/2 to face Man and DLC, -, forward L then swivel LF 1/2 to face DRW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yncopated Swivel and Preparation (SQQ&amp;)] Rock forward L, -, recover R, back L / close R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rward R then pivot RF 1/2, -, forward L, forward R small step / close R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[Slow Dip, Rock, Recover (SQQ)]  Taking CP dip back L, -, rock forward R, recover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Double Ronde w/ Inside Turn (SQ&amp;Q)]  Forward R between partner’s feet to lead a Rudolf type ronde then swing L leg forward in clockwise floor ronde at this point facing RLOD, -, continue RF turn side L to face COH raising L hand and releasing R hand from around Woman / hook Rib and continue RF turn to face DLC, uncross L and continue RF turn to small step L under L side to face LOD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Back L and ronde R clockwise, -,  hook Rib checking RF turn / forward L commence LF turn under lead hands, continue LF turn and close R to facing RLOD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Explode (SH)] Explode side R in Left Open Position facing WALL sweeping free arm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Roll Across to Open Position (QQS)] Turning LF to face LOD and Woman forward L, continue LF turn close R, continue LF turn side L to end in Open Position facing WALL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RF to face RLOD and Man forward R, continue RF turn side small step facing COH and Man’s back, continue RF turn side R to end in Open Position facing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C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rap and Wheel in 4; Advanced Sliding Door Action;  Wheel in 4; Syncopated Hockey Stick Ending; </w:t>
            </w:r>
            <w:r>
              <w:rPr>
                <w:b/>
                <w:spacing w:val="6"/>
                <w:u w:val="single"/>
              </w:rPr>
              <w:t>Basic; Aida;  Slow Rock -, Recover, - ; Slow Face, -, Close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-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Wrap and Wheel in 4 w/ Advanced Sliding Door Action (QQQQ SQQ)]  Turning RF to face RLOD forward R, side L allowing Woman to wrap and facing COH, continue RF turn wheel forward R, L turning RF to face nearly WALL; Continue forward wheel R to face WALL and adjusting right hand from Woman’s waist to Woman’s right shoulder blade now in  Shadow Position, -, rock forward L, recover R commencing LF wheel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LF to face LOD forward L, continue LF turn and wrapping into joined trail arms close R, back wheel turning RF back L, back R; Continuing RF turn back L releasing left hand and placing it in Man’s left hand, -, rock back R with arm sweep , recover L commence forward LF whee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pacing w:val="6"/>
              </w:rPr>
              <w:t>[Wheel in 4 to Syncopated Hockey Stick Ending (QQQQ SQ&amp;Q)] Back wheel turning LF 1 full turn L, R, L, R;  Back L checking now facing WALL, -, rock back R / recover L, forward R to Left Open Facing Position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Wheel LF forward R, L, R, L turning nearly 1 full turn; Forward R toward WALL, -, forward L / forward R then spiral LF 1/2 to face Man and COH, back L extending R hand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[Basic (QQS)]  Rock forward L, recover R, close 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Aida (QQS)] Turning to face LOD thru R, turning to face Woman and WALL side L, continue RF turn back R checking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low Rock and Recover (SS)] Rock forward L with arm sweep, -, recover R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low Recover to Face and Close (SS)] Recover L commence LF turn, -, close R to face Woman and WALL raising right hand and stretching right side and leaning toward RLOD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D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  <w:t>Aida; Rock, Recover, Foward to Face; Spot Turn; Cucaracha; Start Three Threes; Advanced Sliding Door to Three Threes Ending; 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Aida (QQS)] Turning to face RLOD thru L, turning to face Woman and WALL side R, continue RF turn back L checking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[Rock, Recover, Forward to face (QQS)]  Rock forward R, recover L, forward R turning RF to face Woman and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Spot Turn (QQS)]  Turning to face RLOD thru L, continue RF turn 1/2 on L then step forward R toward LOD, continue RF turn side L to face Woman and WALL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Cucaracha (QQS)]  Rock side R, recover L, close R to end in Left Open Facing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measures 3 – 6 of Introduction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For the ending, take step 1 of measure 7 (Man lunge forward L, Woman rock back R with arm sweep) and develop this position into an ending line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C (Modified)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rap and Wheel to Advanced Sliding Door; ; Wheel to Syncopated Hockey Stick Ending; ; </w:t>
            </w:r>
            <w:r>
              <w:rPr>
                <w:b/>
                <w:spacing w:val="6"/>
                <w:u w:val="single"/>
              </w:rPr>
              <w:t>Basic; Aida;  Slow Rock -, Recover, - ; Slow Face, -, Close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Wrap and Wheel to Advanced Sliding Door (QQS QQS)]  Turning RF to face RLOD forward R, side L allowing Woman to wrap and facing COH, continue RF turn wheel forward R turning RF to face nearly LOD, -; Adjusting right hand from Woman’s waist to Woman’s right shoulder blade now in  Shadow Position rock forward L, recover R, back L commencing LF wheel, -;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i/>
                <w:spacing w:val="6"/>
              </w:rPr>
              <w:t>[W: Turning LF to face LOD forward L, continuing LF turn and wrapping into joined trail arms close R, back wheel turning RF back L, -; Releasing left hand and placing it in Man’s left hand rock back R with arm sweep , recover L, forward R commence forward LF whee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Wheel to Syncopated Hockey Stick Ending (QQS SQ&amp;Q)] Wheel LF back R, back L, back R to face nearly WALL, -;  Back L checking now facing WALL, -, rock back R / recover L, forward R to Left Open Facing Position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Wheel LF forward L, forward R, forward L, -; Forward R toward WALL, -, forward L / forward R then spiral LF 1/2 to face Man and COH, back L extending R hand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measures 5 – 8 from Unmodified Part 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296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Speak Low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Alise Halbert with Richard E. Lamberty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45:00Z</dcterms:created>
  <dc:creator>Richard E. Lamberty</dc:creator>
  <dc:description/>
  <cp:keywords/>
  <dc:language>en-US</dc:language>
  <cp:lastModifiedBy>rexl</cp:lastModifiedBy>
  <cp:lastPrinted>2006-10-16T16:51:00Z</cp:lastPrinted>
  <dcterms:modified xsi:type="dcterms:W3CDTF">2012-03-08T18:00:00Z</dcterms:modified>
  <cp:revision>7</cp:revision>
  <dc:subject/>
  <dc:title>RELEASED:</dc:title>
</cp:coreProperties>
</file>