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sz w:val="24"/>
        </w:rPr>
      </w:pPr>
      <w:r>
        <w:rPr/>
        <w:t>Someone Is Standing Outside</w:t>
      </w:r>
    </w:p>
    <w:p>
      <w:pPr>
        <w:pStyle w:val="Info"/>
        <w:rPr/>
      </w:pPr>
      <w:r>
        <w:rPr/>
        <w:t>Choreography:</w:t>
        <w:tab/>
        <w:t>Richard Lamberty and Alise Halbert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Someone Is Standing Outside (Flip of Fallen)   REXL Records, slow slightly for comfort if desired.</w:t>
      </w:r>
    </w:p>
    <w:p>
      <w:pPr>
        <w:pStyle w:val="Info"/>
        <w:rPr/>
      </w:pPr>
      <w:r>
        <w:rPr/>
        <w:t>Sequence:</w:t>
        <w:tab/>
        <w:t>Introduction  A  B  Interlude  A  B  Ending</w:t>
      </w:r>
    </w:p>
    <w:p>
      <w:pPr>
        <w:pStyle w:val="Info"/>
        <w:rPr/>
      </w:pPr>
      <w:r>
        <w:rPr/>
        <w:t>Phase:</w:t>
        <w:tab/>
        <w:t>VI</w:t>
      </w:r>
    </w:p>
    <w:p>
      <w:pPr>
        <w:pStyle w:val="Info"/>
        <w:rPr/>
      </w:pPr>
      <w:r>
        <w:rPr/>
        <w:t>Date:</w:t>
        <w:tab/>
        <w:t>July 16, 2001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- 4</w:t>
        <w:tab/>
        <w:t>Wait in Closed Facing Position Facing RLOD; Hover Telemark to Semi and RLOD; Promenade Lock; Right Lunge;</w:t>
      </w:r>
    </w:p>
    <w:p>
      <w:pPr>
        <w:pStyle w:val="Cueline"/>
        <w:rPr/>
      </w:pPr>
      <w:r>
        <w:rPr/>
        <w:t>1</w:t>
        <w:tab/>
        <w:t>Wait in Closed Position facing RLOD with Man’s L and Woman’s R foot free;</w:t>
      </w:r>
    </w:p>
    <w:p>
      <w:pPr>
        <w:pStyle w:val="Cueline"/>
        <w:rPr/>
      </w:pPr>
      <w:r>
        <w:rPr/>
        <w:t>2</w:t>
        <w:tab/>
        <w:t>[Hover Telemark (123)] Forward L, side and forward R, forward L in SCP \ RLOD;</w:t>
      </w:r>
    </w:p>
    <w:p>
      <w:pPr>
        <w:pStyle w:val="Cueline"/>
        <w:rPr/>
      </w:pPr>
      <w:r>
        <w:rPr/>
        <w:t>3</w:t>
        <w:tab/>
        <w:t>[Promenade Lock (12&amp;3)] Thru R, forward L / R XIB of L, Forward L right side leading;</w:t>
      </w:r>
    </w:p>
    <w:p>
      <w:pPr>
        <w:pStyle w:val="Cueline"/>
        <w:rPr/>
      </w:pPr>
      <w:r>
        <w:rPr/>
        <w:t>4</w:t>
        <w:tab/>
        <w:t>[Right Lunge (1--)] Lowering into L knee lunge side and forward R towards DCR, change sway to R, hold;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8</w:t>
        <w:tab/>
        <w:t>Open Impetus; Weave 3; Back, Right Chasse; Traveling Contra Check; Open Natural; Outside Swivel, Lilt Pivot; Back, Chasse Roll; Back to Hinge;</w:t>
      </w:r>
    </w:p>
    <w:p>
      <w:pPr>
        <w:pStyle w:val="Cueline"/>
        <w:rPr/>
      </w:pPr>
      <w:r>
        <w:rPr/>
        <w:t>1 - 2</w:t>
        <w:tab/>
        <w:t>[Open Impetus; Weave 3] Standard Figures. Commence in CP backing LOD. End in CBJO backing DW.</w:t>
      </w:r>
    </w:p>
    <w:p>
      <w:pPr>
        <w:pStyle w:val="Cueline"/>
        <w:rPr/>
      </w:pPr>
      <w:r>
        <w:rPr/>
        <w:t>3</w:t>
        <w:tab/>
        <w:t>[Back, Right Chasse (12&amp;3)] Back L in CBJO, side R pointing LOD / close L to R, side R to end in CP facing LOD with slight left sway; [W: may open head to right]</w:t>
      </w:r>
    </w:p>
    <w:p>
      <w:pPr>
        <w:pStyle w:val="Cueline"/>
        <w:rPr/>
      </w:pPr>
      <w:r>
        <w:rPr/>
        <w:t>4</w:t>
        <w:tab/>
        <w:t>[Traveling Contra Check (123)] Forward L bringing left side forward and sway to right, close R to L then rise, turning to SCP facing DW side and forward L;</w:t>
      </w:r>
    </w:p>
    <w:p>
      <w:pPr>
        <w:pStyle w:val="Womanspart"/>
        <w:rPr/>
      </w:pPr>
      <w:r>
        <w:rPr/>
        <w:t>[W: Side and back R turning so that R foot points DC and change sway to left closing head, close L to R then rise, turning to SCP side and forward R;]</w:t>
      </w:r>
    </w:p>
    <w:p>
      <w:pPr>
        <w:pStyle w:val="Cueline"/>
        <w:rPr/>
      </w:pPr>
      <w:r>
        <w:rPr/>
        <w:t>5</w:t>
        <w:tab/>
        <w:t>[Open Natural (123)] Thru R, turning RF to CP backing DW side and back L, back R preparing to step back in CBJO;</w:t>
      </w:r>
    </w:p>
    <w:p>
      <w:pPr>
        <w:pStyle w:val="Cueline"/>
        <w:rPr/>
      </w:pPr>
      <w:r>
        <w:rPr/>
        <w:t>6</w:t>
        <w:tab/>
        <w:t>[Outside Swivel &amp; Lilt Pivot (123)] Blending the RF turn from the previous measure step back L in CBJO leaving the R forward and lead partner to swivel RF to SCP facing RLOD, thru R rising strongly, forward and slightly side L then lower to end in CP backing COH;</w:t>
      </w:r>
    </w:p>
    <w:p>
      <w:pPr>
        <w:pStyle w:val="Cueline"/>
        <w:rPr/>
      </w:pPr>
      <w:r>
        <w:rPr/>
        <w:t>7</w:t>
        <w:tab/>
        <w:t>[Chasse Roll (12&amp;3)] Back R commence LF turn, side L pointing towards DC / close R to L to face DCR, forward L wide step turning LF on ball of foot to end in CP backing COH;</w:t>
      </w:r>
    </w:p>
    <w:p>
      <w:pPr>
        <w:pStyle w:val="Cueline"/>
        <w:rPr/>
      </w:pPr>
      <w:r>
        <w:rPr/>
        <w:t>21</w:t>
        <w:tab/>
        <w:t>[Hinge (12h)] Lowering into L knee step back R towards COH, turning LF to face LOD side L rising, continue body turn LF to face DC and lower into L knee and swaying slightly R;</w:t>
      </w:r>
    </w:p>
    <w:p>
      <w:pPr>
        <w:pStyle w:val="Womanspart"/>
        <w:rPr/>
      </w:pPr>
      <w:r>
        <w:rPr/>
        <w:t>[W: (123) Lowering into R knee step forward R towards COH, side and forward R swiveling LF to stay in front of Man, hook or close L near R and lower bending both knees and sway slightly to L;]</w:t>
      </w:r>
    </w:p>
    <w:p>
      <w:pPr>
        <w:pStyle w:val="Headcue"/>
        <w:rPr/>
      </w:pPr>
      <w:r>
        <w:rPr/>
        <w:t>9 - 17</w:t>
        <w:tab/>
        <w:t>Recover Transition, Hover to SCP; Open Natural; Running Outside Spin; Back to Rising Lock; Open Telemark; Whiplash; Back Whisk to face DC; Pickup Lock; Reverse Fallaway Slip Pivot;</w:t>
      </w:r>
    </w:p>
    <w:p>
      <w:pPr>
        <w:pStyle w:val="Cueline"/>
        <w:rPr/>
      </w:pPr>
      <w:r>
        <w:rPr/>
        <w:t>22</w:t>
        <w:tab/>
        <w:t>[Recover Transition Hover (h23)] Turning body RF lead Woman to recover, side and forward R between partner’s feet and continue RF body turn to face WALL, side and forward L to end in SCP facing DW;</w:t>
      </w:r>
    </w:p>
    <w:p>
      <w:pPr>
        <w:pStyle w:val="Womanspart"/>
        <w:rPr/>
      </w:pPr>
      <w:r>
        <w:rPr/>
        <w:t>[W: (123) Recover forward L turning body RF to stay in front of Man, side and back L rising and brush R to L, turning to SCP side and forward R;]</w:t>
      </w:r>
    </w:p>
    <w:p>
      <w:pPr>
        <w:pStyle w:val="Cueline"/>
        <w:rPr/>
      </w:pPr>
      <w:r>
        <w:rPr/>
        <w:t>10</w:t>
        <w:tab/>
        <w:t>[Open Natural (123)] Repeat action of Measure 5 from Part A.</w:t>
      </w:r>
    </w:p>
    <w:p>
      <w:pPr>
        <w:pStyle w:val="TextBodyIndent"/>
        <w:rPr/>
      </w:pPr>
      <w:r>
        <w:rPr/>
        <w:t>11</w:t>
        <w:tab/>
        <w:t>[Running Outside Spin (1&amp;23)] L back small step toe turned in commence strong RF turn / fwd R around partner commencing to rise and continue RF turn, side L blending to CP and rising, side and back R toward DC preparing to step in CBJO;</w:t>
      </w:r>
    </w:p>
    <w:p>
      <w:pPr>
        <w:pStyle w:val="TextBodyIndent"/>
        <w:rPr/>
      </w:pPr>
      <w:r>
        <w:rPr/>
        <w:t>12</w:t>
        <w:tab/>
        <w:t>[Rising Lock (123&amp;)] Back L in CBJO, blending to CP back R commence LF turn, side L pointing DC rising / close R to L [W: L XIF of R] to end in CP \ DC;</w:t>
      </w:r>
    </w:p>
    <w:p>
      <w:pPr>
        <w:pStyle w:val="Cueline"/>
        <w:rPr/>
      </w:pPr>
      <w:r>
        <w:rPr/>
        <w:t>13</w:t>
        <w:tab/>
        <w:t>[Open Telemark] Standard Figure. Commence in CP facing DC. End in SCP facing DW.</w:t>
      </w:r>
    </w:p>
    <w:p>
      <w:pPr>
        <w:pStyle w:val="Cueline"/>
        <w:rPr/>
      </w:pPr>
      <w:r>
        <w:rPr/>
        <w:t>14</w:t>
        <w:tab/>
        <w:t>[Whiplash (1hh)] Thru R checking but allow L leg to swing forward and point forward, slowly change sway to slight right sway and prepare to step back in CBJO;</w:t>
      </w:r>
    </w:p>
    <w:p>
      <w:pPr>
        <w:pStyle w:val="Womanspart"/>
        <w:rPr/>
      </w:pPr>
      <w:r>
        <w:rPr/>
        <w:t>[W: Thru L checking but allow R leg to swing forward and point forward, swiveling on L slowly turn LF to CBJO and close head as you swivel and with slight sway to L;]</w:t>
      </w:r>
    </w:p>
    <w:p>
      <w:pPr>
        <w:pStyle w:val="Cueline"/>
        <w:rPr/>
      </w:pPr>
      <w:r>
        <w:rPr/>
        <w:t>15</w:t>
        <w:tab/>
        <w:t>[Back Whisk (123)] Back L in CBJO, back R to face LOD, turning to SCP facing DC L XIB of R [W: R XIB of L];</w:t>
      </w:r>
    </w:p>
    <w:p>
      <w:pPr>
        <w:pStyle w:val="Cueline"/>
        <w:rPr/>
      </w:pPr>
      <w:r>
        <w:rPr/>
        <w:t>16</w:t>
        <w:tab/>
        <w:t>[Pickup Lock (123)] Thru R, side and forward L towards DC, close R to L [W: L XIF of R] to end in CP facing DC;</w:t>
      </w:r>
    </w:p>
    <w:p>
      <w:pPr>
        <w:pStyle w:val="Cueline"/>
        <w:rPr/>
      </w:pPr>
      <w:r>
        <w:rPr/>
        <w:t>17</w:t>
        <w:tab/>
        <w:t>[Reverse Fallaway Slip Pivot (1&amp;23)] Forward L towards DC commence LF turn / side R, back L in Fallaway Position still moving DC continue LF turn, turning LF back and slightly side R pivot LF to end in CP facing LOD;</w:t>
      </w:r>
    </w:p>
    <w:p>
      <w:pPr>
        <w:pStyle w:val="Womanspart"/>
        <w:rPr/>
      </w:pPr>
      <w:r>
        <w:rPr/>
        <w:t>[W: Back R commence LF turn / back L towards DC and turning to Fallaway Position keep head to left, back R in Fallaway continue LF turn, turning LF forward L and pivot to end in CP backing LOD;]</w:t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Headcue"/>
        <w:rPr/>
      </w:pPr>
      <w:r>
        <w:rPr/>
        <w:t>1 - 8</w:t>
        <w:tab/>
        <w:t xml:space="preserve">Double Reverse Spin; Transition Split Ronde and Slip; Contra Check, Recover, Switch; Double Ronde; Twist Turn to SCP; Weave to SCP; ; Chasse; </w:t>
      </w:r>
    </w:p>
    <w:p>
      <w:pPr>
        <w:pStyle w:val="Cueline"/>
        <w:rPr/>
      </w:pPr>
      <w:r>
        <w:rPr/>
        <w:t>1</w:t>
        <w:tab/>
        <w:t>[Double Reverse Spin] Standard Figure. Commence in CP facing LOD. End in CP facing LOD.</w:t>
      </w:r>
    </w:p>
    <w:p>
      <w:pPr>
        <w:pStyle w:val="TextBodyIndent"/>
        <w:rPr/>
      </w:pPr>
      <w:r>
        <w:rPr/>
        <w:t>2</w:t>
        <w:tab/>
        <w:t>[Transition Slip Ronde (123)] Lowering strongly into R push L leg fwd then ronde L CCW, still low step L XIB of R then rise on L and rotating strongly LF, allow W her extra step / cont LF turn slip R back small step to end in CP facing DW;</w:t>
      </w:r>
    </w:p>
    <w:p>
      <w:pPr>
        <w:pStyle w:val="BodyTextIndent2"/>
        <w:rPr/>
      </w:pPr>
      <w:r>
        <w:rPr/>
        <w:t>[W: (&amp;12&amp;3) Small step onto R allowing feet to uncross / lowering strongly into R push L leg fwd then ronde L CCW, still low step L XIB of R then rise on L and rotating strongly LF, continue LF turn side R small step / fwd L small step slip pivot to end in CP backing DW;]</w:t>
      </w:r>
    </w:p>
    <w:p>
      <w:pPr>
        <w:pStyle w:val="Cueline"/>
        <w:rPr/>
      </w:pPr>
      <w:r>
        <w:rPr/>
        <w:t xml:space="preserve">3 </w:t>
        <w:tab/>
        <w:t>[Contra Check and Switch (123)] Lowering well into R knee forward L checking, recover back R, turning RF side and back L to end in CP facing RLOD;</w:t>
      </w:r>
    </w:p>
    <w:p>
      <w:pPr>
        <w:pStyle w:val="Womanspart"/>
        <w:rPr/>
      </w:pPr>
      <w:r>
        <w:rPr/>
        <w:t>[W: Lowering well into L knee back R checking with heel off floor, recover forward L, turning RF side and forward R to end in CP backing RLOD;]</w:t>
      </w:r>
    </w:p>
    <w:p>
      <w:pPr>
        <w:pStyle w:val="Cueline"/>
        <w:rPr/>
      </w:pPr>
      <w:r>
        <w:rPr/>
        <w:t>4 - 5</w:t>
        <w:tab/>
        <w:t>[Double Ronde and Twist Turn (123; 123)] Forward R between W’s feet / ronde L CW, forward and around W L, R XIB of L partial weight momentarily in CP facing DC; Unwind RF on heel of L and ball of R, transfer weight to R now facing DW and rising, side and forward L in SCP facing DC;</w:t>
      </w:r>
    </w:p>
    <w:p>
      <w:pPr>
        <w:pStyle w:val="Womanspart"/>
        <w:rPr/>
      </w:pPr>
      <w:r>
        <w:rPr/>
        <w:t>[W: Back L a WIDE step / ronde R CW, R XIB of L, turning RF uncross L and step side L momentarily in CP facing DWR; Turning body RF forward R outside partner in CBJO, forward and around M L rising and turning to CP brush R to L, side and forward R towards DC in SCP;]</w:t>
      </w:r>
    </w:p>
    <w:p>
      <w:pPr>
        <w:pStyle w:val="Cueline"/>
        <w:rPr/>
      </w:pPr>
      <w:r>
        <w:rPr/>
        <w:t>6 - 8</w:t>
        <w:tab/>
        <w:t>[Weave to SCP; ; Chasse] Standard Figures. Commence Weave in SCP facing DC. End Weave in SCP facing DW. End Chasse in CBJO facing DW.</w:t>
      </w:r>
    </w:p>
    <w:p>
      <w:pPr>
        <w:pStyle w:val="Cueline"/>
        <w:rPr/>
      </w:pPr>
      <w:r>
        <w:rPr/>
      </w:r>
    </w:p>
    <w:p>
      <w:pPr>
        <w:pStyle w:val="Headcue"/>
        <w:rPr/>
      </w:pPr>
      <w:r>
        <w:rPr/>
        <w:t>9 - 19</w:t>
        <w:tab/>
        <w:t>Manuver; Spin Turn; Box Finish DC; Drag Hesitation; Back Lock; Open Impetus; Thru, Face, Close to Butterfly; Open Vine 3; Thru, Face, Close; Solo Roll 3; Thru, Face, Close;</w:t>
      </w:r>
    </w:p>
    <w:p>
      <w:pPr>
        <w:pStyle w:val="Cueline"/>
        <w:rPr/>
      </w:pPr>
      <w:r>
        <w:rPr/>
        <w:t>9 - 11</w:t>
        <w:tab/>
        <w:t>[Manuver; Spin Turn; Box Finish] Standard Figures. End in CP facing DC.</w:t>
      </w:r>
    </w:p>
    <w:p>
      <w:pPr>
        <w:pStyle w:val="Cueline"/>
        <w:rPr/>
      </w:pPr>
      <w:r>
        <w:rPr/>
        <w:t>12 - 15</w:t>
        <w:tab/>
        <w:t>[Drag Hesitation; Back Lock; Open Impetus; Thru, Face, Close] Standard Figures. End Open Impetus in loose SCP facing LOD. End in Butterfly facing WALL.</w:t>
      </w:r>
    </w:p>
    <w:p>
      <w:pPr>
        <w:pStyle w:val="Cueline"/>
        <w:rPr/>
      </w:pPr>
      <w:r>
        <w:rPr/>
        <w:t>16</w:t>
        <w:tab/>
        <w:t>[Open Vine (123)] Side L releasing trailing hands and turning to face RLOD, back R, releasing turning to face LOD forward L and join trailing hands;</w:t>
      </w:r>
    </w:p>
    <w:p>
      <w:pPr>
        <w:pStyle w:val="Cueline"/>
        <w:rPr/>
      </w:pPr>
      <w:r>
        <w:rPr/>
        <w:t>17</w:t>
        <w:tab/>
        <w:t>[Thru, Face, Close (123)] Thru R, side L to face partner and WALL joining lead hands, close R to L to end in Butterfly WALL;</w:t>
      </w:r>
    </w:p>
    <w:p>
      <w:pPr>
        <w:pStyle w:val="Cueline"/>
        <w:rPr/>
      </w:pPr>
      <w:r>
        <w:rPr/>
        <w:t>18</w:t>
        <w:tab/>
        <w:t>[Solo Roll 3 (123)] Turning to LOD forward L commence LF roll [W: RF roll], continue LF roll R, L to face LOD;</w:t>
      </w:r>
    </w:p>
    <w:p>
      <w:pPr>
        <w:pStyle w:val="Cueline"/>
        <w:rPr/>
      </w:pPr>
      <w:r>
        <w:rPr/>
        <w:t>19</w:t>
        <w:tab/>
        <w:t>[Thru, Face, Close (123)] Repeat action of measure 16 from Part B.</w:t>
      </w:r>
    </w:p>
    <w:p>
      <w:pPr>
        <w:pStyle w:val="Cueline"/>
        <w:rPr/>
      </w:pPr>
      <w:r>
        <w:rPr/>
      </w:r>
    </w:p>
    <w:p>
      <w:pPr>
        <w:pStyle w:val="Headcue"/>
        <w:rPr/>
      </w:pPr>
      <w:r>
        <w:rPr/>
        <w:t>20 - 24</w:t>
        <w:tab/>
        <w:t>Apart; Together; Hinge; Recover Transition to Closed Hover; Box Finish DC;</w:t>
      </w:r>
    </w:p>
    <w:p>
      <w:pPr>
        <w:pStyle w:val="Cueline"/>
        <w:rPr/>
      </w:pPr>
      <w:r>
        <w:rPr/>
        <w:t>19</w:t>
        <w:tab/>
        <w:t>[Apart (1hh)] Opening to face LOD and releasing all hands side L away from partner bringing both hands down and leftwards [W: down and rightwards] and look down, -, -;</w:t>
      </w:r>
    </w:p>
    <w:p>
      <w:pPr>
        <w:pStyle w:val="Cueline"/>
        <w:rPr/>
      </w:pPr>
      <w:r>
        <w:rPr/>
        <w:t>20</w:t>
        <w:tab/>
        <w:t>[Together (1hh)] Turning to face partner and WALL forward R raising hands to place R arm loosely around Woman and using L hand to gently caress Woman’s face (nearly touching, but not quite if you so desire), -, -;</w:t>
      </w:r>
    </w:p>
    <w:p>
      <w:pPr>
        <w:pStyle w:val="Cueline"/>
        <w:rPr/>
      </w:pPr>
      <w:r>
        <w:rPr/>
        <w:t>21</w:t>
        <w:tab/>
        <w:t>[Hinge (12h)] Lower slightly into R knee, turning LF to face LOD side L rising, continue body turn LF to face DC and lower into L knee and swaying slightly R;</w:t>
      </w:r>
    </w:p>
    <w:p>
      <w:pPr>
        <w:pStyle w:val="Womanspart"/>
        <w:rPr/>
      </w:pPr>
      <w:r>
        <w:rPr/>
        <w:t>[W: (123) Lower slightly into L knee, side and forward R swiveling LF to stay in front of Man, hook or close L near R and lower bending both knees and sway slightly to L;]</w:t>
      </w:r>
    </w:p>
    <w:p>
      <w:pPr>
        <w:pStyle w:val="Cueline"/>
        <w:rPr/>
      </w:pPr>
      <w:r>
        <w:rPr/>
        <w:t>22</w:t>
        <w:tab/>
        <w:t>[Recover Transition Hover to Closed (h23)] Turning body RF lead Woman to recover, side and forward R between partner’s feet and continue RF body turn to face WALL, recover back L in CP backing COH;</w:t>
      </w:r>
    </w:p>
    <w:p>
      <w:pPr>
        <w:pStyle w:val="Womanspart"/>
        <w:rPr/>
      </w:pPr>
      <w:r>
        <w:rPr/>
        <w:t>[W: (123) Recover forward L turning body RF to stay in front of Man, side and back L rising and brush R to L, recover forward R in CP facing COH;]</w:t>
      </w:r>
    </w:p>
    <w:p>
      <w:pPr>
        <w:pStyle w:val="Cueline"/>
        <w:rPr/>
      </w:pPr>
      <w:r>
        <w:rPr/>
        <w:t>23</w:t>
        <w:tab/>
        <w:t>[Box Finish (123)] Back R, turning LF side L, close R to L to end in CP facing DC;</w:t>
      </w:r>
    </w:p>
    <w:p>
      <w:pPr>
        <w:pStyle w:val="Cueline"/>
        <w:rPr/>
      </w:pPr>
      <w:r>
        <w:rPr/>
      </w:r>
    </w:p>
    <w:p>
      <w:pPr>
        <w:pStyle w:val="Part"/>
        <w:rPr/>
      </w:pPr>
      <w:r>
        <w:rPr/>
        <w:t>Interlude</w:t>
      </w:r>
    </w:p>
    <w:p>
      <w:pPr>
        <w:pStyle w:val="Headcue"/>
        <w:rPr/>
      </w:pPr>
      <w:r>
        <w:rPr/>
        <w:t>1 - 4</w:t>
        <w:tab/>
        <w:t>Check Reverse Turn; Syncopated Twisty Vine 4; Checked Natural Turn Hold; Right Lunge;</w:t>
      </w:r>
    </w:p>
    <w:p>
      <w:pPr>
        <w:pStyle w:val="Cueline"/>
        <w:rPr/>
      </w:pPr>
      <w:r>
        <w:rPr/>
        <w:t>1</w:t>
        <w:tab/>
        <w:t>[Checked Reverse Turn (123)] Forward L rising commence LF turn, side and around partner R to face COH checking and swaying slightly R, recover back L turning RF to face DW in CP;</w:t>
      </w:r>
    </w:p>
    <w:p>
      <w:pPr>
        <w:pStyle w:val="Womanspart"/>
        <w:rPr/>
      </w:pPr>
      <w:r>
        <w:rPr/>
        <w:t>[W: Back R rising, close L to R heel turn small amount and rise to toes at end of turn swaying slightly L, recover forward R;]</w:t>
      </w:r>
    </w:p>
    <w:p>
      <w:pPr>
        <w:pStyle w:val="Cueline"/>
        <w:rPr/>
      </w:pPr>
      <w:r>
        <w:rPr/>
        <w:t>2</w:t>
        <w:tab/>
        <w:t>[Twisty Vine 4 (1&amp;23)] Forward R between partner’s feet / side L turning to Contra Sidecar, back R, side L turning to CBJO facing DW;</w:t>
      </w:r>
    </w:p>
    <w:p>
      <w:pPr>
        <w:pStyle w:val="Cueline"/>
        <w:rPr/>
      </w:pPr>
      <w:r>
        <w:rPr/>
        <w:t>3</w:t>
        <w:tab/>
        <w:t>[Checked Natural (12h)] Forward R outside partner rising and commence RF turn, side L to face nearly RLOD checking and sway slightly L, hold;</w:t>
      </w:r>
    </w:p>
    <w:p>
      <w:pPr>
        <w:pStyle w:val="Womanspart"/>
        <w:rPr/>
      </w:pPr>
      <w:r>
        <w:rPr/>
        <w:t>[W: Back L in CBJO rising, allow R to pass L and step side R small step toes and turn head to R, hold;]</w:t>
      </w:r>
    </w:p>
    <w:p>
      <w:pPr>
        <w:pStyle w:val="Cueline"/>
        <w:rPr/>
      </w:pPr>
      <w:r>
        <w:rPr/>
        <w:t>4</w:t>
        <w:tab/>
        <w:t>[Right Lunge (1hh)] Repeat action from measure 4 of the Introduction.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 - 21</w:t>
        <w:tab/>
        <w:t>Checked Reverse Turn; Manuver; Tipple Chasse Pivot; Overturned Spin Turn; Natural Turning Lock to SCP; Weave 3; Tipple Chasse Pivot; Spin Turn; Box Finish DC; Checked Reverse Turn; Checked Natural Turn; Checked Reverse Turn; Manuver; Open Impetus; Thru, Face, Close; Apart; Together; Man Transition; Runaround 6; ; Swivel to Face and Look.</w:t>
      </w:r>
    </w:p>
    <w:p>
      <w:pPr>
        <w:pStyle w:val="Cueline"/>
        <w:rPr/>
      </w:pPr>
      <w:r>
        <w:rPr/>
        <w:t>1</w:t>
        <w:tab/>
        <w:t>[Checked Reverse Turn (123)] Repeat action of Measure 1 from the Interlude;</w:t>
      </w:r>
    </w:p>
    <w:p>
      <w:pPr>
        <w:pStyle w:val="Cueline"/>
        <w:rPr/>
      </w:pPr>
      <w:r>
        <w:rPr/>
        <w:t>2</w:t>
        <w:tab/>
        <w:t>[Manuver (123)] Forward R between partner’s feet commence RF turn, side L, close R to L to end in CP backing LOD;</w:t>
      </w:r>
    </w:p>
    <w:p>
      <w:pPr>
        <w:pStyle w:val="Cueline"/>
        <w:rPr/>
      </w:pPr>
      <w:r>
        <w:rPr/>
        <w:t>3</w:t>
        <w:tab/>
        <w:t>[Tipple Chasse Pivot (12&amp;3)] Back L commence RF turn, side R pointing DC / close L to R to face LOD, pivot forward R between partner’s feet to end in CP backing LOD;</w:t>
      </w:r>
    </w:p>
    <w:p>
      <w:pPr>
        <w:pStyle w:val="Cueline"/>
        <w:rPr/>
      </w:pPr>
      <w:r>
        <w:rPr/>
        <w:t>4</w:t>
        <w:tab/>
        <w:t>[Spin Turn (123)] Back L pivot RF 1/2, forward R down LOD between partner’s feet rising continue RF turn, side and back L across the line to end in CP backing LOD;</w:t>
      </w:r>
    </w:p>
    <w:p>
      <w:pPr>
        <w:pStyle w:val="Cueline"/>
        <w:rPr/>
      </w:pPr>
      <w:r>
        <w:rPr/>
        <w:t>5</w:t>
        <w:tab/>
        <w:t>[Natural Turning Lock (1&amp;23)] Back R with R side leading pointing DCR / turning RF L XIF of R pointing COH [W: R XIB of L], side and forward R between partner’s feet pointing DC continue RF turn, side and forward L in SCP facing DC;</w:t>
      </w:r>
    </w:p>
    <w:p>
      <w:pPr>
        <w:pStyle w:val="Cueline"/>
        <w:rPr/>
      </w:pPr>
      <w:r>
        <w:rPr/>
        <w:t>6</w:t>
        <w:tab/>
        <w:t>[Weave 3 (123)] Thru R, forward and side L commence LF turn, side and back R preparing to step back in CBJO backing DW;</w:t>
      </w:r>
    </w:p>
    <w:p>
      <w:pPr>
        <w:pStyle w:val="Cueline"/>
        <w:rPr/>
      </w:pPr>
      <w:r>
        <w:rPr/>
        <w:t>7</w:t>
        <w:tab/>
        <w:t xml:space="preserve">[Tipple Chasse Pivot] Repeat action from Measure 3 of Ending but commence in CBJO rather in CP. </w:t>
      </w:r>
    </w:p>
    <w:p>
      <w:pPr>
        <w:pStyle w:val="Cueline"/>
        <w:rPr/>
      </w:pPr>
      <w:r>
        <w:rPr/>
        <w:t>8 - 9</w:t>
        <w:tab/>
        <w:t>[Spin Turn; Box Finish] Standard Figures to end in CP facing DC.</w:t>
      </w:r>
    </w:p>
    <w:p>
      <w:pPr>
        <w:pStyle w:val="Cueline"/>
        <w:rPr/>
      </w:pPr>
      <w:r>
        <w:rPr/>
        <w:t>10</w:t>
        <w:tab/>
        <w:t>[Checked Reverse Turn (123)] Repeat action from Measure 1 of the Interlude.</w:t>
      </w:r>
    </w:p>
    <w:p>
      <w:pPr>
        <w:pStyle w:val="Cueline"/>
        <w:rPr/>
      </w:pPr>
      <w:r>
        <w:rPr/>
        <w:t>11</w:t>
        <w:tab/>
        <w:t>[Checked Natural Turn (123)] Forward R between partner’s feet rising and commence RF turn, side L to face nearly RLOD checking, recover back R turning LF to end in CP facing DC;</w:t>
      </w:r>
    </w:p>
    <w:p>
      <w:pPr>
        <w:pStyle w:val="Womanspart"/>
        <w:rPr/>
      </w:pPr>
      <w:r>
        <w:rPr/>
        <w:t>[W: Back L rising, close R to L heel turn keeping head to left, recover forward L pivoting LF to end in CP backing DC;]</w:t>
      </w:r>
    </w:p>
    <w:p>
      <w:pPr>
        <w:pStyle w:val="Cueline"/>
        <w:rPr/>
      </w:pPr>
      <w:r>
        <w:rPr/>
        <w:t>12</w:t>
        <w:tab/>
        <w:t>[Checked Reverse Turn (123)] Repeat action of Measure 1 from the Interlude.</w:t>
      </w:r>
    </w:p>
    <w:p>
      <w:pPr>
        <w:pStyle w:val="Cueline"/>
        <w:rPr/>
      </w:pPr>
      <w:r>
        <w:rPr/>
        <w:t>13 - 15</w:t>
        <w:tab/>
        <w:t>Standard Figures. End in Butterfly facing WALL.</w:t>
      </w:r>
    </w:p>
    <w:p>
      <w:pPr>
        <w:pStyle w:val="Cueline"/>
        <w:rPr/>
      </w:pPr>
      <w:r>
        <w:rPr/>
        <w:t>16 - 17</w:t>
        <w:tab/>
        <w:t>[Apart; Together] Repeat action from Measures 19 and 20 from Part B.</w:t>
      </w:r>
    </w:p>
    <w:p>
      <w:pPr>
        <w:pStyle w:val="Cueline"/>
        <w:rPr/>
      </w:pPr>
      <w:r>
        <w:rPr/>
        <w:t>18</w:t>
        <w:tab/>
        <w:t>[Man Transition (1hh)] On first half of the word “outside” Man closes L to R and adjusts to loose Bolero Banjo DW.-.-;</w:t>
      </w:r>
    </w:p>
    <w:p>
      <w:pPr>
        <w:pStyle w:val="Cueline"/>
        <w:rPr/>
      </w:pPr>
      <w:r>
        <w:rPr/>
        <w:t>19 - 20</w:t>
        <w:tab/>
        <w:t>[Runaround (123; 123)] After the word “outside” both run around in loose Bolero Banjo stepping R, L, R; L, R, and on the last step forward L balancing over L foot;</w:t>
      </w:r>
    </w:p>
    <w:p>
      <w:pPr>
        <w:pStyle w:val="Cueline"/>
        <w:rPr/>
      </w:pPr>
      <w:r>
        <w:rPr/>
        <w:t>21</w:t>
        <w:tab/>
        <w:t>[Swivel to face (1…)] Both swivel RF over ball of L foot and settle to flat of foot leaving R root pointed forward and allowing arms to slide down and join hands low, then look at partner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omeone Is Standing Outside</w:t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omeone Is Standing Outside</w:t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75" w:before="0" w:after="24"/>
      <w:ind w:left="720" w:hanging="720"/>
    </w:pPr>
    <w:rPr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360" w:after="0"/>
      <w:ind w:left="0" w:hanging="0"/>
    </w:pPr>
    <w:rPr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75" w:before="0" w:after="24"/>
      <w:ind w:left="720" w:hanging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3:19:00Z</dcterms:created>
  <dc:creator>Richard E. Lamberety</dc:creator>
  <dc:description/>
  <cp:keywords/>
  <dc:language>en-US</dc:language>
  <cp:lastModifiedBy>Richard E. Lamberty</cp:lastModifiedBy>
  <cp:lastPrinted>2001-07-21T22:52:00Z</cp:lastPrinted>
  <dcterms:modified xsi:type="dcterms:W3CDTF">2006-10-15T20:20:00Z</dcterms:modified>
  <cp:revision>17</cp:revision>
  <dc:subject/>
  <dc:title>The Touch Of Your Lips</dc:title>
</cp:coreProperties>
</file>