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 – Lamberty – WCS VI – Oct 2011 - Maroon 5 Edited – 3:32 Intro-ABC-A-B(1-4)-CD-C-End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 (4 me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D RLOD trl ft free wait 1 meas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caracha ; Cucaracha W Turn ; Inside Turn Ending ;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art A ( 8 me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k walk 4 to Stacked Hands (R/L)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e Pass Outside Turn Man transition to Sways R ; ~ L, R  ;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 Turn Ending Trl Hnds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ing Side Pass ; ~ Surprise Whip Side Draw ; ; ;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B (8 mea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wing Paseo ; ; ~  Cheek to Cheek ; 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ng Paseo ; ; ~  Cheek to Cheek ; ;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art C (8 mea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gar Push Lady’s Head Loop Trl Hnds; ~ Continuous Rolling Sd Pass ; ; 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p w/ pivots &amp; turning 2s ; ; ; ;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A ( 8 me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k walk 4 to Stacked Hands (R/L)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e Pass W Outside Turn M transition to Sways R ; ~ L, R  ;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 Turn Ending Trl Hnds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ing Side Pass ; ~ Surprise Whip Side Draw ; ; ;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B (8 mea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wing Paseo ; ; ~  Cheek to Cheek ; 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ng Paseo ; ; ~  Cheek to Cheek ; ;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art C (8 mea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ar Push W’s Head Loop Trl Hnds; ~ Cont Rolling Sd Pass ; ; 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p w/ pivots &amp; turning 2s ; ; ; ;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D (16 me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arm Turn ; ~  Sd Pass Tuck &amp; Turn ;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ning Sd Pass Overturned Swivel to Fc ;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Line Recover ;  (Slow Down) Fwd Spiral to Sit ;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ver Swivel to FC  ; Cucaracha 2x ; ;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caracha W Turn to SHAD ;  Cucaracha/Lady down &amp; up 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caracha 2x ; ;  Cucaracha Lady Turn to fc ;  Inside Turn Ending ;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art C (8 mea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gar Push Lady’s Head Loop Trl Hnds; ~ Continuous Rolling Sd Pass ; ; 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p w/ pivots &amp; turning 2s ; ; ; ;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ding (5 mea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caracha 2x ; ;  Cucaracha Lady Turn to SHAD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caracha W Down &amp; Up ;  Lunge &amp; Caress  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7:00Z</dcterms:created>
  <dc:creator>Annette</dc:creator>
  <dc:description/>
  <dc:language>en-US</dc:language>
  <cp:lastModifiedBy>Annette</cp:lastModifiedBy>
  <dcterms:modified xsi:type="dcterms:W3CDTF">2011-10-10T14:27:00Z</dcterms:modified>
  <cp:revision>2</cp:revision>
  <dc:subject/>
  <dc:title/>
</cp:coreProperties>
</file>