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left="0" w:hanging="0"/>
        <w:rPr>
          <w:sz w:val="24"/>
        </w:rPr>
      </w:pPr>
      <w:r>
        <w:rPr/>
        <w:t>Sabor A Mi</w:t>
      </w:r>
    </w:p>
    <w:p>
      <w:pPr>
        <w:pStyle w:val="Info"/>
        <w:rPr/>
      </w:pPr>
      <w:r>
        <w:rPr/>
        <w:t>Choreography:</w:t>
        <w:tab/>
        <w:t>Richard Lamberty  1106 Venetian Avenue Orlando, FL 32804 407-849-0669</w:t>
      </w:r>
    </w:p>
    <w:p>
      <w:pPr>
        <w:pStyle w:val="Info"/>
        <w:rPr/>
      </w:pPr>
      <w:r>
        <w:rPr/>
        <w:t>Email:</w:t>
        <w:tab/>
        <w:t>lamberty@rexl.org</w:t>
      </w:r>
    </w:p>
    <w:p>
      <w:pPr>
        <w:pStyle w:val="Info"/>
        <w:rPr/>
      </w:pPr>
      <w:r>
        <w:rPr/>
        <w:t>Record:</w:t>
        <w:tab/>
        <w:t>Sabor A Mi (From CD Luis Miguel Romances, Track 2)</w:t>
      </w:r>
    </w:p>
    <w:p>
      <w:pPr>
        <w:pStyle w:val="Info"/>
        <w:rPr/>
      </w:pPr>
      <w:r>
        <w:rPr/>
        <w:t>Sequence:</w:t>
        <w:tab/>
        <w:t>Introduction A B C A(facing COH) B (facing COH) C (facing COH) A (Meas 1 – 5 and facing WALL) Ending</w:t>
      </w:r>
    </w:p>
    <w:p>
      <w:pPr>
        <w:pStyle w:val="Info"/>
        <w:rPr/>
      </w:pPr>
      <w:r>
        <w:rPr/>
        <w:t>Phase:</w:t>
        <w:tab/>
        <w:t>V Bolero</w:t>
      </w:r>
    </w:p>
    <w:p>
      <w:pPr>
        <w:pStyle w:val="Info"/>
        <w:rPr/>
      </w:pPr>
      <w:r>
        <w:rPr/>
        <w:t>Date:</w:t>
        <w:tab/>
        <w:t>November 19, 2002 (Version 1.1 Updated Address Oct 15, 2006)</w:t>
      </w:r>
    </w:p>
    <w:p>
      <w:pPr>
        <w:pStyle w:val="Part"/>
        <w:rPr/>
      </w:pPr>
      <w:r>
        <w:rPr/>
        <w:t>Introduction</w:t>
      </w:r>
    </w:p>
    <w:p>
      <w:pPr>
        <w:pStyle w:val="Headcue"/>
        <w:rPr/>
      </w:pPr>
      <w:r>
        <w:rPr/>
        <w:t>1 - 4</w:t>
        <w:tab/>
        <w:t>Wait in Closed Position Facing Wall; Forward Basic; Hip Rocks; Turning Basic to Left Open Facing; Forward Basic; Right Side Pass to Left Open; New Yorker; Side Lunge, - Curl, Lady Transition to Shadow;</w:t>
      </w:r>
    </w:p>
    <w:p>
      <w:pPr>
        <w:pStyle w:val="Cueline"/>
        <w:rPr/>
      </w:pPr>
      <w:r>
        <w:rPr/>
        <w:t xml:space="preserve">1 </w:t>
        <w:tab/>
        <w:t>Wait in Closed Position facing WALL with Man’s R and Woman’s L foot free and lead hands down at Man’s L hip;</w:t>
      </w:r>
    </w:p>
    <w:p>
      <w:pPr>
        <w:pStyle w:val="Cueline"/>
        <w:rPr/>
      </w:pPr>
      <w:r>
        <w:rPr/>
        <w:t>2</w:t>
        <w:tab/>
        <w:t>[Forward Basic (SQQ)]  Side R, -, forward L checking, recover R;</w:t>
      </w:r>
    </w:p>
    <w:p>
      <w:pPr>
        <w:pStyle w:val="Cueline"/>
        <w:rPr/>
      </w:pPr>
      <w:r>
        <w:rPr/>
        <w:t>3</w:t>
        <w:tab/>
        <w:t>[Hip Rocks (QQQQ)] Rock back L, forward R, back L, forward R;</w:t>
      </w:r>
    </w:p>
    <w:p>
      <w:pPr>
        <w:pStyle w:val="Cueline"/>
        <w:rPr/>
      </w:pPr>
      <w:r>
        <w:rPr/>
        <w:t>4</w:t>
        <w:tab/>
        <w:t>[Turning Basic (SQQ)]  Side L commence LF turn, -, slip back R, side and forward L drifting apart to Left Open Facing Position facing DC and partner;</w:t>
      </w:r>
    </w:p>
    <w:p>
      <w:pPr>
        <w:pStyle w:val="Cueline"/>
        <w:rPr/>
      </w:pPr>
      <w:r>
        <w:rPr/>
        <w:t>5</w:t>
        <w:tab/>
        <w:t>[Forward Basic (SQQ)] Repeat the action from Measure 2 of the Introduction, but danced in Left Open Facing Position;</w:t>
      </w:r>
    </w:p>
    <w:p>
      <w:pPr>
        <w:pStyle w:val="Cueline"/>
        <w:rPr/>
      </w:pPr>
      <w:r>
        <w:rPr/>
        <w:t>6</w:t>
        <w:tab/>
        <w:t>[Right Side Pass (SQQ)] Side and back L commence RF body turn and raise joined lead hands, -, back R small step turning to face WALL and allowing Woman to commence to pass under joined lead hands, recover L allowing Woman to turn LF under joined lead hands to Left Open Facing Position facing WALL;</w:t>
      </w:r>
    </w:p>
    <w:p>
      <w:pPr>
        <w:pStyle w:val="Cueline"/>
        <w:ind w:left="720" w:hanging="360"/>
        <w:rPr/>
      </w:pPr>
      <w:r>
        <w:rPr/>
        <w:t>[W: Forward R shaping body towards Man, - forward L towards DWR, forward R spiral LF under joined lead hands to face COH;]</w:t>
      </w:r>
    </w:p>
    <w:p>
      <w:pPr>
        <w:pStyle w:val="Cueline"/>
        <w:rPr/>
      </w:pPr>
      <w:r>
        <w:rPr/>
        <w:t>7</w:t>
        <w:tab/>
        <w:t>[New Yorker (SQQ)] Side R towards RLOD, -, opening to face RLOD check thru L, recover R;</w:t>
      </w:r>
    </w:p>
    <w:p>
      <w:pPr>
        <w:pStyle w:val="Cueline"/>
        <w:rPr/>
      </w:pPr>
      <w:r>
        <w:rPr/>
        <w:t>8</w:t>
        <w:tab/>
        <w:t>[Side Lunge, Curl Transition to Shadow (SQQ)] Lunge side L down LOD with L hand extended down LOD from shoulder and R hand at your side, -, recover R raising joined lead hands over Woman’s head, allowing Woman to curl LF under joined lead hands close L to R dropping joined hands and taking Shadow Position facing WALL;</w:t>
      </w:r>
    </w:p>
    <w:p>
      <w:pPr>
        <w:pStyle w:val="Cueline"/>
        <w:ind w:left="720" w:hanging="360"/>
        <w:rPr/>
      </w:pPr>
      <w:r>
        <w:rPr/>
        <w:t>[W: Lunge side R down LOD with R hand extended down LOD from shoulder and L hand at your side, -, recover L, reach across R towards RLOD and using pressure on R curl LF on L foot to face WALL in Shadow Position;]</w:t>
      </w:r>
    </w:p>
    <w:p>
      <w:pPr>
        <w:pStyle w:val="Part"/>
        <w:rPr>
          <w:b w:val="false"/>
          <w:b w:val="false"/>
          <w:bCs w:val="false"/>
          <w:sz w:val="20"/>
        </w:rPr>
      </w:pPr>
      <w:r>
        <w:rPr/>
        <w:t>Part A</w:t>
      </w:r>
    </w:p>
    <w:p>
      <w:pPr>
        <w:pStyle w:val="Headcue"/>
        <w:rPr/>
      </w:pPr>
      <w:r>
        <w:rPr/>
        <w:t>1 – 8</w:t>
        <w:tab/>
        <w:t>Shadow Turning Basic; ; Figure Head; Shadow Turning Basic; Turn to Shadow Walks; ; Lady Transition Ronde Swivel and Vine; Cross Swivel, - Spiral, Spin to Face;</w:t>
      </w:r>
    </w:p>
    <w:p>
      <w:pPr>
        <w:pStyle w:val="Cueline"/>
        <w:rPr/>
      </w:pPr>
      <w:r>
        <w:rPr/>
        <w:t>1 - 2</w:t>
        <w:tab/>
        <w:t>[Shadow Turning Basics (SQQ; SQQ)] Side R, -, forward L checking, recover R; Side L commence LF turn, -, slip back R, side and forward L allowing Woman to drift slight forward of Man and taking Woman’s L wrist in Man’s L hand with a light overhand grip then as Woman extends R arm taking a similar grip on her R wrist now facing DC;</w:t>
      </w:r>
    </w:p>
    <w:p>
      <w:pPr>
        <w:pStyle w:val="Cueline"/>
        <w:rPr/>
      </w:pPr>
      <w:r>
        <w:rPr/>
        <w:t>3</w:t>
        <w:tab/>
        <w:t>[Figure Head (S--)] Lunge side and forward R keeping L leg extended side and back and keeping back upright, -, allow Woman to extend her position;</w:t>
      </w:r>
    </w:p>
    <w:p>
      <w:pPr>
        <w:pStyle w:val="Cueline"/>
        <w:ind w:left="720" w:hanging="360"/>
        <w:rPr/>
      </w:pPr>
      <w:r>
        <w:rPr/>
        <w:t>[W: (SQQ) Side and forward R, - forward L checking and presenting a full figure like a carved masthead on the bow of a ship, recover R;</w:t>
      </w:r>
    </w:p>
    <w:p>
      <w:pPr>
        <w:pStyle w:val="Cueline"/>
        <w:rPr/>
      </w:pPr>
      <w:r>
        <w:rPr/>
        <w:t>4</w:t>
        <w:tab/>
        <w:t>[Turning Basic (SQQ)] Blending to Shadow Position repeat the action from Measure 2 of Part A turning to face DWR;</w:t>
      </w:r>
    </w:p>
    <w:p>
      <w:pPr>
        <w:pStyle w:val="Cueline"/>
        <w:rPr/>
      </w:pPr>
      <w:r>
        <w:rPr/>
        <w:t xml:space="preserve">5 </w:t>
        <w:tab/>
        <w:t xml:space="preserve">[Turn to Shadow Walk (SQQ)] Side R towards RLOD and turn LF to face LOD, -, walk forward L, walk R; </w:t>
      </w:r>
    </w:p>
    <w:p>
      <w:pPr>
        <w:pStyle w:val="Cueline"/>
        <w:rPr/>
      </w:pPr>
      <w:r>
        <w:rPr/>
        <w:t>6</w:t>
        <w:tab/>
        <w:t>[Turn to Left Shadow Walk SQQ&amp;)] Side L towards LOD and turn to face RLOD in Left Shadow, -, walk forward R bringing Man’s L arm up and over Woman’s head to a position directly in front of her fully extended just below her chest height allowing Woman to place her L hand on Man’s L wrist in a light overhand grip, walk forward L / using extended L arm to draw Woman forward to a position slightly ahead of Man lunge side R toward RLOD now facing WALL and allowing L arm to start to bend at the elbow causing Woman to commence to turn RF;</w:t>
      </w:r>
    </w:p>
    <w:p>
      <w:pPr>
        <w:pStyle w:val="Cueline"/>
        <w:ind w:left="720" w:hanging="360"/>
        <w:rPr/>
      </w:pPr>
      <w:r>
        <w:rPr/>
        <w:t>[W: Side L towards LOD and turn to face RLOD in Left Shadow, -, walk forward R and as Man presents his L arm take a light but secure overhand grip on his with your L hand, walk forward L / allowing M to lead you slightly ahead of him towards RLOD forward R small step and commencing to swivel RF on R as Man’s L arm starts to bend at the elbow;]</w:t>
      </w:r>
    </w:p>
    <w:p>
      <w:pPr>
        <w:pStyle w:val="Cueline"/>
        <w:rPr/>
      </w:pPr>
      <w:r>
        <w:rPr/>
        <w:t>7</w:t>
        <w:tab/>
        <w:t>[Transition to Ronde Swivel and Vine (HS)] Hold position as L arm stabilizes Woman, -, recover side L still facing WALL as Woman passes in front of you, using Man’s R hand grasp Woman’s R wrist with a light overhand grip;</w:t>
      </w:r>
    </w:p>
    <w:p>
      <w:pPr>
        <w:pStyle w:val="Cueline"/>
        <w:ind w:left="720" w:hanging="360"/>
        <w:rPr/>
      </w:pPr>
      <w:r>
        <w:rPr/>
        <w:t xml:space="preserve"> </w:t>
      </w:r>
      <w:r>
        <w:rPr/>
        <w:t>[W: (SQQ) Having swiveled RF on R to face nearly COH step side and back L then ronde R clockwise and keeping L hand connection to Man’s L wrist swivel RF on L foot to face WALL now in front of Man on his R side, -, R XIB of L, side L towards LOD and passing in front of Man and extend R arm to side;]</w:t>
      </w:r>
    </w:p>
    <w:p>
      <w:pPr>
        <w:pStyle w:val="Cueline"/>
        <w:rPr/>
      </w:pPr>
      <w:r>
        <w:rPr/>
        <w:t>8</w:t>
        <w:tab/>
        <w:t>[Cross Swivel (SS)] Now holding Woman’s R wrist with your R hand in a light but secure overhand grip lunge side R towards RLOD as Woman steps away from you then stabilize your position causing Woman to swivel to face RLOD, -, recover side L and gently push your R arm across in front of yourself from R to L causing Woman to spiral then releasing the hold allowing Woman to spin RF and catch her using your R arm in a loose but secure Closed Position facing WALL;</w:t>
      </w:r>
    </w:p>
    <w:p>
      <w:pPr>
        <w:pStyle w:val="Womanspart"/>
        <w:rPr/>
      </w:pPr>
      <w:r>
        <w:rPr/>
        <w:t>[W: (SQQ) Forward and across in front of yourself R moving toward LOD then using the Man’s grip on your R wrist swivel RF to face RLOD, -, forward L toward RLOD and commence to spiral RF, then bringing arms in close to the body spin RF on L then close R to L and open arms up to end in CP you now facing COH;]</w:t>
      </w:r>
    </w:p>
    <w:p>
      <w:pPr>
        <w:pStyle w:val="Part"/>
        <w:rPr>
          <w:sz w:val="20"/>
        </w:rPr>
      </w:pPr>
      <w:r>
        <w:rPr/>
        <w:t>Part B</w:t>
      </w:r>
    </w:p>
    <w:p>
      <w:pPr>
        <w:pStyle w:val="Headcue"/>
        <w:rPr/>
      </w:pPr>
      <w:r>
        <w:rPr/>
        <w:t>1 - 8</w:t>
        <w:tab/>
        <w:t>Turning Basics; ; Lunge Break; Left Side Pickup Pass; Turn and Walk; Twice;  Lady Ronde Swivel and Vine; Cross Swivel, - Spiral, Spin to Face;</w:t>
      </w:r>
    </w:p>
    <w:p>
      <w:pPr>
        <w:pStyle w:val="Cueline"/>
        <w:rPr/>
      </w:pPr>
      <w:r>
        <w:rPr/>
        <w:t>1 - 2</w:t>
        <w:tab/>
        <w:t>[Turning Basics (SQQ; SQQ)] In CP facing WALL side R, -, lowering forward L with a slight contra check type action, recover R; Side L commence LF turn, -, slipping back R turn LF to face DC, recover L drifting apart to Left Open Facing Position;</w:t>
      </w:r>
    </w:p>
    <w:p>
      <w:pPr>
        <w:pStyle w:val="Cueline"/>
        <w:rPr/>
      </w:pPr>
      <w:r>
        <w:rPr/>
        <w:t>3</w:t>
        <w:tab/>
        <w:t>[Lunge Break (S--)] Side and forward R, -, lowering into R knee allow Woman to extend, hold position;</w:t>
      </w:r>
    </w:p>
    <w:p>
      <w:pPr>
        <w:pStyle w:val="Cueline"/>
        <w:ind w:left="720" w:hanging="360"/>
        <w:rPr/>
      </w:pPr>
      <w:r>
        <w:rPr/>
        <w:t>[W:  (SQQ) Side and back L, -, back R leaving L extended lower into R knee with an upright sitting action, recover forward L;]</w:t>
      </w:r>
    </w:p>
    <w:p>
      <w:pPr>
        <w:pStyle w:val="TextBodyIndent"/>
        <w:rPr/>
      </w:pPr>
      <w:r>
        <w:rPr/>
        <w:t>4</w:t>
        <w:tab/>
        <w:t>[Left Side Pickup Pass (SQQ)] Side and back L turning body slightly RF to present L side to Woman, -, slip back R turning LF and as Woman passes by place R hand on Woman’s L shoulder blade, recover forward L blending to CP facing DWR;</w:t>
      </w:r>
    </w:p>
    <w:p>
      <w:pPr>
        <w:pStyle w:val="TextBodyIndent"/>
        <w:ind w:left="720" w:hanging="360"/>
        <w:rPr/>
      </w:pPr>
      <w:r>
        <w:rPr/>
        <w:t>[W: Forward R turning body slight RF to present L side to Man, -, forward L stepping past Man then turn LF on ball of L foot to face Man, back and slightly side R to end in CP;]</w:t>
      </w:r>
    </w:p>
    <w:p>
      <w:pPr>
        <w:pStyle w:val="Cueline"/>
        <w:rPr/>
      </w:pPr>
      <w:r>
        <w:rPr/>
        <w:t>5 - 6</w:t>
        <w:tab/>
        <w:t>[Turn and Walk (SQQ; SQQ)] Side R towards RLOD and turn LF [W: turns RF] to face LOD dropping lead hands, -, walk forward L, walk R; Side L towards LOD and turn RF [W: turns LF] to Left Half Open Position, -, walk forward R toward RLOD, walk forward L and then turn Woman to a cuddle position with Man facing WALL;</w:t>
      </w:r>
    </w:p>
    <w:p>
      <w:pPr>
        <w:pStyle w:val="Cueline"/>
        <w:rPr>
          <w:b/>
          <w:b/>
          <w:bCs/>
        </w:rPr>
      </w:pPr>
      <w:r>
        <w:rPr>
          <w:b/>
          <w:bCs/>
        </w:rPr>
        <w:t xml:space="preserve">NOTE: In the next two measures the Man perform the same basic action as in Measures 7 and 8 from Part A, however the Woman will pass behind the Man rather than in front of him, and the arm connections will be different. The Woman will perform exactly the same action, but passing behind the Man on the vine action rather than in front. </w:t>
      </w:r>
    </w:p>
    <w:p>
      <w:pPr>
        <w:pStyle w:val="Cueline"/>
        <w:rPr/>
      </w:pPr>
      <w:r>
        <w:rPr/>
        <w:t>7</w:t>
        <w:tab/>
        <w:t>[Lady Ronde Swivel and Vine (SS)] Releasing L arm from around Woman’s back lunge side R towards RLOD and open R arm at elbow with arm still securely connected to Woman’s back to provide stabilization for her ronde and swivel, -, release arm from Woman’s back and recover L still facing WALL and extend L arm to side allowing Woman to take Man’s wrist in a light but secure overhand grip;</w:t>
      </w:r>
    </w:p>
    <w:p>
      <w:pPr>
        <w:pStyle w:val="Cueline"/>
        <w:ind w:left="720" w:hanging="360"/>
        <w:rPr/>
      </w:pPr>
      <w:r>
        <w:rPr/>
        <w:t>[W: (SQQ) Step side and back L then ronde R clockwise then swivel RF on L foot to face WALL and using Man’s hand on your back to stabilize now beside Man on his R side, -, releasing from his hold and commencing to pass behind the Man R XIB of L, side L towards LOD and passing in back of Man and extend R arm to side and using your L hand grab Man’s L wrist with a light but secure overhand grip;]</w:t>
      </w:r>
    </w:p>
    <w:p>
      <w:pPr>
        <w:pStyle w:val="Cueline"/>
        <w:rPr>
          <w:b/>
          <w:b/>
          <w:bCs/>
        </w:rPr>
      </w:pPr>
      <w:r>
        <w:rPr>
          <w:b/>
          <w:bCs/>
        </w:rPr>
        <w:t>NOTE: if Man stays down Woman will do a floor ronde. If Man rises Woman will do an aerial ronde.</w:t>
      </w:r>
    </w:p>
    <w:p>
      <w:pPr>
        <w:pStyle w:val="Cueline"/>
        <w:rPr/>
      </w:pPr>
      <w:r>
        <w:rPr/>
        <w:t>8</w:t>
        <w:tab/>
        <w:t>[Cross Swivel (SS)] Woman now holding Man’s L wrist with her L hand in a light but secure overhand grip lunge side R towards RLOD as Woman steps away from you then stabilize your position causing Woman to swivel to face RLOD, -, recover side L and gently bend your L arm across in front of yourself causing Woman to spiral then releasing the hold allowing Woman to spin RF and catch her using your R arm in a loose but secure Closed Position facing WALL;</w:t>
      </w:r>
    </w:p>
    <w:p>
      <w:pPr>
        <w:pStyle w:val="Womanspart"/>
        <w:rPr/>
      </w:pPr>
      <w:r>
        <w:rPr/>
        <w:t>[W: (SQQ) Forward and across in front of yourself R moving toward LOD then using your grip on Man’s L wrist swivel RF to face RLOD, -, forward L toward RLOD and commence to spiral RF, then bringing arms in close to the body spin RF on L then close R to L and open arms up to end in CP you now facing COH;]</w:t>
      </w:r>
    </w:p>
    <w:p>
      <w:pPr>
        <w:pStyle w:val="Part"/>
        <w:rPr/>
      </w:pPr>
      <w:r>
        <w:rPr/>
        <w:t>Part C</w:t>
      </w:r>
    </w:p>
    <w:p>
      <w:pPr>
        <w:pStyle w:val="Headcue"/>
        <w:rPr/>
      </w:pPr>
      <w:r>
        <w:rPr/>
        <w:t>1 - 8</w:t>
        <w:tab/>
        <w:t>Rumba Cucaracha Twice; ; Quick Cucarachas; Rumba Cucaracha to Closed; Left Side Pass to LOP; New Yorker; Double Riff Turn; Side Lunge, -, Curl, Lady Transition to Shadow;</w:t>
      </w:r>
    </w:p>
    <w:p>
      <w:pPr>
        <w:pStyle w:val="Cueline"/>
        <w:rPr/>
      </w:pPr>
      <w:r>
        <w:rPr/>
        <w:t>1 - 2</w:t>
        <w:tab/>
        <w:t>[Rumba Cucaracha Twice (QQS; QQS)] Rock side R extending R hand [W: L hand] towards RLOD and leaving L hand at side, recover L, close R to L returning R hand to R side; Rock side L extending L hand towards RLOD and leaving R hand at side, recover R, close L to R, -;</w:t>
      </w:r>
    </w:p>
    <w:p>
      <w:pPr>
        <w:pStyle w:val="Cueline"/>
        <w:rPr/>
      </w:pPr>
      <w:r>
        <w:rPr/>
        <w:t>3</w:t>
        <w:tab/>
        <w:t>[Quick Cucarachas (Q&amp;QQ&amp;Q)] Rock side R swinging R hand with palm down and wrist leading [W: L hand] across in front of body then up between yours and your partner’s face / recover L continuing arm sweep up and out, close R to L returning R arm to R side, rock side L swinging L arm in a similar fashion / recover R, close L to R;</w:t>
      </w:r>
    </w:p>
    <w:p>
      <w:pPr>
        <w:pStyle w:val="Cueline"/>
        <w:rPr/>
      </w:pPr>
      <w:r>
        <w:rPr/>
        <w:t>4</w:t>
        <w:tab/>
        <w:t>[Rumba Cucaracha (QQS)] Rock side R swinging both hands with palm down and wrist leading as in previous measure, recover L and continuing arm sweep keeping palms focused inwards towards partner [W: at the top of the arm sweep Woman will rotate wrists so that palms are outwards so that as arms are lowered they are ready to place in CP with Man], close R to L to end in a loose CP facing WALL, -;</w:t>
      </w:r>
    </w:p>
    <w:p>
      <w:pPr>
        <w:pStyle w:val="TextBodyIndent"/>
        <w:rPr/>
      </w:pPr>
      <w:r>
        <w:rPr/>
        <w:t>5</w:t>
        <w:tab/>
        <w:t>[Left Side Pass to LOP (SQQ)] Side and back L turning body slightly RF to present L side to Woman, -, slip back R turning LF and as Woman passes by release R hand from Woman’s L shoulder blade, recover forward L blending to Left Open Facing Position facing DC;</w:t>
      </w:r>
    </w:p>
    <w:p>
      <w:pPr>
        <w:pStyle w:val="Cueline"/>
        <w:ind w:left="720" w:hanging="360"/>
        <w:rPr/>
      </w:pPr>
      <w:r>
        <w:rPr/>
        <w:t>[W: Forward R turning body slight RF to present L side to Man, -, forward L stepping past Man then turn LF on ball of L foot to face Man, back and slightly side R;]</w:t>
      </w:r>
    </w:p>
    <w:p>
      <w:pPr>
        <w:pStyle w:val="Cueline"/>
        <w:rPr/>
      </w:pPr>
      <w:r>
        <w:rPr/>
        <w:t>6</w:t>
        <w:tab/>
        <w:t>[New Yorker (SQQ)] Side R towards LOD, -, opening to face LOD check thru L, recover R;</w:t>
      </w:r>
    </w:p>
    <w:p>
      <w:pPr>
        <w:pStyle w:val="Cueline"/>
        <w:rPr/>
      </w:pPr>
      <w:r>
        <w:rPr/>
        <w:t>7</w:t>
        <w:tab/>
        <w:t>[Double Riff Turn (QQQQ)] Side L toward RLOD raising joined lead hands, close R to L leading Woman to turn RF under joined hands, side L raising joined lead hands, close R to L leading Woman to turn RF under joined hands;</w:t>
      </w:r>
    </w:p>
    <w:p>
      <w:pPr>
        <w:pStyle w:val="Cueline"/>
        <w:ind w:left="720" w:hanging="360"/>
        <w:rPr/>
      </w:pPr>
      <w:r>
        <w:rPr/>
        <w:t>[W: Side R, with a quick snapping action turn RF on ball of RF turning under joined lead hands then close L to R to complete 1 full rotation, side R, with a quick snapping action turn RF on ball of RF turning under joined lead hands then close L to R to complete 1 full rotation;]</w:t>
      </w:r>
    </w:p>
    <w:p>
      <w:pPr>
        <w:pStyle w:val="Cueline"/>
        <w:rPr/>
      </w:pPr>
      <w:r>
        <w:rPr/>
        <w:t>8</w:t>
        <w:tab/>
        <w:t>[Side Lunge, Curl Transition to Shadow (SQQ)] Repeat the action from Measure 8 of the Introduction but facing COH and lunging towards RLOD instead of facing WALL and lunging towards LOD;</w:t>
      </w:r>
    </w:p>
    <w:p>
      <w:pPr>
        <w:pStyle w:val="Part"/>
        <w:rPr/>
      </w:pPr>
      <w:r>
        <w:rPr/>
        <w:t>Ending</w:t>
      </w:r>
    </w:p>
    <w:p>
      <w:pPr>
        <w:pStyle w:val="Headcue"/>
        <w:rPr/>
      </w:pPr>
      <w:r>
        <w:rPr/>
        <w:t>1 - 6</w:t>
        <w:tab/>
        <w:t>Turn to Left Shadow HOLD; Lady Transition Ronde Swivel and Vine; Cross Swivel, - Spiral, Spin to Face; Forward Basic; Hip Rocks; Side Check with Leg Crawl.</w:t>
      </w:r>
    </w:p>
    <w:p>
      <w:pPr>
        <w:pStyle w:val="Cueline"/>
        <w:rPr/>
      </w:pPr>
      <w:r>
        <w:rPr/>
        <w:t>1</w:t>
        <w:tab/>
        <w:t>[Turn to Left Shadow Hold (S-&amp;)] Side L towards LOD and turn to face RLOD in Left Shadow, hold, bring Man’s L arm up and over Woman’s head to a position directly in front of her fully extended just below her chest height allowing Woman to place her L hand on Man’s L wrist in a light overhand grip, hold / using extended L arm to draw Woman forward to a position slightly ahead of Man lunge side R toward RLOD now facing WALL and allowing L arm to start to bend at the elbow causing Woman to commence to turn RF;</w:t>
      </w:r>
    </w:p>
    <w:p>
      <w:pPr>
        <w:pStyle w:val="Cueline"/>
        <w:rPr/>
      </w:pPr>
      <w:r>
        <w:rPr/>
        <w:t>2 – 3</w:t>
        <w:tab/>
        <w:t>[Transition Ronde Swivel and Vine; Cross Swivel, Spiral and Spin] Repeat action from Measure 7 and 8 of Part A; ;</w:t>
      </w:r>
    </w:p>
    <w:p>
      <w:pPr>
        <w:pStyle w:val="Cueline"/>
        <w:rPr/>
      </w:pPr>
      <w:r>
        <w:rPr/>
        <w:t>4 -5</w:t>
        <w:tab/>
        <w:t>[Forward Basic; Hip Rocks;]  Repeat action from Measures 2 and 3 of the Introduction; ; Note: Lead hands down at Man’s L hip.</w:t>
      </w:r>
    </w:p>
    <w:p>
      <w:pPr>
        <w:pStyle w:val="Cueline"/>
        <w:rPr/>
      </w:pPr>
      <w:r>
        <w:rPr/>
        <w:t>6</w:t>
        <w:tab/>
        <w:t>[Side Check with Leg Crawl (S&amp;)] Side L checking and looking away from partner, - on last note turn to look at Woman and Woman raises L knee to Man’s R hip.</w:t>
      </w:r>
    </w:p>
    <w:sectPr>
      <w:headerReference w:type="even" r:id="rId2"/>
      <w:headerReference w:type="default" r:id="rId3"/>
      <w:type w:val="nextPage"/>
      <w:pgSz w:w="12240" w:h="15840"/>
      <w:pgMar w:left="72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Sabor A Mi</w:t>
      <w:tab/>
      <w:tab/>
      <w:tab/>
      <w:tab/>
      <w:tab/>
      <w:tab/>
      <w:tab/>
      <w:tab/>
      <w:tab/>
      <w:tab/>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Sabor A Mi</w:t>
      <w:tab/>
      <w:tab/>
      <w:tab/>
      <w:tab/>
      <w:tab/>
      <w:tab/>
      <w:tab/>
      <w:tab/>
      <w:tab/>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uppressLineNumbers/>
      <w:suppressAutoHyphens w:val="true"/>
      <w:spacing w:lineRule="exact" w:line="380" w:before="360" w:after="180"/>
      <w:ind w:left="720"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tLeast" w:line="275" w:before="0" w:after="24"/>
      <w:ind w:left="720" w:hanging="720"/>
    </w:pPr>
    <w:rPr>
      <w:sz w:val="20"/>
    </w:rPr>
  </w:style>
  <w:style w:type="paragraph" w:styleId="Headcue">
    <w:name w:val="headcue"/>
    <w:basedOn w:val="Heading"/>
    <w:qFormat/>
    <w:pPr>
      <w:spacing w:lineRule="exact" w:line="280" w:before="200" w:after="180"/>
      <w:ind w:left="720" w:hanging="720"/>
      <w:jc w:val="both"/>
    </w:pPr>
    <w:rPr>
      <w:sz w:val="20"/>
      <w:u w:val="single"/>
    </w:rPr>
  </w:style>
  <w:style w:type="paragraph" w:styleId="Cueline">
    <w:name w:val="cueline"/>
    <w:basedOn w:val="Heading"/>
    <w:qFormat/>
    <w:pPr>
      <w:spacing w:lineRule="exact" w:line="280" w:before="0" w:after="0"/>
      <w:ind w:left="720" w:hanging="720"/>
      <w:jc w:val="both"/>
    </w:pPr>
    <w:rPr>
      <w:b w:val="false"/>
      <w:bCs w:val="false"/>
      <w:sz w:val="20"/>
    </w:rPr>
  </w:style>
  <w:style w:type="paragraph" w:styleId="Womanspart">
    <w:name w:val="womans_part"/>
    <w:basedOn w:val="Heading"/>
    <w:qFormat/>
    <w:pPr>
      <w:spacing w:lineRule="exact" w:line="280" w:before="0" w:after="0"/>
      <w:ind w:left="720" w:hanging="360"/>
      <w:jc w:val="both"/>
    </w:pPr>
    <w:rPr>
      <w:b w:val="false"/>
      <w:bCs w:val="false"/>
      <w:sz w:val="20"/>
    </w:rPr>
  </w:style>
  <w:style w:type="paragraph" w:styleId="Part">
    <w:name w:val="Part"/>
    <w:basedOn w:val="Heading"/>
    <w:qFormat/>
    <w:pPr>
      <w:spacing w:before="360" w:after="0"/>
      <w:ind w:left="0" w:hanging="0"/>
    </w:pPr>
    <w:rPr>
      <w:u w:val="single"/>
    </w:rPr>
  </w:style>
  <w:style w:type="paragraph" w:styleId="Info">
    <w:name w:val="Info"/>
    <w:basedOn w:val="Normal"/>
    <w:qFormat/>
    <w:pPr>
      <w:tabs>
        <w:tab w:val="clear" w:pos="720"/>
        <w:tab w:val="left" w:pos="162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atLeast" w:line="275" w:before="0" w:after="24"/>
      <w:ind w:left="720" w:hanging="36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2:42:00Z</dcterms:created>
  <dc:creator>Richard E. Lamberety</dc:creator>
  <dc:description/>
  <cp:keywords/>
  <dc:language>en-US</dc:language>
  <cp:lastModifiedBy>Richard E. Lamberty</cp:lastModifiedBy>
  <cp:lastPrinted>2002-11-25T23:17:00Z</cp:lastPrinted>
  <dcterms:modified xsi:type="dcterms:W3CDTF">2006-10-15T20:18:00Z</dcterms:modified>
  <cp:revision>12</cp:revision>
  <dc:subject/>
  <dc:title>The Touch Of Your Lips</dc:title>
</cp:coreProperties>
</file>