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mordimiento – Lamberty – Jul 2011 – Tango VI -  Stay on the Floor – 2:13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 - Dance – Dance – End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 (4 MEAS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 DLW wait 1 meas ;  Whisk ;  Promenade Points ;  Closed Ending 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NCE (32 MEAS)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nk to Cross Pivot to SCAR ; ;  Fwd Rec Cross Swivel ;  Samefoot Lunge Line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/>
      </w:pPr>
      <w:r>
        <w:rPr>
          <w:b w:val="false"/>
          <w:sz w:val="28"/>
          <w:szCs w:val="28"/>
        </w:rPr>
        <w:t>Gaucho Turn 4 ;   Qk Viennese Cross  &amp;  Check Bk ;  Rk to Op Reverse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wivel, Thru Tap ;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tural Pivot Twist Turn ; ;  Closed Promenade ;  Fwd Stairs ; Rev Fallaway Slip ; Telespin to Throwaway Oversway ; ;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/>
      </w:pPr>
      <w:r>
        <w:rPr>
          <w:b w:val="false"/>
          <w:sz w:val="28"/>
          <w:szCs w:val="28"/>
        </w:rPr>
        <w:t>Change to Oversway,  Draw to SCP ;  Slow Manuv, Pivot ;  Qk Pivot to R Lunge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k Turn into Bk Rks Checking ; ;  Four Step ;  Promenade Link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/>
      </w:pPr>
      <w:r>
        <w:rPr>
          <w:b w:val="false"/>
          <w:sz w:val="28"/>
          <w:szCs w:val="28"/>
        </w:rPr>
        <w:t>Curved Walk 2 ;  Op Rev Turn;  Op Finish Checking;  Outside Swivel,  Thru Tap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lking Walks ; ;  Double Closed Promenade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NCE (32 MEAS)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nk to Cross Pivot to SCAR ; ;  Fwd Rec Cross Swivel ;  Samefoot Lunge Line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/>
      </w:pPr>
      <w:r>
        <w:rPr>
          <w:b w:val="false"/>
          <w:sz w:val="28"/>
          <w:szCs w:val="28"/>
        </w:rPr>
        <w:t>Gaucho Turn 4 ;   Qk Viennese Cross  &amp;  Check Bk ;  Rk to Op Reverse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wivel, Thru Tap ;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tural Pivot Twist Turn ; ;  Closed Promenade ;  Fwd Stairs ; Rev Fallaway Slip ; Telespin to Throwaway Oversway ; ;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/>
      </w:pPr>
      <w:r>
        <w:rPr>
          <w:b w:val="false"/>
          <w:sz w:val="28"/>
          <w:szCs w:val="28"/>
        </w:rPr>
        <w:t>Change to Oversway,  Draw to SCP ;  Slow Manuv, Pivot ;  Qk Pivot to R Lunge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k Turn into Bk Rks Checking ; ;  Four Step ;  Promenade Link ;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ueline"/>
        <w:keepNext w:val="false"/>
        <w:spacing w:lineRule="atLeast" w:line="320"/>
        <w:rPr/>
      </w:pPr>
      <w:r>
        <w:rPr>
          <w:b w:val="false"/>
          <w:sz w:val="28"/>
          <w:szCs w:val="28"/>
        </w:rPr>
        <w:t>Curved Walk 2 ;  Op Rev Turn;  Op Finish Checking;  Outside Swivel,  Thru Tap;</w:t>
      </w:r>
    </w:p>
    <w:p>
      <w:pPr>
        <w:pStyle w:val="Cueline"/>
        <w:keepNext w:val="false"/>
        <w:spacing w:lineRule="atLeast" w:line="320"/>
        <w:rPr/>
      </w:pPr>
      <w:r>
        <w:rPr>
          <w:b w:val="false"/>
          <w:sz w:val="28"/>
          <w:szCs w:val="28"/>
        </w:rPr>
        <w:t>Stalking Walks ; ;  Double Closed Promenade 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t"/>
        <w:ind w:left="6480" w:firstLine="720"/>
        <w:rPr>
          <w:szCs w:val="28"/>
          <w:u w:val="none"/>
        </w:rPr>
      </w:pPr>
      <w:r>
        <w:rPr>
          <w:szCs w:val="28"/>
        </w:rPr>
        <w:t>ENDING (1 MEAS)</w:t>
      </w:r>
    </w:p>
    <w:p>
      <w:pPr>
        <w:pStyle w:val="Cueline"/>
        <w:keepNext w:val="false"/>
        <w:spacing w:lineRule="atLeast" w: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ra Check 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line">
    <w:name w:val="cueline"/>
    <w:basedOn w:val="Normal"/>
    <w:qFormat/>
    <w:pPr>
      <w:keepNext w:val="true"/>
      <w:overflowPunct w:val="false"/>
      <w:autoSpaceDE w:val="false"/>
      <w:spacing w:lineRule="atLeast" w:line="360" w:before="0" w:after="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US" w:eastAsia="en-US"/>
    </w:rPr>
  </w:style>
  <w:style w:type="paragraph" w:styleId="Part">
    <w:name w:val="part"/>
    <w:basedOn w:val="Normal"/>
    <w:qFormat/>
    <w:pPr>
      <w:overflowPunct w:val="false"/>
      <w:autoSpaceDE w:val="false"/>
      <w:spacing w:lineRule="atLeast" w:line="300" w:before="340" w:after="200"/>
      <w:textAlignment w:val="baseline"/>
    </w:pPr>
    <w:rPr>
      <w:rFonts w:ascii="Arial" w:hAnsi="Arial" w:eastAsia="Times New Roman" w:cs="Arial"/>
      <w:b/>
      <w:color w:val="000000"/>
      <w:sz w:val="28"/>
      <w:szCs w:val="20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9:00Z</dcterms:created>
  <dc:creator>Annette</dc:creator>
  <dc:description/>
  <dc:language>en-US</dc:language>
  <cp:lastModifiedBy>Annette</cp:lastModifiedBy>
  <dcterms:modified xsi:type="dcterms:W3CDTF">2011-10-10T13:50:00Z</dcterms:modified>
  <cp:revision>1</cp:revision>
  <dc:subject/>
  <dc:title/>
</cp:coreProperties>
</file>