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MORDIMIENTO</w:t>
      </w:r>
    </w:p>
    <w:p>
      <w:pPr>
        <w:pStyle w:val="Choreography"/>
        <w:keepNext w:val="true"/>
        <w:jc w:val="center"/>
        <w:rPr/>
      </w:pPr>
      <w:r>
        <w:rPr/>
        <w:t>Richard Lamberty</w:t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Wait ONE Measures in CP facing Diagonal Wall, lead feet free.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ait;  Whisk;  Promenade Points; Closed Ending;</w:t>
      </w:r>
    </w:p>
    <w:p>
      <w:pPr>
        <w:pStyle w:val="Part"/>
        <w:rPr>
          <w:sz w:val="24"/>
          <w:szCs w:val="24"/>
          <w:u w:val="none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DANCE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Link to Cross Pivot Sidecar; ;  Forward Recover Cross Swivel;  Samefoot Lunge Line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Gaucho Turn 4;   Quick Viennese Cross  and  Check Back;  Rock, Recover, Forward, Side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wivel, Thru Tap; 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Natural Pivot Twist Turn; ;  Closed Promenade;  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Forward Stairs;  Reverse Fallaway Slip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Telespin to Throwaway Oversway;;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Change to Oversway,  Draw to Semi;  Slow Manuver, Pivot;  Quick Pivot to Right Lunge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Rock Turn into Back Rocks Checking; ;  Four Step;  Promenade Link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Curved Walk 2;  Open Reverse Turn;  Open Finish Checking;  Outside Swivel,  Thru Tap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talking Walks; ;  Double Closed Promenade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DANCE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Link to Cross Pivot Sidecar; ;  Forward Recover Cross Swivel;  Samefoot Lunge Line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Gaucho Turn 4;   Quick Viennese Cross  and  Check Back;  Rock, Recover, Forward, Side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wivel, Thru Tap; 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Natural Pivot Twist Turn; ;  Closed Promenade;  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Forward Stairs;  Reverse Fallaway Slip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Telespin to Throwaway Oversway;;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Change to Oversway,  Draw to Semi;  Slow Manuver, Pivot;  Quick Pivot to Right Lunge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Rock Turn into Back Rocks Checking; ;  Four Step;  Promenade Link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Curved Walk 2;  Open Reverse Turn;  Open Finish Checking;  Outside Swivel,  Thru Tap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talking Walks; ;  Double Closed Promenade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ENDING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Contra Check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5:00Z</dcterms:created>
  <dc:creator>Richard E. Lamberety</dc:creator>
  <dc:description/>
  <cp:keywords/>
  <dc:language>en-US</dc:language>
  <cp:lastModifiedBy>rexl</cp:lastModifiedBy>
  <cp:lastPrinted>2001-04-18T16:03:00Z</cp:lastPrinted>
  <dcterms:modified xsi:type="dcterms:W3CDTF">2012-09-25T17:45:00Z</dcterms:modified>
  <cp:revision>2</cp:revision>
  <dc:subject/>
  <dc:title>Blue Moon</dc:title>
</cp:coreProperties>
</file>