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952"/>
        <w:gridCol w:w="1210"/>
        <w:gridCol w:w="440"/>
        <w:gridCol w:w="2090"/>
      </w:tblGrid>
      <w:tr>
        <w:trPr/>
        <w:tc>
          <w:tcPr>
            <w:tcW w:w="10230" w:type="dxa"/>
            <w:gridSpan w:val="5"/>
            <w:tcBorders/>
            <w:vAlign w:val="center"/>
          </w:tcPr>
          <w:p>
            <w:pPr>
              <w:pStyle w:val="Heading"/>
              <w:spacing w:before="0" w:after="120"/>
              <w:rPr>
                <w:caps w:val="false"/>
                <w:smallCaps w:val="false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Cs w:val="28"/>
                <w:lang w:val="en-US" w:eastAsia="en-US"/>
              </w:rPr>
              <w:t>Remordimiento</w:t>
            </w:r>
          </w:p>
        </w:tc>
      </w:tr>
      <w:tr>
        <w:trPr/>
        <w:tc>
          <w:tcPr>
            <w:tcW w:w="649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Cs w:val="28"/>
                <w:lang w:val="en-US" w:eastAsia="nl-NL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0" w:name="Date"/>
            <w:bookmarkEnd w:id="0"/>
            <w:r>
              <w:rPr>
                <w:lang w:val="en-US" w:eastAsia="nl-NL"/>
              </w:rPr>
              <w:t xml:space="preserve"> </w:t>
            </w:r>
            <w:r>
              <w:rPr>
                <w:lang w:val="en-US" w:eastAsia="nl-NL"/>
              </w:rPr>
              <w:t>June 1, 2011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rStyle w:val="Choreo"/>
                <w:lang w:val="en-US" w:eastAsia="nl-NL"/>
              </w:rPr>
            </w:pPr>
            <w:bookmarkStart w:id="1" w:name="Choreo"/>
            <w:bookmarkEnd w:id="1"/>
            <w:r>
              <w:rPr>
                <w:rStyle w:val="Choreo"/>
                <w:lang w:val="en-US" w:eastAsia="nl-NL"/>
              </w:rPr>
              <w:t>Richard E. Lamberty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2" w:name="Address"/>
            <w:bookmarkEnd w:id="2"/>
            <w:r>
              <w:rPr>
                <w:lang w:val="en-US" w:eastAsia="nl-NL"/>
              </w:rPr>
              <w:t>4702 Fairview Avenue   Orlando, FL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3" w:name="Telephone"/>
            <w:bookmarkEnd w:id="3"/>
            <w:r>
              <w:rPr>
                <w:lang w:val="en-US" w:eastAsia="nl-NL"/>
              </w:rPr>
              <w:t>407 - 849 - 0669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6" w:name="Email"/>
            <w:bookmarkEnd w:id="6"/>
            <w:r>
              <w:rPr>
                <w:lang w:val="en-US" w:eastAsia="nl-NL"/>
              </w:rPr>
              <w:t>lamberty@rexl.org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7" w:name="Website"/>
            <w:bookmarkEnd w:id="7"/>
            <w:r>
              <w:rPr>
                <w:lang w:val="en-US" w:eastAsia="nl-NL"/>
              </w:rPr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8" w:name="Music"/>
            <w:bookmarkEnd w:id="8"/>
            <w:r>
              <w:rPr>
                <w:lang w:val="en-US" w:eastAsia="nl-NL"/>
              </w:rPr>
              <w:t>Remordimiento (CD: Stay On The Floor, track 7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9" w:name="Time"/>
            <w:bookmarkStart w:id="10" w:name="Rhythm"/>
            <w:bookmarkEnd w:id="9"/>
            <w:bookmarkEnd w:id="10"/>
            <w:r>
              <w:rPr>
                <w:lang w:val="en-US" w:eastAsia="nl-NL"/>
              </w:rPr>
              <w:t>International Tango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11" w:name="Phase"/>
            <w:bookmarkEnd w:id="11"/>
            <w:r>
              <w:rPr>
                <w:lang w:val="en-US" w:eastAsia="nl-NL"/>
              </w:rPr>
              <w:t>VI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Opposite unless indicated </w:t>
            </w:r>
            <w:r>
              <w:rPr>
                <w:i/>
                <w:lang w:val="en-US" w:eastAsia="nl-NL"/>
              </w:rPr>
              <w:t>[W's footwork in square bracket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Heading1"/>
              <w:rPr/>
            </w:pPr>
            <w:bookmarkStart w:id="12" w:name="Sequence"/>
            <w:bookmarkEnd w:id="12"/>
            <w:r>
              <w:rPr/>
              <w:t>Introduction Dance Dance Ta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0"/>
        <w:gridCol w:w="9460"/>
      </w:tblGrid>
      <w:tr>
        <w:trPr>
          <w:cantSplit w:val="true"/>
        </w:trPr>
        <w:tc>
          <w:tcPr>
            <w:tcW w:w="10230" w:type="dxa"/>
            <w:gridSpan w:val="3"/>
            <w:tcBorders/>
          </w:tcPr>
          <w:p>
            <w:pPr>
              <w:pStyle w:val="Heading2"/>
              <w:spacing w:before="0" w:after="120"/>
              <w:rPr>
                <w:caps w:val="false"/>
                <w:smallCaps w:val="false"/>
                <w:sz w:val="28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nl-NL"/>
              </w:rPr>
              <w:t>Introduction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bookmarkStart w:id="13" w:name="start"/>
            <w:bookmarkEnd w:id="13"/>
            <w:r>
              <w:rPr>
                <w:b/>
                <w:u w:val="single"/>
                <w:lang w:val="en-US" w:eastAsia="nl-NL"/>
              </w:rPr>
              <w:t>1 –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Wait; Whisk (1 step); Promenade Points; Closed Ending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Wait for 1 measure in Closed facing WALL with lead feet free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Whisk (S-)] </w:t>
            </w:r>
            <w:r>
              <w:rPr>
                <w:lang w:val="en-US" w:eastAsia="nl-NL"/>
              </w:rPr>
              <w:t>Turning sharply to SCP facing LOD whisk L Xib and hold position, -, -, -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Promenade Points (SS)] </w:t>
            </w:r>
            <w:r>
              <w:rPr>
                <w:lang w:val="en-US" w:eastAsia="nl-NL"/>
              </w:rPr>
              <w:t>Thru R, point L in SCP, forward L in SCP, point thru R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Closed Ending (QQS)] </w:t>
            </w:r>
            <w:r>
              <w:rPr>
                <w:lang w:val="en-US" w:eastAsia="nl-NL"/>
              </w:rPr>
              <w:t>Thru R, side L turning to face DLW, close R to end in CP facing DLW, -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DANCE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–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Progressive Link, -, Promenade Cross Pivot to Sidecar; ;  Rock Forward, Recover, Cross Swivel to Banjo; Forward in Banjo (W: Transition) to Samefoot Lunge Line;  (W: Pickup Transition) Gaucho Turn;  Syncopated Viennese Cross and Back Check;  Rock Forward, Recover, Open Reverse Turn Reverse Turning Swivel to SCP, -, Thru, Tap; 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 xml:space="preserve">[Progressive Link (QQ] </w:t>
            </w:r>
            <w:r>
              <w:rPr>
                <w:szCs w:val="22"/>
              </w:rPr>
              <w:t>Forward L, close R turning to SCP facing LOD,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  <w:szCs w:val="22"/>
              </w:rPr>
              <w:t>[W: Back R, turning to SCP facing LOD close L slightly behind R,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b/>
              </w:rPr>
              <w:t>[</w:t>
            </w:r>
            <w:r>
              <w:rPr>
                <w:b/>
                <w:szCs w:val="22"/>
              </w:rPr>
              <w:t xml:space="preserve">Promenade Cross Pivot To Sidecar (S QQS)] </w:t>
            </w:r>
            <w:r>
              <w:rPr>
                <w:szCs w:val="22"/>
              </w:rPr>
              <w:t>Forward L in SCP, -; Thru R and turn RF to CP facing RLOD (maneuver), back L pivot RF 3/8, turning to Sidecar facing LOD forward R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[W: Forward R in SCP, -; Thru L allowing Man to turn to CP, forward R between Man’s feet pivot RF 3/8, turning to Sidecar facing RLOD back L, -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Rock Forward, Recover, Cross Swivel to Banjo (QQS)]</w:t>
            </w:r>
            <w:r>
              <w:rPr/>
              <w:t xml:space="preserve"> Rock forward L in Sidecar, recover R, forward L in Sidecar then swivel LF 3/8 turning to Banjo facing DRC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Rock back R in Sidecar, recover L, back R in Sidecar and collect L to R then swivel LF 3/8 to Banjo and point L forward, -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Forward in Banjo Transition Samefoot Lunge Line (S&amp;S)]</w:t>
            </w:r>
            <w:r>
              <w:rPr/>
              <w:t xml:space="preserve"> Forward R in Banjo, - / collect L to R (allowing Woman close) while swiveling R foot to point DLC, lower and extend L toward RLOD in a Samefoot Lunge Line, - / turning LF allow Woman to recover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</w:rPr>
              <w:t>[W: Back L in Banjo and collect R to L, - / swivel RF 1/4 and close R, lowering extend L in a Samefoot Lunge Line, - / recover L commencing LF turn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b/>
              </w:rPr>
              <w:t>[Pickup Transition Gaucho Turn ((&amp;)QQQQ)]</w:t>
            </w:r>
            <w:r>
              <w:rPr/>
              <w:t xml:space="preserve"> Having commenced to pickup on the ‘&amp;’ of the previous beat forward L small step turning to face RLOD, recover R continue LF turn now facing DRW, forward L small step continue LF turn, recover R to end in CP facing DLW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Syncopated Viennese Cross Back Check (QQ&amp;S)]</w:t>
            </w:r>
            <w:r>
              <w:rPr/>
              <w:t xml:space="preserve"> Forward L commence LF turn, continue LF turn side R / XLif now backing WALL, back R checking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Back R commence LF turn, continue LF turn side L / close R, forward L checking, -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Rock Forward, Recover (QQ)]</w:t>
            </w:r>
            <w:r>
              <w:rPr/>
              <w:t xml:space="preserve"> Rock forward L, recover R, 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szCs w:val="22"/>
                <w:lang w:val="en-US" w:eastAsia="nl-NL"/>
              </w:rPr>
            </w:pPr>
            <w:r>
              <w:rPr>
                <w:b/>
                <w:szCs w:val="22"/>
                <w:lang w:val="en-US" w:eastAsia="nl-NL"/>
              </w:rPr>
              <w:t xml:space="preserve">[Open Reverse Turn Reverse Turning Swivel to SCP, Thru, Tap (QQ; SQQ)] </w:t>
            </w:r>
            <w:r>
              <w:rPr/>
              <w:t xml:space="preserve">Forward L commence LF turn, continue side R to end in Banjo backing LOD; </w:t>
            </w:r>
            <w:r>
              <w:rPr>
                <w:szCs w:val="22"/>
                <w:lang w:val="en-US" w:eastAsia="nl-NL"/>
              </w:rPr>
              <w:t>Commencing LF turn back L in Banjo well under body then swivel LF 3/8 and turning to SCP facing LOD and holding R leg in front, -, thru R in SCP facing LOD, tap L forward in SCP;</w:t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val="en-US" w:eastAsia="nl-NL"/>
              </w:rPr>
              <w:t>[W: Back R commence LF turn, side L to end in Banjo facing LOD; Forward R down LOD in Banjo, collect L near R and turn body LF to SCP facing LOD, thru L in SCP, tap R forward in SCP;]</w:t>
            </w:r>
          </w:p>
          <w:p>
            <w:pPr>
              <w:pStyle w:val="Normal"/>
              <w:rPr>
                <w:i/>
                <w:i/>
                <w:szCs w:val="22"/>
                <w:lang w:val="en-US" w:eastAsia="nl-NL"/>
              </w:rPr>
            </w:pPr>
            <w:r>
              <w:rPr>
                <w:i/>
                <w:szCs w:val="22"/>
                <w:lang w:val="en-US" w:eastAsia="nl-NL"/>
              </w:rPr>
              <w:t>NOTE: Woman has BODY TURN only.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US" w:eastAsia="nl-NL"/>
              </w:rPr>
            </w:pPr>
            <w:r>
              <w:rPr>
                <w:i/>
                <w:szCs w:val="22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nl-NL"/>
              </w:rPr>
            </w:pPr>
            <w:r>
              <w:rPr>
                <w:b/>
                <w:szCs w:val="22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9 - 1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 xml:space="preserve">Natural Pivot Twist Turn to SCP; ; -, -, Closed Promenade; ;  Forward Stairs;  Reverse Fallaway Slip; Telespin to Prepare for Throwaway Oversway; ;  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9 - 1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b/>
              </w:rPr>
              <w:t>[Natural Pivot Twist Turn to SCP (SQQ QQS QQ)]</w:t>
            </w:r>
            <w:r>
              <w:rPr/>
              <w:t xml:space="preserve"> Forward L in SCP, -, t</w:t>
            </w:r>
            <w:r>
              <w:rPr>
                <w:szCs w:val="22"/>
              </w:rPr>
              <w:t xml:space="preserve">hru R and turn RF to CP facing RLOD (maneuver), back L pivot RF 3/8; Continue RF turn 1/4  forward R toward DLW wide step, side L around Woman </w:t>
            </w:r>
            <w:r>
              <w:rPr>
                <w:i/>
                <w:szCs w:val="22"/>
              </w:rPr>
              <w:t>[W:Heel Close]</w:t>
            </w:r>
            <w:r>
              <w:rPr>
                <w:szCs w:val="22"/>
              </w:rPr>
              <w:t xml:space="preserve"> continue RF turn, hook Rxib weight between feet now backing LOD, -; With weight on heel of L and ball of R twist RF 3/8 over two beats to end in SCP facing DLC, -,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  <w:szCs w:val="22"/>
              </w:rPr>
              <w:t>[W: Forward R in SCP, thru L allow Man to maneuver to CP, forward R between Man’s feet pivot 3/8; Continue RF turn side and slightly back across LOD to end backing DLW, close R heel to L heel with toes of R foot pointing LOD allowing L foot to ‘roll’ to facing LOD after weight is transferred (Heel Close (NOT a Heel Turn)), forward L with left side leading preparing to step in Banjo, -; Forward R in Banjo toward DLW, swivel RF on R holding L foot slightly back then transfer weight to L to end in SCP facing DLC,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1 - 1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[Closed Promenade  (S QQS)]</w:t>
            </w:r>
            <w:r>
              <w:rPr/>
              <w:t xml:space="preserve">  Forward L in SCP moving toward DLC, -; Thru R, side L toe pointing DLC, close R to end in CP facing DLC, -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[W: </w:t>
            </w:r>
            <w:bookmarkStart w:id="14" w:name="OLE_LINK2"/>
            <w:bookmarkStart w:id="15" w:name="OLE_LINK1"/>
            <w:r>
              <w:rPr>
                <w:i/>
              </w:rPr>
              <w:t>Forward R in SCP moving toward DLC, -; Thru L, turning to CP side and slightly back R, close L to end in CP backing DLC, -;]</w:t>
            </w:r>
            <w:bookmarkEnd w:id="14"/>
            <w:bookmarkEnd w:id="15"/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[Forward Stairs (QQQQ)]</w:t>
            </w:r>
            <w:r>
              <w:rPr/>
              <w:t xml:space="preserve"> Forward L, close R, side L, close R to end in CP facing DLC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Reverse Fallaway Slip (QQQQ)]</w:t>
            </w:r>
            <w:r>
              <w:rPr/>
              <w:t xml:space="preserve">  Forward L commence LF turn, side and back R toward DLC preparing for Fallaway Position, back L in Fallaway, back R then slip pivot LF to end in CP facing DLC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W: Back R, back L preparing for Fallaway Position, back R in Fallaway, side and forward L then pivot LF on ball of L to end backing DLC in CP lowering to heel at end of rotation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5 - 1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[Telespin to Prepare Throwaway (QQS -QS)] </w:t>
            </w:r>
            <w:r>
              <w:rPr/>
              <w:t xml:space="preserve">Forward L commence LF turn, forward and around partner R </w:t>
            </w:r>
            <w:r>
              <w:rPr>
                <w:i/>
              </w:rPr>
              <w:t>[W: heel close]</w:t>
            </w:r>
            <w:r>
              <w:rPr/>
              <w:t xml:space="preserve"> continue LF turn, side and back L towards LOD left side leading, -;  Spin LF on L and turning to CP, forward and around R continue LF turn then lower to flat of foot, side and back L toward LOD toes pointed toward DLW left side leading preparing for a Throwaway Oversway, -;</w:t>
            </w:r>
          </w:p>
          <w:p>
            <w:pPr>
              <w:pStyle w:val="Normal"/>
              <w:rPr/>
            </w:pPr>
            <w:r>
              <w:rPr>
                <w:i/>
              </w:rPr>
              <w:t>[W: (QQS&amp; QQS)) Back R, close L to R with heels touching and L foot pointing LOD (heel close), forward R down LOD right side leading, - / forward L small step past M in SCAR; Around partner R turning LF and to CP, close L to R (toe spin), forward R down LOD right side leading, -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7 - 2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Throwaway Oversway; Change to Oversway, -, Blend to SCP, -;  Maneuver, -, Pivot, -; Pivot to Lunge; Rock Turn;  Rock Back, Recover, Back Check;  Four Step;  Promenade Link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/>
            </w:pPr>
            <w:r>
              <w:rPr>
                <w:b/>
                <w:u w:val="single"/>
                <w:lang w:val="en-US" w:eastAsia="nl-NL"/>
              </w:rPr>
              <w:softHyphen/>
            </w:r>
            <w:r>
              <w:rPr>
                <w:b/>
                <w:lang w:val="en-US" w:eastAsia="nl-NL"/>
              </w:rPr>
              <w:t>NOTE: Measures 17 thru 27, and 29 thru 30 should be danced in a softer, more legato style.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NOTE: Measures 28, and 31 thru 32 should be danced in a sharper, more staccato style.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  <w:lang w:val="en-US" w:eastAsia="nl-NL"/>
              </w:rPr>
              <w:t xml:space="preserve">[Throwaway (HH)] </w:t>
            </w:r>
            <w:r>
              <w:rPr/>
              <w:t>Turning body LF soften L knee, leaving the R leg extended continue the body rotation to face DLW and sway to R, -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  <w:lang w:val="en-US" w:eastAsia="nl-NL"/>
              </w:rPr>
            </w:pPr>
            <w:r>
              <w:rPr>
                <w:i/>
              </w:rPr>
              <w:t>[W: Turning LF allowing L leg to brush past R and extend back and slightly side with body in CP and swaying to L, -, -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Change to Oversway, Blend to SCP (&amp;SS)] </w:t>
            </w:r>
            <w:r>
              <w:rPr/>
              <w:t>Turn the body sharply RF to a Promenade Sway Line / Change Sway to Oversway Line, hold position, slowly turn head to L and draw R near L preparing to step thru in SCP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</w:t>
            </w:r>
            <w:r>
              <w:rPr>
                <w:i/>
              </w:rPr>
              <w:t xml:space="preserve"> Swiveling on R turn RF turning body to CP with R foot pointing DLC as if in SCP and L foot extended in an Promenade Sway Line with head to R / change sway to Oversway Line turning head to L, hold position, slowly turn head to R and draw L near R preparing to step thru in SCP, -;</w:t>
            </w:r>
            <w:r>
              <w:rPr>
                <w:i/>
                <w:lang w:val="en-US" w:eastAsia="nl-NL"/>
              </w:rPr>
              <w:t>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9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</w:rPr>
              <w:t>[</w:t>
            </w:r>
            <w:r>
              <w:rPr>
                <w:b/>
                <w:lang w:val="en-US" w:eastAsia="nl-NL"/>
              </w:rPr>
              <w:t xml:space="preserve">Maneuver, Pivot (SS)] </w:t>
            </w:r>
            <w:r>
              <w:rPr>
                <w:lang w:val="en-US" w:eastAsia="nl-NL"/>
              </w:rPr>
              <w:t>Thru R, then swivel RF on R turning to CP backing LOD, back L pivot RF 3/8, -;</w:t>
            </w:r>
          </w:p>
          <w:p>
            <w:pPr>
              <w:pStyle w:val="Normal"/>
              <w:rPr>
                <w:lang w:val="en-US" w:eastAsia="nl-NL"/>
              </w:rPr>
            </w:pPr>
            <w:r>
              <w:rPr>
                <w:i/>
                <w:lang w:val="en-US" w:eastAsia="nl-NL"/>
              </w:rPr>
              <w:t>[W:  Thru L, allow Man to swivel to CP and turn head to L, forward R strong step down LOD leaving L extended and pivot RF 3/8, -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0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Pivot to Lunge (QQS)] </w:t>
            </w:r>
            <w:r>
              <w:rPr>
                <w:lang w:val="en-US" w:eastAsia="nl-NL"/>
              </w:rPr>
              <w:t>Continue RF pivot R, L turning one full turn, forward and side (wide) R with foot pointing DLW then turning hips RF to end square to DLW, -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Continue RF pivot L, R turning one full turn, side and back L reaching across LOD to end in CP backing DLW, -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Rock Turn (QQS)] </w:t>
            </w:r>
            <w:r>
              <w:rPr>
                <w:lang w:val="en-US" w:eastAsia="nl-NL"/>
              </w:rPr>
              <w:t>Rock side and back L turning RF to face WALL, recover R turning RF to face DRW, rock back L checking in CP facing DRW, -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pacing w:val="4"/>
                <w:lang w:val="en-US" w:eastAsia="nl-NL"/>
              </w:rPr>
            </w:pPr>
            <w:r>
              <w:rPr>
                <w:b/>
                <w:spacing w:val="4"/>
                <w:lang w:val="en-US" w:eastAsia="nl-NL"/>
              </w:rPr>
              <w:t xml:space="preserve">[Rock Back, Recover, Back Check (QQS)] </w:t>
            </w:r>
            <w:r>
              <w:rPr>
                <w:spacing w:val="4"/>
                <w:lang w:val="en-US" w:eastAsia="nl-NL"/>
              </w:rPr>
              <w:t>Rock back R, recover L, back R checking still facing DRW in CP, -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Four Step (QQQQ)] </w:t>
            </w:r>
            <w:r>
              <w:rPr>
                <w:lang w:val="en-US" w:eastAsia="nl-NL"/>
              </w:rPr>
              <w:t>Forward L commence LF turn, continue LF turn 1/4 side R moving towards RLOD with toes pointing DLW preparing for Banjo, back L in Banjo, close R to end in SCP facing LOD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Back R commence LF turn, continue LF turn 1/4 side L moving towards RLOD with toes pointing DRC preparing for Banjo, forward R in Banjo, swivel RF 1/4 then close L to end in SCP facing LOD</w:t>
            </w:r>
            <w:r>
              <w:rPr>
                <w:i/>
                <w:spacing w:val="4"/>
                <w:lang w:val="en-US" w:eastAsia="nl-NL"/>
              </w:rPr>
              <w:t>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Promenade Link (SQQ)] </w:t>
            </w:r>
            <w:r>
              <w:rPr>
                <w:lang w:val="en-US" w:eastAsia="nl-NL"/>
              </w:rPr>
              <w:t>Forward L in SCP, -, thru R, turn body to CP facing DLW and softly flare L in a CW direction to end as if tapped to the side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Forward R in SCP, -, thru L, swivel LF to CP softly flare R in a CCW direction to end as if tapped to the side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25 - 3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Curved Walks;  Open Reverse Turn; Open Finish Checking; Outside Swivel to SCP, -, Thru, Tap; Stalking Walks; ; Double Closed Promenade; 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</w:rPr>
            </w:pPr>
            <w:r>
              <w:rPr>
                <w:b/>
              </w:rPr>
              <w:t>[Curved Walks (SS)]</w:t>
            </w:r>
            <w:r>
              <w:rPr/>
              <w:t xml:space="preserve"> Forward L commence LF turn, -, forward R continue LF turn to end in CP facing DLC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[Open Reverse Turn (QQS)]</w:t>
            </w:r>
            <w:r>
              <w:rPr/>
              <w:t xml:space="preserve"> </w:t>
            </w:r>
            <w:r>
              <w:rPr>
                <w:szCs w:val="22"/>
                <w:lang w:val="en-US" w:eastAsia="nl-NL"/>
              </w:rPr>
              <w:t>Forward L commence LF turn, continue LF turn 1/4 side R moving towards LOD preparing for Banjo, back L in Banjo, -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 xml:space="preserve">[Open Finish Check (QQS)] </w:t>
            </w:r>
            <w:r>
              <w:rPr/>
              <w:t>Back R blending to CP backing LOD and commence LF turn, side L continue LF turn 3/8 left foot pointing DLW and body facing WALL preparing for Banjo, forward R in Banjo checking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Forward L blending to CP and commence LF turn, continue LF turn 3/8 side and slightly back R with right foot ‘toed in’ and body backing WALL preparing for Banjo, back R in Banjo checking, flick R lefwards across L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Outside Swivel, Thru, Tap (SQQ)] </w:t>
            </w:r>
            <w:r>
              <w:rPr>
                <w:lang w:val="en-US" w:eastAsia="nl-NL"/>
              </w:rPr>
              <w:t>Back L moving slightly towards COH, swing right foot slightly leftward across L allowing Woman to swivel RF to end in SCP facing LOD, thru R in SCP, tap L forward ending in SCP facing LOD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  <w:lang w:val="en-US" w:eastAsia="nl-NL"/>
              </w:rPr>
              <w:t>[W: Forward R in Banjo, collecting L near R swivel RF 1/4 turning to SCP facing LOD then flick L upwards by bending the left knee and allowing the lower portion of the leg to come parallel to the floor, thru L in SCP, tap R forward ending in SCP facing LOD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9 - 30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</w:rPr>
              <w:t>[</w:t>
            </w:r>
            <w:r>
              <w:rPr>
                <w:b/>
                <w:lang w:val="en-US" w:eastAsia="nl-NL"/>
              </w:rPr>
              <w:t>Stalking Walks (S—S--)]</w:t>
            </w:r>
            <w:r>
              <w:rPr>
                <w:lang w:val="en-US" w:eastAsia="nl-NL"/>
              </w:rPr>
              <w:t xml:space="preserve">  Forward L in SCP down LOD and leaving R extended back, raise R leg bending knee, bring R knee thru, point R through in SCP down LOD; Forward R in SCP leaving L behind, raise L knee to side in an ‘attitude line’, bring L knee forward, point forward in SCP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1 - 3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Double Closed Promenade (SQQ QQS)]</w:t>
            </w:r>
            <w:r>
              <w:rPr/>
              <w:t xml:space="preserve"> Forward L in SCP, -, thru R, side L turning to face Partner and WALL; Turning to SCP facing LOD thru R, side L foot pointing DLW, close R to end in CP facing DLW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</w:rPr>
            </w:pPr>
            <w:r>
              <w:rPr>
                <w:i/>
              </w:rPr>
              <w:t>[W: Forward R in SCP, -, thru L, side R turning to face Partner and COH; Turning to SCP thru L, turning to CP side and slightly back R, close L to end in CP backing DLW, -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Repeat Danc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u w:val="single"/>
                <w:lang w:val="en-US" w:eastAsia="nl-NL"/>
              </w:rPr>
              <w:t>Ending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</w:t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Contra Check.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</w:rPr>
              <w:t>[</w:t>
            </w:r>
            <w:r>
              <w:rPr>
                <w:b/>
                <w:lang w:val="en-US" w:eastAsia="nl-NL"/>
              </w:rPr>
              <w:t xml:space="preserve">Contra Check (SH)] </w:t>
            </w:r>
            <w:r>
              <w:rPr>
                <w:lang w:val="en-US" w:eastAsia="nl-NL"/>
              </w:rPr>
              <w:t xml:space="preserve">Having waited for the beat… </w:t>
            </w:r>
            <w:r>
              <w:rPr/>
              <w:t>Lowering into R knee forward L checking and hol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06" w:top="762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10120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Remordimiento</w:t>
    </w:r>
    <w:r>
      <w:rPr>
        <w:rStyle w:val="HeadDanceTitle"/>
      </w:rPr>
    </w:r>
    <w:r>
      <w:rPr>
        <w:rStyle w:val="HeadDanceTitle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WW8NumSt1z0">
    <w:name w:val="WW8NumSt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ueline">
    <w:name w:val="cueline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Detail">
    <w:name w:val="detail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Womanspart">
    <w:name w:val="womans_part"/>
    <w:basedOn w:val="Heading"/>
    <w:qFormat/>
    <w:pPr>
      <w:suppressLineNumbers/>
      <w:spacing w:lineRule="exact" w:line="280"/>
      <w:ind w:left="720" w:hanging="36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Detail1">
    <w:name w:val="Detail"/>
    <w:qFormat/>
    <w:pPr>
      <w:widowControl/>
      <w:tabs>
        <w:tab w:val="clear" w:pos="706"/>
        <w:tab w:val="left" w:pos="720" w:leader="none"/>
      </w:tabs>
      <w:suppressAutoHyphens w:val="true"/>
      <w:autoSpaceDE w:val="false"/>
      <w:bidi w:val="0"/>
      <w:spacing w:lineRule="atLeast" w:line="220" w:before="0" w:after="20"/>
      <w:ind w:left="720" w:hanging="72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oman">
    <w:name w:val="Woman"/>
    <w:next w:val="Detail1"/>
    <w:qFormat/>
    <w:pPr>
      <w:widowControl w:val="false"/>
      <w:autoSpaceDE w:val="false"/>
      <w:bidi w:val="0"/>
      <w:spacing w:lineRule="atLeast" w:line="220" w:before="0" w:after="20"/>
      <w:ind w:left="720" w:hanging="36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14:00Z</dcterms:created>
  <dc:creator>Richard E. Lamberty</dc:creator>
  <dc:description/>
  <cp:keywords/>
  <dc:language>en-US</dc:language>
  <cp:lastModifiedBy>rexl</cp:lastModifiedBy>
  <cp:lastPrinted>2006-03-22T17:06:00Z</cp:lastPrinted>
  <dcterms:modified xsi:type="dcterms:W3CDTF">2011-06-08T16:47:00Z</dcterms:modified>
  <cp:revision>28</cp:revision>
  <dc:subject/>
  <dc:title>RELEASED:</dc:title>
</cp:coreProperties>
</file>