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480" w:before="480" w:after="240"/>
        <w:ind w:left="0" w:right="0" w:hanging="0"/>
        <w:rPr/>
      </w:pPr>
      <w:r>
        <w:rPr>
          <w:w w:val="100"/>
        </w:rPr>
        <w:t>Papillon</w:t>
      </w:r>
    </w:p>
    <w:p>
      <w:pPr>
        <w:pStyle w:val="Choreography"/>
        <w:numPr>
          <w:ilvl w:val="0"/>
          <w:numId w:val="1"/>
        </w:numPr>
        <w:bidi w:val="0"/>
        <w:spacing w:lineRule="atLeast" w:line="240"/>
        <w:ind w:left="0" w:right="0" w:hanging="0"/>
        <w:jc w:val="left"/>
        <w:rPr/>
      </w:pPr>
      <w:r>
        <w:rPr>
          <w:w w:val="100"/>
        </w:rPr>
        <w:t xml:space="preserve"> </w:t>
      </w:r>
      <w:r>
        <w:rPr>
          <w:w w:val="100"/>
        </w:rPr>
        <w:tab/>
        <w:t xml:space="preserve">Richard E. Lamberty   </w:t>
      </w:r>
      <w:r>
        <w:rPr/>
        <w:t>1106 Venetian Avenue Orlando, FL 32804 407-849-0669</w:t>
      </w:r>
    </w:p>
    <w:p>
      <w:pPr>
        <w:pStyle w:val="Choreography"/>
        <w:bidi w:val="0"/>
        <w:spacing w:lineRule="atLeast" w:line="240"/>
        <w:ind w:left="0" w:right="0" w:hanging="0"/>
        <w:jc w:val="left"/>
        <w:rPr/>
      </w:pPr>
      <w:r>
        <w:rPr/>
        <w:t>Email:</w:t>
        <w:tab/>
        <w:t>lamberty@rexl.org</w:t>
      </w:r>
    </w:p>
    <w:p>
      <w:pPr>
        <w:pStyle w:val="Record"/>
        <w:numPr>
          <w:ilvl w:val="0"/>
          <w:numId w:val="8"/>
        </w:numPr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>Papillon (Flip of  The Way We Were) REXL Records</w:t>
      </w:r>
    </w:p>
    <w:p>
      <w:pPr>
        <w:pStyle w:val="Sequence"/>
        <w:numPr>
          <w:ilvl w:val="0"/>
          <w:numId w:val="9"/>
        </w:numPr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>Introduction  A   A (1 - 8)   B   Bridge   A   A (1 - 8)   B   B (1 - 8)   Ending</w:t>
      </w:r>
    </w:p>
    <w:p>
      <w:pPr>
        <w:pStyle w:val="Phase"/>
        <w:numPr>
          <w:ilvl w:val="0"/>
          <w:numId w:val="10"/>
        </w:numPr>
        <w:bidi w:val="0"/>
        <w:spacing w:lineRule="atLeast" w:line="240"/>
        <w:ind w:left="0" w:right="0" w:hanging="0"/>
        <w:jc w:val="left"/>
        <w:rPr/>
      </w:pPr>
      <w:r>
        <w:rPr>
          <w:w w:val="100"/>
        </w:rPr>
        <w:t xml:space="preserve"> </w:t>
      </w:r>
      <w:r>
        <w:rPr>
          <w:w w:val="100"/>
        </w:rPr>
        <w:tab/>
        <w:t>6</w:t>
      </w:r>
    </w:p>
    <w:p>
      <w:pPr>
        <w:pStyle w:val="Date"/>
        <w:numPr>
          <w:ilvl w:val="0"/>
          <w:numId w:val="11"/>
        </w:numPr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>June 29, 1997 (Version 1.2 Substitute Curved Feather Check for Outside Check)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 xml:space="preserve">INTRODUCTION 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1 - 12</w:t>
        <w:tab/>
        <w:t>Wait 2 measure; ;  Roll Three;  Thru, fac, cl;  Vine Three;  Thru, fac, cl;  Roll Three;  Thru, fac, cl;  Closed Hover;  Box Finish;  Closed Telemark;  Manuver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1 - 2</w:t>
        <w:tab/>
        <w:t>Wait two measures in Open Facing LOD with M’s L and W’s R foot free; 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3 - 8</w:t>
        <w:tab/>
        <w:t>Standard figures.  Commence in Open Facing LOD.  End blending to CP \ WALL.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9 - 12</w:t>
        <w:tab/>
        <w:t>Standard figures.  Commence in CP \ WALL.  End in CP backing LOD.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PART  A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1 - 4</w:t>
        <w:tab/>
        <w:t>Open Impetus;   Syncopated Vine;   Weave 6; 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1</w:t>
        <w:tab/>
        <w:t>(Open Impetus)  Standard figure.  Commence in CP backing LOD.  End in SCP \ DC.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 xml:space="preserve">2 </w:t>
        <w:tab/>
        <w:t>(Syncopated Vine: 12&amp;3)  Thru R, sd L trng to fac ptr / R XIB of L [W: L XIB of R], trng to SCP \ DC sd &amp; fwd L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3 - 4</w:t>
        <w:tab/>
        <w:t>(Promenade Weave)  Standard figure.  Commence in SCP facing DC.  End in CBJO \ DW.</w:t>
        <w:tab/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5 - 8</w:t>
        <w:tab/>
        <w:t>Manuver;   Tipple Chasse Pivot;   Spin Turn;   Box Finish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5 - 8</w:t>
        <w:tab/>
        <w:t>Standard figures.  Commence in CBJO facing DW.  End in CP facing DC.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9 - 12</w:t>
        <w:tab/>
        <w:t>Open Telemark;   Double Natural Telemark to Samefoot Lunge; ; 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 xml:space="preserve">9 </w:t>
        <w:tab/>
        <w:t>Standard figure.  Commence in CP \ DC.  End in SCP \ DW.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10 - 12</w:t>
        <w:tab/>
        <w:t>(Double Natural Telemark to Samefoot Lunge: 12&amp;3; 12H; 1HH;)  Thru R commence RF trn, fwd &amp; arnd L trng RF and to CP in front of the W /  cont RF trn sd &amp; fwd R foot pointing DW and body facing LOD, fwd L small step outside ptr in SCAR lowering;  (Natural Preparation) Blending to CP \ DW fwd R between ptr’s feet commence RF trn rising strongly, fwd &amp; arnd L cont RF trn to fac COH [W: heel turn], touch R near L;  (Samefoot Lunge)  Lowering into L knee and swaying L step sd &amp; slightly fwd R twd ptr, -, change sway to R;</w:t>
      </w:r>
    </w:p>
    <w:p>
      <w:pPr>
        <w:pStyle w:val="Woman"/>
        <w:numPr>
          <w:ilvl w:val="0"/>
          <w:numId w:val="12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Thru L commence RF turn, allowing M to trn to CP fwd R between ptr’s feet cont RF trn / sd &amp; bk L twd DW, bk R small step in SCAR;  (Natural Preparation)  Blending to CP bk L rising, cl R to L heel turn, cont RF small step bk L twd LOD;  (Samefoot Lunge) Lowering into L knee and swaying R step bk R, -, change sway to L closing head;]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Note:  The Woman may dance an open pivoting action on the Natural Preperation action instead of a heel turn if desired.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13 - 16</w:t>
        <w:tab/>
        <w:t>Hover Transition to BJO;   Outside Change to SCP;   Chasse;   Manuver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13</w:t>
        <w:tab/>
        <w:t>(Hover Transition to BJO)  Changing sway to L lead W to step fwd onto her L, blending to CP and trng LF to fac RLOD fwd L rising, sd &amp; bk R twd DC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14 - 16</w:t>
        <w:tab/>
        <w:t>Standard figures.  Commence in CBJO backing DC.  End in CP backing LOD.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PART  B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1 - 4</w:t>
        <w:tab/>
        <w:t>Double Reverse Spin;   Curved Three Step;   Bk, Chasse to BJO;   Curved Feather Check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1</w:t>
        <w:tab/>
        <w:t>(Double Reverse Spin)  Commence in CP facing DC.  End in CP facing DC.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2</w:t>
        <w:tab/>
        <w:t>(Curved Three Step)  Commence in CP facing DC.  End in CP facing RLOD.  Woman may open head to Right.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3</w:t>
        <w:tab/>
        <w:t>(Bk, Chasse to BJO)  Commence in CP backing LOD.  End blending to Contra BJO facing DW.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4</w:t>
        <w:tab/>
        <w:t>(Curved Feather Check)  Fwd R outside ptr, fwd L trng RF, fwd R twd RLOD checking.</w:t>
      </w:r>
    </w:p>
    <w:p>
      <w:pPr>
        <w:pStyle w:val="Detail"/>
        <w:bidi w:val="0"/>
        <w:spacing w:lineRule="atLeast" w:line="220"/>
        <w:ind w:left="720" w:right="0" w:hanging="720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5 - 8</w:t>
        <w:tab/>
        <w:t>(Overturned) Outside Spin;  Natural Turning Lock to SCP;  Slow Lock;  Checked Reverse Turn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5</w:t>
        <w:tab/>
        <w:t>(Outside Spin)  Standard figure danced with 1 full turn.  Commence in CBJO backing LOD.  End in CP backing LOD.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6</w:t>
        <w:tab/>
        <w:t>(Natural Turning Lock to SCP)  Bk R twd LOD right shoulder leading / lock L XIF of R [W: lock R XIB of L], trng RF sd &amp; fwd R twd LOD still in CP, trng to SCP \ DC sd &amp; fwd L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7</w:t>
        <w:tab/>
        <w:t>(Slow Lock)  Thru R twd DC, sd L trng to CP \ DC, rising lock R XIB of L [W: lock L XIF of R]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8</w:t>
        <w:tab/>
        <w:t>(Checked Reverse Turn)  Fwd L commence LF trn rising strongly, fwd &amp; arnd R checking [W:  cl as a heel turn], trng RF slip L back small step ending in CP \ DW;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9 - 12</w:t>
        <w:tab/>
        <w:t>Double Natural Spin;   Curved Feather Check;   Bk, Chasse to Right;   Travelling Contra Check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9</w:t>
        <w:tab/>
        <w:t>(Double Natural Spin)  Fwd R between ptr’s feet commence RF trn rising, fwd &amp; arnd ptr L cont RF trn [W: heel turn], cont RF trn spinning on ball of L and allowing W to step into BJO then lowering to end facing LOD;</w:t>
      </w:r>
    </w:p>
    <w:p>
      <w:pPr>
        <w:pStyle w:val="Woman"/>
        <w:numPr>
          <w:ilvl w:val="0"/>
          <w:numId w:val="13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Bk L rising, cl R to L heel turn, cont RF trn fwd &amp; arnd ptr L / cont RF trn slightly fwd R outside ptr checking;]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10</w:t>
        <w:tab/>
        <w:t>(Curved Feather Check)  Fwd R outside ptr, fwd L commence RF turn, fwd R RLOD outside ptr checking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11</w:t>
        <w:tab/>
        <w:t>(Bk, Chasse to Right)  Cont RF trn bk L twd LOD, sd R twd LOD / cl L to R, sd &amp; fwd R twd LOD but facing DC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12</w:t>
        <w:tab/>
        <w:t>(</w:t>
      </w:r>
      <w:r>
        <w:rPr>
          <w:w w:val="100"/>
        </w:rPr>
        <w:t>Travelling Contra Check)  Fwd L twd DC and as weight is transferred change sway to R, cl R to L then rise, trng to SCP \ DC sd &amp; fwd L;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13 - 16</w:t>
        <w:tab/>
        <w:t>Quick Telemark;   Hover Corte;   Outside Spin;  Checked Natural Turn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13</w:t>
        <w:tab/>
        <w:t>(Quick Telemark: 1&amp;23)  Thru R twd DC / blending to CP fwd L twd DC commencing LF trn and rising, fwd &amp; arnd R cont LF trn [W: toe spin], cont LF trn and trng to SCP \ DW sd &amp; fwd L;</w:t>
      </w:r>
    </w:p>
    <w:p>
      <w:pPr>
        <w:pStyle w:val="Woman"/>
        <w:numPr>
          <w:ilvl w:val="0"/>
          <w:numId w:val="14"/>
        </w:numPr>
        <w:bidi w:val="0"/>
        <w:spacing w:lineRule="atLeast" w:line="220"/>
        <w:ind w:left="720" w:right="0" w:hanging="360"/>
        <w:jc w:val="left"/>
        <w:rPr/>
      </w:pPr>
      <w:r>
        <w:rPr>
          <w:spacing w:val="4"/>
          <w:w w:val="100"/>
        </w:rPr>
        <w:t>Thru L / trng to CP in front of M sd &amp; bk R twd DC rising, cl L to R toe spin, cont LF trn and trng to SCP \ DW sd &amp; fwd R;]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14</w:t>
        <w:tab/>
        <w:t>(Hover Corte)  Thru R twd DW, trng to CP \ DW sd &amp; fwd L rising, rec sd &amp; bk R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15</w:t>
        <w:tab/>
        <w:t>(Outside Spin)  Standard figure.  Commence in CBJO \ DW.  End in CP \ LOD.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16</w:t>
        <w:tab/>
        <w:t>(Checked Natural Turn)  Fwd R between ptr’s feet commence RF trn rising,  fwd &amp; arnd L cont RF trn to fac WALL [W: heel turn], trng LF slip small step bk R trng to face DC still in CP;</w:t>
      </w:r>
    </w:p>
    <w:p>
      <w:pPr>
        <w:pStyle w:val="Detail"/>
        <w:bidi w:val="0"/>
        <w:spacing w:lineRule="atLeast" w:line="220"/>
        <w:ind w:left="720" w:right="0" w:hanging="720"/>
        <w:rPr>
          <w:rFonts w:ascii="Times New Roman" w:hAnsi="Times New Roman"/>
          <w:spacing w:val="4"/>
          <w:w w:val="100"/>
        </w:rPr>
      </w:pPr>
      <w:r>
        <w:rPr>
          <w:spacing w:val="4"/>
          <w:w w:val="100"/>
        </w:rPr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BRIDGE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1 -2</w:t>
        <w:tab/>
        <w:t>Closed Telemark;   Manuver;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1 - 2</w:t>
        <w:tab/>
        <w:t>Standard figures.  Commence in CP \ DC.  End in CP backing LOD.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ENDING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0"/>
          <w:w w:val="100"/>
        </w:rPr>
        <w:t>1 - 2</w:t>
        <w:tab/>
        <w:t>Run to Promenade; Oversway with Change of Sway...</w:t>
      </w:r>
    </w:p>
    <w:p>
      <w:pPr>
        <w:pStyle w:val="Detail"/>
        <w:bidi w:val="0"/>
        <w:spacing w:lineRule="atLeast" w:line="220"/>
        <w:ind w:left="720" w:right="0" w:hanging="720"/>
        <w:rPr/>
      </w:pPr>
      <w:r>
        <w:rPr>
          <w:spacing w:val="4"/>
          <w:w w:val="100"/>
        </w:rPr>
        <w:t>1</w:t>
        <w:tab/>
        <w:t>(Run to Promenade: 123)  Fwd R between ptr’s feet, swing L side fwd fwd L trn ptr to SCP but W’s head stays L and staying low but on toes, W trng head to R step thru R in SCP twd DW toe and rising strongly;</w:t>
      </w:r>
    </w:p>
    <w:p>
      <w:pPr>
        <w:pStyle w:val="Detail"/>
        <w:bidi w:val="0"/>
        <w:spacing w:lineRule="atLeast" w:line="220" w:before="0" w:after="20"/>
        <w:ind w:left="720" w:right="0" w:hanging="720"/>
        <w:rPr/>
      </w:pPr>
      <w:r>
        <w:rPr>
          <w:spacing w:val="4"/>
          <w:w w:val="100"/>
        </w:rPr>
        <w:t>2</w:t>
        <w:tab/>
        <w:t>(Oversway with Change of Sway: 12...)  Swaying to L step small step sd &amp; fwd in SCP lowering to flat of foot,, lowering into L knee change sway to an Oversway line and hol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Courier" w:hAnsi="Courier"/>
      </w:rPr>
    </w:pPr>
    <w:r>
      <w:rPr>
        <w:rFonts w:ascii="Courier" w:hAnsi="Courie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Courier" w:hAnsi="Courier"/>
      </w:rPr>
    </w:pPr>
    <w:r>
      <w:rPr>
        <w:rFonts w:ascii="Courier" w:hAnsi="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[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bullet"/>
        <w:lvlText w:val="R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S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P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D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">
    <w:name w:val="Body"/>
    <w:qFormat/>
    <w:pPr>
      <w:widowControl w:val="false"/>
      <w:bidi w:val="0"/>
      <w:spacing w:lineRule="atLeast" w:line="28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4"/>
      <w:szCs w:val="24"/>
      <w:lang w:val="en-US" w:eastAsia="en-US" w:bidi="hi-IN"/>
    </w:rPr>
  </w:style>
  <w:style w:type="paragraph" w:styleId="Choreography">
    <w:name w:val="Choreography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Record">
    <w:name w:val="Record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Sequence">
    <w:name w:val="Sequenc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hase">
    <w:name w:val="Phas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art">
    <w:name w:val="Part"/>
    <w:qFormat/>
    <w:pPr>
      <w:keepNext w:val="true"/>
      <w:widowControl w:val="false"/>
      <w:tabs>
        <w:tab w:val="clear" w:pos="720"/>
        <w:tab w:val="left" w:pos="2160" w:leader="none"/>
      </w:tabs>
      <w:bidi w:val="0"/>
      <w:spacing w:lineRule="atLeast" w:line="280" w:before="240" w:after="240"/>
      <w:jc w:val="center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4"/>
      <w:szCs w:val="24"/>
      <w:u w:val="thick"/>
      <w:lang w:val="en-US" w:eastAsia="en-US" w:bidi="hi-IN"/>
    </w:rPr>
  </w:style>
  <w:style w:type="paragraph" w:styleId="Title">
    <w:name w:val="Title"/>
    <w:basedOn w:val="Normal"/>
    <w:next w:val="Body"/>
    <w:qFormat/>
    <w:pPr>
      <w:keepNext w:val="true"/>
      <w:widowControl w:val="false"/>
      <w:suppressAutoHyphens w:val="true"/>
      <w:spacing w:lineRule="atLeast" w:line="480" w:before="480" w:after="240"/>
      <w:jc w:val="center"/>
    </w:pPr>
    <w:rPr>
      <w:b/>
      <w:color w:val="000000"/>
      <w:w w:val="100"/>
      <w:sz w:val="36"/>
    </w:rPr>
  </w:style>
  <w:style w:type="paragraph" w:styleId="Date">
    <w:name w:val="Date"/>
    <w:basedOn w:val="Normal"/>
    <w:next w:val="Part"/>
    <w:qFormat/>
    <w:pPr>
      <w:widowControl w:val="false"/>
      <w:tabs>
        <w:tab w:val="clear" w:pos="720"/>
        <w:tab w:val="left" w:pos="2160" w:leader="none"/>
      </w:tabs>
      <w:spacing w:lineRule="atLeast" w:line="240"/>
      <w:jc w:val="both"/>
    </w:pPr>
    <w:rPr>
      <w:color w:val="000000"/>
      <w:w w:val="100"/>
      <w:sz w:val="20"/>
    </w:rPr>
  </w:style>
  <w:style w:type="paragraph" w:styleId="HeadCue">
    <w:name w:val="HeadCue"/>
    <w:qFormat/>
    <w:pPr>
      <w:keepNext w:val="true"/>
      <w:widowControl w:val="false"/>
      <w:tabs>
        <w:tab w:val="left" w:pos="720" w:leader="none"/>
      </w:tabs>
      <w:bidi w:val="0"/>
      <w:spacing w:lineRule="atLeast" w:line="260" w:before="240" w:after="120"/>
      <w:ind w:left="720" w:hanging="720"/>
      <w:jc w:val="both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0"/>
      <w:szCs w:val="24"/>
      <w:u w:val="thick"/>
      <w:lang w:val="en-US" w:eastAsia="en-US" w:bidi="hi-IN"/>
    </w:rPr>
  </w:style>
  <w:style w:type="paragraph" w:styleId="Detail">
    <w:name w:val="Detail"/>
    <w:qFormat/>
    <w:pPr>
      <w:widowControl/>
      <w:tabs>
        <w:tab w:val="left" w:pos="720" w:leader="none"/>
      </w:tabs>
      <w:bidi w:val="0"/>
      <w:spacing w:lineRule="atLeast" w:line="220" w:before="0" w:after="2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Woman">
    <w:name w:val="Woman"/>
    <w:next w:val="Detail"/>
    <w:qFormat/>
    <w:pPr>
      <w:widowControl w:val="false"/>
      <w:bidi w:val="0"/>
      <w:spacing w:lineRule="atLeast" w:line="220" w:before="0" w:after="20"/>
      <w:ind w:left="720" w:hanging="36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</Words>
  <Characters>5839</Characters>
  <CharactersWithSpaces>4977</CharactersWithSpaces>
  <Company>rex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01:00Z</dcterms:created>
  <dc:creator>Richard E. Lamberty</dc:creator>
  <dc:description/>
  <dc:language>en-US</dc:language>
  <cp:lastModifiedBy/>
  <dcterms:modified xsi:type="dcterms:W3CDTF">2006-10-15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E. Lamberty</vt:lpwstr>
  </property>
</Properties>
</file>