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"/>
        <w:ind w:left="0" w:hanging="0"/>
        <w:rPr/>
      </w:pPr>
      <w:r>
        <w:rPr/>
        <w:t>Orchids In The Moonlight</w:t>
      </w:r>
    </w:p>
    <w:p>
      <w:pPr>
        <w:pStyle w:val="Info"/>
        <w:rPr/>
      </w:pPr>
      <w:r>
        <w:rPr/>
        <w:t>Choreography:</w:t>
        <w:tab/>
        <w:t>Richard E. Lamberty &amp; Alise Halbert 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Orchids In The Moonlight (flip of With You I’m Born Again)   REXL Records.</w:t>
      </w:r>
    </w:p>
    <w:p>
      <w:pPr>
        <w:pStyle w:val="Info"/>
        <w:rPr/>
      </w:pPr>
      <w:r>
        <w:rPr/>
        <w:t>Sequence:</w:t>
        <w:tab/>
        <w:t>Introduction   Dance  Dance   Ending</w:t>
      </w:r>
    </w:p>
    <w:p>
      <w:pPr>
        <w:pStyle w:val="Info"/>
        <w:rPr/>
      </w:pPr>
      <w:r>
        <w:rPr/>
        <w:t>Phase:</w:t>
        <w:tab/>
        <w:t>6</w:t>
      </w:r>
    </w:p>
    <w:p>
      <w:pPr>
        <w:pStyle w:val="Info"/>
        <w:rPr/>
      </w:pPr>
      <w:r>
        <w:rPr/>
        <w:t>Date:</w:t>
        <w:tab/>
        <w:t>May 29, 2001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– 6</w:t>
        <w:tab/>
        <w:t>Wait in slight back to back position Man facing DW and Woman facing DCR and both standing on L with L forward and across in a checked position arms down at sides; Raise arms to sides; Cross, Swivel Point to Face; Cross, Point to Back to Back; Cross, Swivel Point to Face; Woman Turn L to Skaters Line;</w:t>
      </w:r>
    </w:p>
    <w:p>
      <w:pPr>
        <w:pStyle w:val="Cueline"/>
        <w:rPr/>
      </w:pPr>
      <w:r>
        <w:rPr/>
        <w:t>1 - 2</w:t>
        <w:tab/>
        <w:t>Wait standing in slight back to back position with Man facing DW and Woman facing DCR and both standing on L as if you had taken a cross check step and with arms down at sides; Raise Arms;</w:t>
      </w:r>
    </w:p>
    <w:p>
      <w:pPr>
        <w:pStyle w:val="Cueline"/>
        <w:rPr/>
      </w:pPr>
      <w:r>
        <w:rPr/>
        <w:t>3</w:t>
        <w:tab/>
        <w:t>[Cross Point (SS)] Both releasing R from behind L step forward and across R, swivel 1/2 RF to face partner and point L to side with the L arm across in front to the body at ABs with palm in as if hugging a beach ball and the R arm side and slightly back with palm facing back;</w:t>
      </w:r>
    </w:p>
    <w:p>
      <w:pPr>
        <w:pStyle w:val="Cueline"/>
        <w:rPr/>
      </w:pPr>
      <w:r>
        <w:rPr/>
        <w:t>4</w:t>
        <w:tab/>
        <w:t>[Cross Point (SS)] Both forward and across L to stand slightly Back to Back M facing DCR W facing DW, point R to side with R arm across as above and L arm side and slightly back palm back;</w:t>
      </w:r>
    </w:p>
    <w:p>
      <w:pPr>
        <w:pStyle w:val="Cueline"/>
        <w:rPr/>
      </w:pPr>
      <w:r>
        <w:rPr/>
        <w:t>5</w:t>
        <w:tab/>
        <w:t>[Cross Point (SS)] Both forward and across R, swivel RF to face partner and LOD [W: swivel RF to face partner and RLOD], point L to side with arms as above in measure 3;</w:t>
      </w:r>
    </w:p>
    <w:p>
      <w:pPr>
        <w:pStyle w:val="Cueline"/>
        <w:rPr/>
      </w:pPr>
      <w:r>
        <w:rPr/>
        <w:t>6</w:t>
        <w:tab/>
        <w:t>[Turn to Skaters (QQS)] Back L, close R to L, point L side and slightly forward in Skaters facing LOD, -;</w:t>
      </w:r>
    </w:p>
    <w:p>
      <w:pPr>
        <w:pStyle w:val="Womanspart"/>
        <w:rPr/>
      </w:pPr>
      <w:r>
        <w:rPr/>
        <w:t>[W: Forward L turning LF, side and back R to Skaters facing LOD, point L side and slightly forward, -;]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Dance</w:t>
      </w:r>
    </w:p>
    <w:p>
      <w:pPr>
        <w:pStyle w:val="Headcue"/>
        <w:jc w:val="left"/>
        <w:rPr/>
      </w:pPr>
      <w:r>
        <w:rPr/>
        <w:t>1 – 8</w:t>
        <w:tab/>
        <w:t>Walk 2; Open Reverse Turn; Open Finish Checking; Recover Transition to Face and Point; Back Cross Points Twice; Back and Prepare (W: Roll RF in 4);  Dip, -, Recover, -; Turning Tango Draw to Semi Line;</w:t>
      </w:r>
    </w:p>
    <w:p>
      <w:pPr>
        <w:pStyle w:val="Cueline"/>
        <w:rPr/>
      </w:pPr>
      <w:r>
        <w:rPr/>
        <w:t xml:space="preserve">1 </w:t>
        <w:tab/>
        <w:t>[Walks (SS)]  In Skaters Position facing LOD forward L toward LOD commence LF turn, -, forward R toward DC, ;</w:t>
      </w:r>
    </w:p>
    <w:p>
      <w:pPr>
        <w:pStyle w:val="Cueline"/>
        <w:rPr/>
      </w:pPr>
      <w:r>
        <w:rPr/>
        <w:t>2 - 3</w:t>
        <w:tab/>
        <w:t>[Open Reverse Turn (QQS)]  Forward L towards DC commence LF turn, side and back R to end backing LOD, back L in Skaters, -; Back R commence LF turn, side and forward L to face DW, forward and across R checking and over turning body to LOD [W: use right hand to mimic waving a fan near her face.]</w:t>
      </w:r>
    </w:p>
    <w:p>
      <w:pPr>
        <w:pStyle w:val="Cueline"/>
        <w:rPr/>
      </w:pPr>
      <w:r>
        <w:rPr/>
        <w:t xml:space="preserve">4 </w:t>
        <w:tab/>
        <w:t>[Recover Transition (QQS)]  Recover back L commence RF turn, side R to face RLOD, point L to side and extend L hand to W to end in LOP facing partner and RLOD, -; M’s R and W’s L arms extended to side.</w:t>
      </w:r>
    </w:p>
    <w:p>
      <w:pPr>
        <w:pStyle w:val="Womanspart"/>
        <w:rPr/>
      </w:pPr>
      <w:r>
        <w:rPr/>
        <w:t>[W: Recover back L commence RF turn, continue RF turn forward R, side L to face LOD and place R hand in M’s L hand, point R to side;]</w:t>
      </w:r>
    </w:p>
    <w:p>
      <w:pPr>
        <w:pStyle w:val="Cueline"/>
        <w:rPr/>
      </w:pPr>
      <w:r>
        <w:rPr/>
        <w:t>5</w:t>
        <w:tab/>
        <w:t>[Back Cross Points (QQQQ)]  Back L stepping across body towards DC, point R to side and free arm UP, back R stepping across body towards DW, point L to side and free arm to DOWN;</w:t>
      </w:r>
    </w:p>
    <w:p>
      <w:pPr>
        <w:pStyle w:val="Cueline"/>
        <w:rPr/>
      </w:pPr>
      <w:r>
        <w:rPr/>
        <w:t>6</w:t>
        <w:tab/>
        <w:t>[Back Woman Roll (QQQQ)]  Back L, back R, back L, close R to L to end in cuddle position (both arms around partner)  facing RLOD;</w:t>
      </w:r>
    </w:p>
    <w:p>
      <w:pPr>
        <w:pStyle w:val="Womanspart"/>
        <w:rPr/>
      </w:pPr>
      <w:r>
        <w:rPr/>
        <w:t>[W: Forward R, forward L commence RF roll, continue RF roll R, forward L towards partner with both arms UP over your head with palms out in a harp shape;]</w:t>
      </w:r>
    </w:p>
    <w:p>
      <w:pPr>
        <w:pStyle w:val="Cueline"/>
        <w:rPr/>
      </w:pPr>
      <w:r>
        <w:rPr/>
        <w:t>7</w:t>
        <w:tab/>
        <w:t>[Dip and Recover (SS)]  Dip back L [W: Drops arms to normal position], -, recover R to face RLOD in CP, -;</w:t>
      </w:r>
    </w:p>
    <w:p>
      <w:pPr>
        <w:pStyle w:val="Cueline"/>
        <w:rPr/>
      </w:pPr>
      <w:r>
        <w:rPr/>
        <w:t>8</w:t>
        <w:tab/>
        <w:t>[Turning Tango Draw (QQS)]  Forward L commence LF turn, side R to face WALL, draw L to R, -;</w:t>
      </w:r>
    </w:p>
    <w:p>
      <w:pPr>
        <w:pStyle w:val="Headcue"/>
        <w:rPr/>
      </w:pPr>
      <w:r>
        <w:rPr/>
      </w:r>
    </w:p>
    <w:p>
      <w:pPr>
        <w:pStyle w:val="Headcue"/>
        <w:spacing w:before="360" w:after="180"/>
        <w:rPr/>
      </w:pPr>
      <w:r>
        <w:rPr/>
        <w:t>9 - 16</w:t>
        <w:tab/>
        <w:t>Stalking  Walks; ;  Forward, -, Thru, -, Swivel to Banjo; Back and Point (W:Swivel), -, Lustrada, -; Barrida and Point (W: Thru and Swivel), -, Lustrada, -; Barrida and Point (W: Banjo and Swivel), -, Lustrada vigorously, -; Thru Pickup, -, Tap, -; Tango Draw;</w:t>
      </w:r>
    </w:p>
    <w:p>
      <w:pPr>
        <w:pStyle w:val="Cueline"/>
        <w:rPr/>
      </w:pPr>
      <w:r>
        <w:rPr/>
        <w:t>9 - 10</w:t>
        <w:tab/>
        <w:t>[Stalking Walks (S-; S-)] Turning to SCP facing LOD forward L leaving R leg extended back, with an exaggerated knee action raise R knee to point thru R at end of measure; Place weight thru on R [W: turn head to L], turning to look at W raise L knee and bring it forward to point forward touching toes of L foot to floor on the last beat of the measure;</w:t>
      </w:r>
    </w:p>
    <w:p>
      <w:pPr>
        <w:pStyle w:val="Cueline"/>
        <w:rPr/>
      </w:pPr>
      <w:r>
        <w:rPr/>
        <w:t>11</w:t>
        <w:tab/>
        <w:t>[Forward, Thru Swivel (SS)]  Forward L in SCP, -, thru R, swivel W LF to Banjo leaving L pointed forward [W: R pointed back];</w:t>
      </w:r>
    </w:p>
    <w:p>
      <w:pPr>
        <w:pStyle w:val="Cueline"/>
        <w:rPr/>
      </w:pPr>
      <w:r>
        <w:rPr/>
        <w:t>12 - 14</w:t>
        <w:tab/>
        <w:t>[Slow Swivels with Lustrada (S-; -; -;) Back L in very loose Banjo and quickly point R to side, then “Sweep” (Barrida) pointed R foot to tap W’s R; “Sweep” R foot leftwards to tap W’s L; “Sweep” R foot rightwards to tap W’s R;</w:t>
      </w:r>
    </w:p>
    <w:p>
      <w:pPr>
        <w:pStyle w:val="Womanspart"/>
        <w:rPr/>
      </w:pPr>
      <w:r>
        <w:rPr/>
        <w:t>[W: Forward R in very loose Banjo and quickly swivel RF to loose SCP, after M taps toe gently rub the toe of your L foot along M’s calf with erotic intent; Step over M’s R foot with L and swivel to loose Banjo, after the tap toe erotically rub toe of R foot along M’s shin; Step over M’s R foot with R and swivel to loose SCP, after the tap toe then vigorously “polish” (Lustrada) shoe on M’s calf. M may look with disbelief at W.]</w:t>
      </w:r>
    </w:p>
    <w:p>
      <w:pPr>
        <w:pStyle w:val="Cueline"/>
        <w:rPr/>
      </w:pPr>
      <w:r>
        <w:rPr/>
        <w:t>15</w:t>
        <w:tab/>
        <w:t>[Pickup Tap (SS)]  Thru R towards LOD in SCP and pickup, -, tap L to side ending in CP facing LOD, -;</w:t>
      </w:r>
    </w:p>
    <w:p>
      <w:pPr>
        <w:pStyle w:val="Cueline"/>
        <w:rPr/>
      </w:pPr>
      <w:r>
        <w:rPr/>
        <w:t>16</w:t>
        <w:tab/>
        <w:t>[Tango Draw (QQS)]  Forward L, side R, draw L to R end in CP facing LOD, -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cue"/>
        <w:rPr/>
      </w:pPr>
      <w:r>
        <w:rPr/>
        <w:t>17- 24</w:t>
        <w:tab/>
        <w:t>In Semi Forward, -, Thru, -; Apart Tango Draw to Left Open;  Thru, Swivel / Flick, Pickup, -; Turning Tango Draw Face COH; Side Corte, -, Rise and Close, -;  Side Corte, -, Rise and Close, -; Side Corte w/ Spanish Drag (W: Shimmy), -, Rise and Close, -; Turning Tango Draw face WALL;</w:t>
      </w:r>
    </w:p>
    <w:p>
      <w:pPr>
        <w:pStyle w:val="Cueline"/>
        <w:rPr/>
      </w:pPr>
      <w:r>
        <w:rPr/>
        <w:t>17 - 20</w:t>
        <w:tab/>
        <w:t>[Mariposa (SS;QQS; QQS; QQS;)] Turning to SCP facing LOD forward L, -, thru R, -; Both turning to face partner side L commence RF turn [W: LF turn], releasing trailing hands from partner side R apart from partner to face RLOD,  draw L to R then point L towards partner, -; In LOP facing RLOD thru L, swivel LF [W: RF] to loose SCP facing LOD and flick R back, thru R in SCP towards LOD and pickup to CP facing LOD, -; Forward L commence LF turn, side R to face COH, draw L to R to end in CP facing COH, -;</w:t>
      </w:r>
    </w:p>
    <w:p>
      <w:pPr>
        <w:pStyle w:val="Cueline"/>
        <w:rPr/>
      </w:pPr>
      <w:r>
        <w:rPr/>
        <w:t>21</w:t>
        <w:tab/>
        <w:t>[Side Corte (SS)]  Corte side L toward RLOD looking away from W, -, rising slightly close R to L and look at W, -;</w:t>
      </w:r>
    </w:p>
    <w:p>
      <w:pPr>
        <w:pStyle w:val="Cueline"/>
        <w:rPr/>
      </w:pPr>
      <w:r>
        <w:rPr/>
        <w:t>22</w:t>
        <w:tab/>
        <w:t>[Side Corte (SS)] Repeat measure 21;</w:t>
      </w:r>
    </w:p>
    <w:p>
      <w:pPr>
        <w:pStyle w:val="Cueline"/>
        <w:rPr/>
      </w:pPr>
      <w:r>
        <w:rPr/>
        <w:t>23</w:t>
        <w:tab/>
        <w:t>[Side Corte and Drag (SS)]  Corte side L towards RLOD looking away from W, -, slowly draw R towards L rising and turning to look at W, close R to L on last beat of measure;</w:t>
      </w:r>
    </w:p>
    <w:p>
      <w:pPr>
        <w:pStyle w:val="Womanspart"/>
        <w:rPr/>
      </w:pPr>
      <w:r>
        <w:rPr/>
        <w:t>[W: Corte side R turning head well to L and as you rise and draw shimmy shoulders and turn to look invitingly at M, close L to R on last beat of measure;]</w:t>
      </w:r>
    </w:p>
    <w:p>
      <w:pPr>
        <w:pStyle w:val="Cueline"/>
        <w:rPr>
          <w:u w:val="single"/>
        </w:rPr>
      </w:pPr>
      <w:r>
        <w:rPr/>
        <w:t>24</w:t>
        <w:tab/>
        <w:t>[Turning Tango Draw (QQS)]  Forward L commence LF turn, continue LF turn to face WALL side R, draw L to R to end in CP facing WALL, -;.</w:t>
      </w:r>
    </w:p>
    <w:p>
      <w:pPr>
        <w:pStyle w:val="Headcue"/>
        <w:rPr/>
      </w:pPr>
      <w:r>
        <w:rPr/>
        <w:t>25 - 32</w:t>
        <w:tab/>
        <w:t>In Semi Forward, -, Manuver, -; Advanced Corte, -, Manuver to Face Line, -; Advanced Corte, -, Pickup Face RLOD, -; Tango Draw; Apart and Sit; Together to Closed, -, Quick Corte, Recover; Gaucho Turn 4; Forward Rock, Recover, Tap in Skaters (W: Back Rock, Recover Turn LF, Side and Back Transition to Skaters, -;)</w:t>
      </w:r>
    </w:p>
    <w:p>
      <w:pPr>
        <w:pStyle w:val="Cueline"/>
        <w:rPr/>
      </w:pPr>
      <w:r>
        <w:rPr/>
        <w:t>25 - 27</w:t>
        <w:tab/>
        <w:t>[Advanced Corte (SS; SS; SS)]  Turning to SCP facing LOD forward L, -, thru R manuver to face RLOD in CP, -; Corte side and back L [W: forward R and swivel RF to SCP] to end in SCP facing RLOD, -, thru R manuver to face LOD in CP, -; Corte side and back L [W: forward R and swivel RF to SCP] to end in SCP facing LOD, -, thru R and pickup to CP facing LOD, -;</w:t>
      </w:r>
    </w:p>
    <w:p>
      <w:pPr>
        <w:pStyle w:val="Cueline"/>
        <w:rPr/>
      </w:pPr>
      <w:r>
        <w:rPr/>
        <w:t>28</w:t>
        <w:tab/>
        <w:t>[Tango Draw (QQS)] Forward L, side R, draw L to R, -;</w:t>
      </w:r>
    </w:p>
    <w:p>
      <w:pPr>
        <w:pStyle w:val="Cueline"/>
        <w:rPr/>
      </w:pPr>
      <w:r>
        <w:rPr/>
        <w:t>29</w:t>
        <w:tab/>
        <w:t>[Apart Sit (S-)] Releasing trailing hands step back L and sit [W: back R and sit], hold; Free arms to side.</w:t>
      </w:r>
    </w:p>
    <w:p>
      <w:pPr>
        <w:pStyle w:val="Cueline"/>
        <w:rPr/>
      </w:pPr>
      <w:r>
        <w:rPr/>
        <w:t>30</w:t>
        <w:tab/>
        <w:t>[Recover to CP, Corte, Recover (SQQ)] Recover R to CP facing LOD, -, corte back L, recover R to CP facing LOD;</w:t>
      </w:r>
    </w:p>
    <w:p>
      <w:pPr>
        <w:pStyle w:val="Cueline"/>
        <w:rPr/>
      </w:pPr>
      <w:r>
        <w:rPr/>
        <w:t>31</w:t>
        <w:tab/>
        <w:t>[Gaucho Turn (QQQQ)] Rock forward L turning LF 1/4, recover R continue LF turn 1/4, repeat L, R to CP facing LOD;</w:t>
      </w:r>
    </w:p>
    <w:p>
      <w:pPr>
        <w:pStyle w:val="Cueline"/>
        <w:rPr/>
      </w:pPr>
      <w:r>
        <w:rPr/>
        <w:t>32</w:t>
        <w:tab/>
        <w:t>[Rock Transition to Skaters (QQS)] Rock forward L releasing W, recover R, point L side and forward to end in Skaters facing LOD, -;</w:t>
      </w:r>
    </w:p>
    <w:p>
      <w:pPr>
        <w:pStyle w:val="Womanspart"/>
        <w:rPr/>
      </w:pPr>
      <w:r>
        <w:rPr/>
        <w:t>[W: Rock back R, recover forward L commence LF turn, side and back R to end in Skaters facing LOD, -;].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 - 8</w:t>
        <w:tab/>
        <w:t>Walk 2; Open Reverse Turn; Open Finish Checking; Recover, Side, Cross, Swivel Point; Cross, Swivel Point; Cross, Swivel Point; Cross Check, Recover, Side, Close [W: Roll RF to Parallel Line]; HOLD….  Cross Check.</w:t>
      </w:r>
    </w:p>
    <w:p>
      <w:pPr>
        <w:pStyle w:val="Cueline"/>
        <w:rPr/>
      </w:pPr>
      <w:r>
        <w:rPr/>
        <w:t>1 - 3</w:t>
        <w:tab/>
        <w:t>Repeat the action of Measures 1 - 3 of the dance.</w:t>
      </w:r>
    </w:p>
    <w:p>
      <w:pPr>
        <w:pStyle w:val="Cueline"/>
        <w:rPr/>
      </w:pPr>
      <w:r>
        <w:rPr/>
        <w:t>4</w:t>
        <w:tab/>
        <w:t>[Recover, Side, Cross Swivel (QQS)] Recover back L, turning to face DWR side R, forward and across L towards DWR, swivel LF to face DW point R to side M’s R behind W;</w:t>
      </w:r>
    </w:p>
    <w:p>
      <w:pPr>
        <w:pStyle w:val="Cueline"/>
        <w:rPr/>
      </w:pPr>
      <w:r>
        <w:rPr/>
        <w:t>5</w:t>
        <w:tab/>
        <w:t>[Cross Point (S-)] Forward and across R towards DW, swivel RF to face DWR point L to side;</w:t>
      </w:r>
    </w:p>
    <w:p>
      <w:pPr>
        <w:pStyle w:val="Cueline"/>
        <w:rPr/>
      </w:pPr>
      <w:r>
        <w:rPr/>
        <w:t>6</w:t>
        <w:tab/>
        <w:t>[Cross Point (S-)] Forward and across L towards DWR, swivel LF to face DW point R to side;</w:t>
      </w:r>
    </w:p>
    <w:p>
      <w:pPr>
        <w:pStyle w:val="Cueline"/>
        <w:rPr/>
      </w:pPr>
      <w:r>
        <w:rPr/>
        <w:t>7</w:t>
        <w:tab/>
        <w:t>[Cross Check W Roll (QQS)] Forward and across R, recover L, side R to end in OP facing DWR and L arm extended to side;</w:t>
      </w:r>
    </w:p>
    <w:p>
      <w:pPr>
        <w:pStyle w:val="Womanspart"/>
        <w:rPr/>
      </w:pPr>
      <w:r>
        <w:rPr/>
        <w:t>[W: (QQQ&amp;Q) Forward and across R, recover L commence RF turn, roll RF 1 full turn R / L to OP facing DWR, joining M’s R and W’s L hands small step side R raise R arm striaight up and HOLD]</w:t>
      </w:r>
    </w:p>
    <w:p>
      <w:pPr>
        <w:pStyle w:val="Cueline"/>
        <w:rPr/>
      </w:pPr>
      <w:r>
        <w:rPr/>
        <w:t>8</w:t>
        <w:tab/>
        <w:t>[Cross Check] Both Lowering forward and across L check lowering heads and W drops R arm.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rchids In The Moonligh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rchids In The Moonligh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exact" w:line="280"/>
      <w:ind w:left="720" w:right="-1627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Part">
    <w:name w:val="Part"/>
    <w:basedOn w:val="Heading"/>
    <w:qFormat/>
    <w:pPr>
      <w:spacing w:before="360" w:after="0"/>
    </w:pPr>
    <w:rPr>
      <w:u w:val="single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3:09:00Z</dcterms:created>
  <dc:creator>Richard E. Lamberety</dc:creator>
  <dc:description/>
  <cp:keywords/>
  <dc:language>en-US</dc:language>
  <cp:lastModifiedBy>Richard E. Lamberty</cp:lastModifiedBy>
  <cp:lastPrinted>2001-05-30T23:15:00Z</cp:lastPrinted>
  <dcterms:modified xsi:type="dcterms:W3CDTF">2006-10-15T20:16:00Z</dcterms:modified>
  <cp:revision>6</cp:revision>
  <dc:subject/>
  <dc:title>The Touch Of Your Lips</dc:title>
</cp:coreProperties>
</file>