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 w:before="48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cturne (IV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>Choregoraphy:</w:t>
        <w:tab/>
        <w:t>Richard E. Lamberty   4702 Fairview Avenue Orlando, FL 32804 (407-849-0669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>Email:</w:t>
        <w:tab/>
        <w:t>lamberty@rexl.org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jc w:val="both"/>
        <w:rPr>
          <w:sz w:val="20"/>
        </w:rPr>
      </w:pPr>
      <w:r>
        <w:rPr>
          <w:sz w:val="20"/>
        </w:rPr>
        <w:t>Record:</w:t>
        <w:tab/>
        <w:t>Nocturne (Flip of  Beautiful Maria Of My Soul) REXL Record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jc w:val="both"/>
        <w:rPr>
          <w:sz w:val="20"/>
        </w:rPr>
      </w:pPr>
      <w:r>
        <w:rPr>
          <w:sz w:val="20"/>
        </w:rPr>
        <w:t>Sequence:</w:t>
        <w:tab/>
        <w:t>Introduction  A     B   A   B   Ending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>Phase:</w:t>
        <w:tab/>
        <w:t>4 + 2  (Double Reverse Spin, Outside Spin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jc w:val="both"/>
        <w:rPr/>
      </w:pPr>
      <w:r>
        <w:rPr>
          <w:sz w:val="20"/>
        </w:rPr>
        <w:t>Date:</w:t>
        <w:tab/>
        <w:t>October 16, 1997 (Version 1.1 update address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INTRODUCTION </w:t>
      </w:r>
    </w:p>
    <w:p>
      <w:pPr>
        <w:pStyle w:val="Normal"/>
        <w:widowControl w:val="false"/>
        <w:tabs>
          <w:tab w:val="left" w:pos="720" w:leader="none"/>
        </w:tabs>
        <w:spacing w:lineRule="exact" w:line="260" w:before="240" w:after="120"/>
        <w:ind w:left="720" w:hanging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 - 11</w:t>
        <w:tab/>
        <w:t>Wait the word ‘Now’... Cross Check, Recover, Side;  Cross Check, Recover, Side;  Chasse Wheel;  Cross Point;  Cross Hover;  Cross Hover (W: Turn Away);  Forward (Catch Arm), Woman Swivel to Face; Back, Close Transition (W: Forward ,  Develope);  Back Hover;   Back Turning Whisk;  Pickup with Rising Lock;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ab/>
        <w:t>Wait for pickup note in Open Facing, Man facing LOD, no hands joined with weight on L for both and R pointed to side:  Footwork is identical for M and W for measures 1 - 5.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1</w:t>
        <w:tab/>
        <w:t>Cross check R crossing R arms at wrist with L arm up off the shoulder and R arm low, recover L to face, side R;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2</w:t>
        <w:tab/>
        <w:t>Cross check L crossing L arms at wrist with R arm up off the shoulder and L arm low, recover R to face, side L;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3</w:t>
        <w:tab/>
        <w:t>Blending to loose BJO with M’s R arm around W’s waist and W’s R arm on M’s L shoulder with free arms up off the shoulder wheel RF R, L / R , L making almost one complete turn, releasing hold at end of wheel;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4</w:t>
        <w:tab/>
        <w:t>Continue RF turn stepping fwd R  and quickly pointing L to side to face DW, allow your own arms to quickly cross at the wrist at waist height then slowly raise them to side and hold;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5</w:t>
        <w:tab/>
        <w:t>Fwd and across L, side R hovering, recover L allowing arms to cross and wave;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6</w:t>
        <w:tab/>
        <w:t>Fwd and across R, side L hovering and turning RF, recover side and fwd R twd DWR;  Woman should be to L of Man.</w:t>
      </w:r>
    </w:p>
    <w:p>
      <w:pPr>
        <w:pStyle w:val="Normal"/>
        <w:widowControl w:val="false"/>
        <w:spacing w:lineRule="exact" w:line="235" w:before="0" w:after="24"/>
        <w:ind w:left="720" w:hanging="360"/>
        <w:rPr>
          <w:sz w:val="20"/>
        </w:rPr>
      </w:pPr>
      <w:r>
        <w:rPr>
          <w:sz w:val="20"/>
        </w:rPr>
        <w:t>[W:  (Like an open impetus) Fwd and across R allowing R wrist to touch M’s R wrist then commence RF turn, fwd L continue RF turn, side and fwd R with R side leading as if in SCP twd DWR;  Lead L arm back for M to touch.]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7</w:t>
        <w:tab/>
        <w:t>Touching W’s L arm with M’s L hand step fwd L allowing W to swivel LF, checking fwd motion point R to side and slightly fwd and sweep R arm to match W’s arm motion;</w:t>
      </w:r>
    </w:p>
    <w:p>
      <w:pPr>
        <w:pStyle w:val="Normal"/>
        <w:widowControl w:val="false"/>
        <w:spacing w:lineRule="exact" w:line="235" w:before="0" w:after="24"/>
        <w:ind w:left="720" w:hanging="360"/>
        <w:rPr>
          <w:sz w:val="20"/>
        </w:rPr>
      </w:pPr>
      <w:r>
        <w:rPr>
          <w:sz w:val="20"/>
        </w:rPr>
        <w:t>[W:  Fwd L checking and swivel LF to face DC still to SCAR side of M and leaving R foot extended slightly back, sweep R arm in a grand gesture, -;]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8</w:t>
        <w:tab/>
        <w:t>Back R,  -, close L to R with and sweep arm to match Woman’s arm movement;</w:t>
      </w:r>
    </w:p>
    <w:p>
      <w:pPr>
        <w:pStyle w:val="Normal"/>
        <w:widowControl w:val="false"/>
        <w:spacing w:lineRule="exact" w:line="235" w:before="0" w:after="24"/>
        <w:ind w:left="720" w:hanging="360"/>
        <w:rPr>
          <w:sz w:val="20"/>
        </w:rPr>
      </w:pPr>
      <w:r>
        <w:rPr>
          <w:sz w:val="20"/>
        </w:rPr>
        <w:t>[W:  Fwd R, raise L knee then extend L leg to develope with a gesture of the R arm, -;]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9</w:t>
        <w:tab/>
        <w:t>Back R commence LF turn, side L small step and hover, side and back R now in BFLY BJO backing DWR;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10</w:t>
        <w:tab/>
        <w:t>Back L in BFLY BJO, back and slightly side R blending to CP, whisk L XIB of R [W: L XIB of R] end in  SCP \ DC;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11</w:t>
        <w:tab/>
        <w:t>Thru R twd DC, side and fwd L commencing to blend to CP, R XIB of L [W: L XIF of R] to end in CP \ DC;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before="360" w:after="240"/>
        <w:jc w:val="center"/>
        <w:rPr>
          <w:b/>
          <w:b/>
          <w:u w:val="single"/>
        </w:rPr>
      </w:pPr>
      <w:r>
        <w:rPr>
          <w:b/>
          <w:u w:val="single"/>
        </w:rPr>
        <w:t>PART  A</w:t>
      </w:r>
    </w:p>
    <w:p>
      <w:pPr>
        <w:pStyle w:val="Normal"/>
        <w:widowControl w:val="false"/>
        <w:tabs>
          <w:tab w:val="left" w:pos="720" w:leader="none"/>
        </w:tabs>
        <w:spacing w:lineRule="exact" w:line="260" w:before="240" w:after="120"/>
        <w:ind w:left="720" w:hanging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 - 4</w:t>
        <w:tab/>
        <w:t>2 Left Turns; ;  Forward, Right Chasse;  Open Impetus (DC);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1 - 2</w:t>
        <w:tab/>
        <w:t>Standard figures.  Commence in CP facing DC.  End in CP facing DW.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3</w:t>
        <w:tab/>
        <w:t>[Right Chasse (12&amp;3)]  Fwd L, turning LF step side R / cl L to R to face COH, side and back R blending to CBJO\ DCR;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4</w:t>
        <w:tab/>
        <w:t>Standard figure.  Commence in Contra BJO backing DW.  End in SCP facing DC.</w:t>
      </w:r>
    </w:p>
    <w:p>
      <w:pPr>
        <w:pStyle w:val="Normal"/>
        <w:widowControl w:val="false"/>
        <w:tabs>
          <w:tab w:val="left" w:pos="720" w:leader="none"/>
        </w:tabs>
        <w:spacing w:lineRule="exact" w:line="260" w:before="240" w:after="120"/>
        <w:ind w:left="720" w:hanging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 - 8</w:t>
        <w:tab/>
        <w:t>Weave 3;  Open Impetus (LOD);  Chasse;  Manuver;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5 - 8</w:t>
        <w:tab/>
        <w:t>Standard figures.  Commence in SCP \ DC.  End Open Impetus in SCP \ LOD. End in CP backing LOD.</w:t>
      </w:r>
    </w:p>
    <w:p>
      <w:pPr>
        <w:pStyle w:val="Normal"/>
        <w:widowControl w:val="false"/>
        <w:tabs>
          <w:tab w:val="left" w:pos="720" w:leader="none"/>
        </w:tabs>
        <w:spacing w:lineRule="exact" w:line="260" w:before="240" w:after="120"/>
        <w:ind w:left="720" w:hanging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9 - 13</w:t>
        <w:tab/>
        <w:t>Spin Turn;  Box Finish (DC);  Open Telemark;  Syncopated Vine to SCP;  Open Natural;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9 - 11</w:t>
        <w:tab/>
        <w:t>Standard figures.  Commence in CP backing LOD.  End in SCP \ DW.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12</w:t>
        <w:tab/>
        <w:t>[Syncoapted Vine to SCP (1&amp;23)]  Thru R / turnging to CP side L, R XIB of L on toes, rising turng W to SCP side and step fwd L in SCP still facing DW;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13</w:t>
        <w:tab/>
        <w:t>[Open Natural (123)]  Thru R, turning RF and to CP step side and back L across the LOD, continue RF turn step back and slightly side R to end in CBJO backing DW;</w:t>
      </w:r>
    </w:p>
    <w:p>
      <w:pPr>
        <w:pStyle w:val="Normal"/>
        <w:widowControl w:val="false"/>
        <w:spacing w:lineRule="exact" w:line="235" w:before="0" w:after="24"/>
        <w:ind w:left="720" w:hanging="360"/>
        <w:rPr>
          <w:sz w:val="20"/>
        </w:rPr>
      </w:pPr>
      <w:r>
        <w:rPr>
          <w:sz w:val="20"/>
        </w:rPr>
        <w:t>[W:  Thru L, allowing partner to blend to CP step fwd R toward DW between partner’s feet, fwd and slightly side L preparing to step fwd outside partner in CBJO;]</w:t>
      </w:r>
    </w:p>
    <w:p>
      <w:pPr>
        <w:pStyle w:val="Normal"/>
        <w:widowControl w:val="false"/>
        <w:tabs>
          <w:tab w:val="left" w:pos="720" w:leader="none"/>
        </w:tabs>
        <w:spacing w:lineRule="exact" w:line="260" w:before="240" w:after="120"/>
        <w:ind w:left="720" w:hanging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4 - 18</w:t>
        <w:tab/>
        <w:t>Back and Right Chasse;  Hover Telemark;  Hover Corte to BJO;  Outside Spin; Back to Left Whisk;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14</w:t>
        <w:tab/>
        <w:t>[Right Chasse (123)]  Back L in CBJO, side R facing COH / cl L to R, turning RF side and fwd R in CP facing LOD;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15</w:t>
        <w:tab/>
        <w:t>[Hover Telemark (123)]  Fwd L, side and fwd R hovering, turning to SCP facing LOD side and fwd L;.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16</w:t>
        <w:tab/>
        <w:t>[Hover Corte (123)]  Thru R, turning to CP fwd L hovering, recover back R blending to CBJO;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17</w:t>
        <w:tab/>
        <w:t>[Outside Spin (123)]  Commencing strong RF turn back L in CBJO, continue RF turn fwd R almost towards RLOD still in CBJO, spinning on R foot blend to CP then step side and back L to end in CP backing COH;</w:t>
      </w:r>
    </w:p>
    <w:p>
      <w:pPr>
        <w:pStyle w:val="Normal"/>
        <w:widowControl w:val="false"/>
        <w:spacing w:lineRule="exact" w:line="235" w:before="0" w:after="24"/>
        <w:ind w:left="720" w:hanging="360"/>
        <w:rPr>
          <w:sz w:val="20"/>
        </w:rPr>
      </w:pPr>
      <w:r>
        <w:rPr>
          <w:sz w:val="20"/>
        </w:rPr>
        <w:t>[W:  Fwd R outside ptr heel lead commence strong RF turn, closing L to R spin RF on balls of feet, blending to CP step side and fwd R between partner’s feet to end in CP facing COH;]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18</w:t>
        <w:tab/>
        <w:t>[Left Whisk (123)]  Back R toward COH, turning LF step side L with foot pointing DC and rising, continue LF body turn to face DC lower into L knee and hook R XIB of L weight between feet and swaying strongly to right;</w:t>
      </w:r>
    </w:p>
    <w:p>
      <w:pPr>
        <w:pStyle w:val="Normal"/>
        <w:widowControl w:val="false"/>
        <w:spacing w:lineRule="exact" w:line="235" w:before="0" w:after="24"/>
        <w:ind w:left="720" w:hanging="360"/>
        <w:rPr>
          <w:sz w:val="20"/>
        </w:rPr>
      </w:pPr>
      <w:r>
        <w:rPr>
          <w:sz w:val="20"/>
        </w:rPr>
        <w:t>[W:  (123)  Fwd L commence LF turn, side and slightly back R then rising over R foot continue LF turn to keep center focused toward partner’s center, hook L XIB of R with a slight whisking action and lower into L with strong L sway;]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PART  B</w:t>
      </w:r>
    </w:p>
    <w:p>
      <w:pPr>
        <w:pStyle w:val="Normal"/>
        <w:widowControl w:val="false"/>
        <w:tabs>
          <w:tab w:val="left" w:pos="720" w:leader="none"/>
        </w:tabs>
        <w:spacing w:lineRule="exact" w:line="260" w:before="240" w:after="120"/>
        <w:ind w:left="720" w:hanging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 - 3</w:t>
        <w:tab/>
        <w:t>Unwind to SCP;  Open Natural;  Syncopated Vine to BJO;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1</w:t>
        <w:tab/>
        <w:t>[Unwind to SCP (H23)]  Turning body RF lead W to recover  R, transfer weight small step side R rising, continue RF turn and step side and fwd L turning to SCP \ DW;</w:t>
      </w:r>
    </w:p>
    <w:p>
      <w:pPr>
        <w:pStyle w:val="Normal"/>
        <w:widowControl w:val="false"/>
        <w:spacing w:lineRule="exact" w:line="235" w:before="0" w:after="24"/>
        <w:ind w:left="720" w:hanging="360"/>
        <w:rPr>
          <w:sz w:val="20"/>
        </w:rPr>
      </w:pPr>
      <w:r>
        <w:rPr>
          <w:sz w:val="20"/>
        </w:rPr>
        <w:t>[W:  (123)  Recover small step onto R and commence RF turn, side and around partner L like an Impetus, rising brush R to L then step side and fwd R in SCP;]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2</w:t>
        <w:tab/>
        <w:t>Repeat action from Part A, measure 13.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3</w:t>
        <w:tab/>
        <w:t>[Syncopated Vine (1&amp;23)]  L back in CBJO / side R to face COH, fwd L small step in SCAR, side R trng CBJO \ DCR;</w:t>
      </w:r>
    </w:p>
    <w:p>
      <w:pPr>
        <w:pStyle w:val="Normal"/>
        <w:widowControl w:val="false"/>
        <w:tabs>
          <w:tab w:val="left" w:pos="720" w:leader="none"/>
        </w:tabs>
        <w:spacing w:lineRule="exact" w:line="260" w:before="240" w:after="120"/>
        <w:ind w:left="720" w:hanging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 - 8</w:t>
        <w:tab/>
        <w:t>Open Impetus; Weave to SCP; ;  Syncopated Vine to Semi; Thru, Fan, Close;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4 - 6</w:t>
        <w:tab/>
        <w:t>Standard figure.  Commence in CBJO \ DCR.  End in SCP \ DW.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7</w:t>
        <w:tab/>
        <w:t xml:space="preserve">[Syncoapted Vine to SCP (1&amp;23)]  Repeat measure 12 from Part A. 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8</w:t>
        <w:tab/>
        <w:t>Thru R, fan L CW (W: fan R CCW), rising and blending to CP facing DW close L to R;</w:t>
      </w:r>
    </w:p>
    <w:p>
      <w:pPr>
        <w:pStyle w:val="Normal"/>
        <w:widowControl w:val="false"/>
        <w:tabs>
          <w:tab w:val="left" w:pos="720" w:leader="none"/>
        </w:tabs>
        <w:spacing w:lineRule="exact" w:line="260" w:before="240" w:after="120"/>
        <w:ind w:left="720" w:hanging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9 - 12</w:t>
        <w:tab/>
        <w:t>Right Lunge, Recover, Slip; Double Reverse Spin;  Double Reverse Spin;  Change of Direction;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9</w:t>
        <w:tab/>
        <w:t>[Right Lunge, Recover, Slip (123)]  Lowering into L lunge side and slightly fwd R leaving L extended, recover L rising and swaying strongly L with slight body turn to R and head strongly to L,  small step back R slip pivot to face DC in CP;  (NOTE:  Not a lunge and roll.)  (NOTE:  Partners may look at each other on the recover.)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10</w:t>
        <w:tab/>
        <w:t>[Double Reverse Spin (12H)]  Fwd L rising, turning LF swing R fwd and around partner, drawing L to R spin LF on R ending in CP facing LOD;</w:t>
      </w:r>
    </w:p>
    <w:p>
      <w:pPr>
        <w:pStyle w:val="Normal"/>
        <w:widowControl w:val="false"/>
        <w:spacing w:lineRule="exact" w:line="235" w:before="0" w:after="24"/>
        <w:ind w:left="720" w:hanging="360"/>
        <w:rPr>
          <w:sz w:val="20"/>
        </w:rPr>
      </w:pPr>
      <w:r>
        <w:rPr>
          <w:sz w:val="20"/>
        </w:rPr>
        <w:t>[W:  (123&amp;) Back R toe to heel rising in body only, close L to R heel turn LF rising to toes at end of turn, fwd and around partner R / continue LF turn L XIF of R ending in CP;]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11</w:t>
        <w:tab/>
        <w:t>Repeat Part B, measure 10 to end in CP facing DW;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12</w:t>
        <w:tab/>
        <w:t>Standard Figure.  Commence in CP \ DW.  End in CP \ DC.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before="360" w:after="240"/>
        <w:jc w:val="center"/>
        <w:rPr>
          <w:b/>
          <w:b/>
          <w:u w:val="single"/>
        </w:rPr>
      </w:pPr>
      <w:r>
        <w:rPr>
          <w:b/>
          <w:u w:val="single"/>
        </w:rPr>
        <w:t>ENDING</w:t>
      </w:r>
    </w:p>
    <w:p>
      <w:pPr>
        <w:pStyle w:val="Normal"/>
        <w:widowControl w:val="false"/>
        <w:tabs>
          <w:tab w:val="left" w:pos="720" w:leader="none"/>
        </w:tabs>
        <w:spacing w:lineRule="exact" w:line="260" w:before="240" w:after="120"/>
        <w:ind w:left="720" w:hanging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 - 11</w:t>
        <w:tab/>
        <w:t>Cross Check, Recover, Side;  Cross Check, Recover, Side;  Chasse Wheel;  Cross Point;  Cross Hover;  Cross Hover (W: Turn Away);  Forward (Catch Arm), Woman Swivel to Face; Back, Close Transition (W: Forward ,  Develope);  Back and Chasse Transition (W: Forward, Spiral, Forward) to Shadow;  Syncopated Run;  Raise Arms....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1 - 8</w:t>
        <w:tab/>
        <w:t>Repeat action from Introduction measures 1 - 8.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9</w:t>
        <w:tab/>
        <w:t>Back R, side L / close R to L, side and fwd L blending to Shadow Position facing DC;</w:t>
      </w:r>
    </w:p>
    <w:p>
      <w:pPr>
        <w:pStyle w:val="Normal"/>
        <w:widowControl w:val="false"/>
        <w:spacing w:lineRule="exact" w:line="235" w:before="0" w:after="24"/>
        <w:ind w:left="720" w:hanging="360"/>
        <w:rPr>
          <w:sz w:val="20"/>
        </w:rPr>
      </w:pPr>
      <w:r>
        <w:rPr>
          <w:sz w:val="20"/>
        </w:rPr>
        <w:t>[W:  Fwd L, fwd R and spiral LF, side and fwd L with L side leading in Sahdow Position facing DC;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10</w:t>
        <w:tab/>
        <w:t>(12&amp;3) Run four steps in Shadow Positon R, L / R, L;</w:t>
      </w:r>
    </w:p>
    <w:p>
      <w:pPr>
        <w:pStyle w:val="Normal"/>
        <w:widowControl w:val="false"/>
        <w:tabs>
          <w:tab w:val="left" w:pos="720" w:leader="none"/>
        </w:tabs>
        <w:spacing w:lineRule="exact" w:line="235" w:before="0" w:after="24"/>
        <w:ind w:left="720" w:hanging="720"/>
        <w:jc w:val="both"/>
        <w:rPr>
          <w:sz w:val="20"/>
        </w:rPr>
      </w:pPr>
      <w:r>
        <w:rPr>
          <w:sz w:val="20"/>
        </w:rPr>
        <w:t>11</w:t>
        <w:tab/>
        <w:t>Shadow Position with R leg extended back  as music fades slowly raise L arm fwd to shoulder height keeping R arm around Womans’ waist as Woman raises L arm to match Man and R arm back to shoulder height, both swaying slightly back to R and looking upwards....</w:t>
      </w:r>
    </w:p>
    <w:p>
      <w:pPr>
        <w:pStyle w:val="Normal"/>
        <w:widowControl w:val="false"/>
        <w:tabs>
          <w:tab w:val="left" w:pos="720" w:leader="none"/>
        </w:tabs>
        <w:spacing w:lineRule="exact" w:line="240" w:before="0" w:after="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</w:tabs>
        <w:spacing w:lineRule="exact" w:line="240" w:before="0" w:after="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</w:tabs>
        <w:spacing w:lineRule="exact" w:line="240" w:before="0" w:after="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480" w:before="4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cturne</w:t>
      </w:r>
    </w:p>
    <w:p>
      <w:pPr>
        <w:pStyle w:val="Normal"/>
        <w:widowControl w:val="false"/>
        <w:tabs>
          <w:tab w:val="left" w:pos="720" w:leader="none"/>
        </w:tabs>
        <w:spacing w:lineRule="exact" w:line="240" w:before="0" w:after="60"/>
        <w:jc w:val="center"/>
        <w:rPr>
          <w:b/>
          <w:b/>
        </w:rPr>
      </w:pPr>
      <w:r>
        <w:rPr>
          <w:b/>
        </w:rPr>
        <w:t>by Petter Skavlan</w:t>
      </w:r>
    </w:p>
    <w:p>
      <w:pPr>
        <w:pStyle w:val="Normal"/>
        <w:widowControl w:val="false"/>
        <w:tabs>
          <w:tab w:val="left" w:pos="720" w:leader="none"/>
        </w:tabs>
        <w:spacing w:lineRule="exact" w:line="240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exact" w:line="240" w:before="0" w:after="60"/>
        <w:jc w:val="center"/>
        <w:rPr>
          <w:b/>
          <w:b/>
        </w:rPr>
      </w:pPr>
      <w:r>
        <w:rPr>
          <w:b/>
        </w:rPr>
        <w:t>Now let the day</w:t>
      </w:r>
    </w:p>
    <w:p>
      <w:pPr>
        <w:pStyle w:val="Normal"/>
        <w:widowControl w:val="false"/>
        <w:tabs>
          <w:tab w:val="left" w:pos="720" w:leader="none"/>
        </w:tabs>
        <w:spacing w:lineRule="exact" w:line="240" w:before="0" w:after="60"/>
        <w:jc w:val="center"/>
        <w:rPr>
          <w:b/>
          <w:b/>
        </w:rPr>
      </w:pPr>
      <w:r>
        <w:rPr>
          <w:b/>
        </w:rPr>
        <w:t>Just slip away</w:t>
      </w:r>
    </w:p>
    <w:p>
      <w:pPr>
        <w:pStyle w:val="Normal"/>
        <w:widowControl w:val="false"/>
        <w:tabs>
          <w:tab w:val="left" w:pos="720" w:leader="none"/>
        </w:tabs>
        <w:spacing w:lineRule="exact" w:line="240" w:before="0" w:after="60"/>
        <w:jc w:val="center"/>
        <w:rPr>
          <w:b/>
          <w:b/>
        </w:rPr>
      </w:pPr>
      <w:r>
        <w:rPr>
          <w:b/>
        </w:rPr>
        <w:t>So the dark night</w:t>
      </w:r>
    </w:p>
    <w:p>
      <w:pPr>
        <w:pStyle w:val="Normal"/>
        <w:widowControl w:val="false"/>
        <w:tabs>
          <w:tab w:val="left" w:pos="720" w:leader="none"/>
        </w:tabs>
        <w:spacing w:lineRule="exact" w:line="240" w:before="0" w:after="60"/>
        <w:jc w:val="center"/>
        <w:rPr>
          <w:b/>
          <w:b/>
        </w:rPr>
      </w:pPr>
      <w:r>
        <w:rPr>
          <w:b/>
        </w:rPr>
        <w:t>May watch over you</w:t>
      </w:r>
    </w:p>
    <w:p>
      <w:pPr>
        <w:pStyle w:val="Normal"/>
        <w:widowControl w:val="false"/>
        <w:tabs>
          <w:tab w:val="left" w:pos="720" w:leader="none"/>
        </w:tabs>
        <w:spacing w:lineRule="exact" w:line="240" w:before="0" w:after="60"/>
        <w:jc w:val="center"/>
        <w:rPr>
          <w:b/>
          <w:b/>
        </w:rPr>
      </w:pPr>
      <w:r>
        <w:rPr>
          <w:b/>
        </w:rPr>
        <w:t>Nocturne</w:t>
      </w:r>
    </w:p>
    <w:p>
      <w:pPr>
        <w:pStyle w:val="Normal"/>
        <w:widowControl w:val="false"/>
        <w:tabs>
          <w:tab w:val="left" w:pos="720" w:leader="none"/>
        </w:tabs>
        <w:spacing w:lineRule="exact" w:line="240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exact" w:line="240" w:before="0" w:after="60"/>
        <w:jc w:val="center"/>
        <w:rPr>
          <w:b/>
          <w:b/>
        </w:rPr>
      </w:pPr>
      <w:r>
        <w:rPr>
          <w:b/>
        </w:rPr>
        <w:t>Though darkness lay</w:t>
      </w:r>
    </w:p>
    <w:p>
      <w:pPr>
        <w:pStyle w:val="Normal"/>
        <w:widowControl w:val="false"/>
        <w:tabs>
          <w:tab w:val="left" w:pos="720" w:leader="none"/>
        </w:tabs>
        <w:spacing w:lineRule="exact" w:line="240" w:before="0" w:after="60"/>
        <w:jc w:val="center"/>
        <w:rPr>
          <w:b/>
          <w:b/>
        </w:rPr>
      </w:pPr>
      <w:r>
        <w:rPr>
          <w:b/>
        </w:rPr>
        <w:t>It will give way</w:t>
      </w:r>
    </w:p>
    <w:p>
      <w:pPr>
        <w:pStyle w:val="Normal"/>
        <w:widowControl w:val="false"/>
        <w:tabs>
          <w:tab w:val="left" w:pos="720" w:leader="none"/>
        </w:tabs>
        <w:spacing w:lineRule="exact" w:line="240" w:before="0" w:after="60"/>
        <w:jc w:val="center"/>
        <w:rPr>
          <w:b/>
          <w:b/>
        </w:rPr>
      </w:pPr>
      <w:r>
        <w:rPr>
          <w:b/>
        </w:rPr>
        <w:t>When the dark night</w:t>
      </w:r>
    </w:p>
    <w:p>
      <w:pPr>
        <w:pStyle w:val="Normal"/>
        <w:widowControl w:val="false"/>
        <w:tabs>
          <w:tab w:val="left" w:pos="720" w:leader="none"/>
        </w:tabs>
        <w:spacing w:lineRule="exact" w:line="240" w:before="0" w:after="60"/>
        <w:jc w:val="center"/>
        <w:rPr>
          <w:b/>
          <w:b/>
        </w:rPr>
      </w:pPr>
      <w:r>
        <w:rPr>
          <w:b/>
        </w:rPr>
        <w:t>Delivers the day</w:t>
      </w:r>
    </w:p>
    <w:p>
      <w:pPr>
        <w:pStyle w:val="Normal"/>
        <w:widowControl w:val="false"/>
        <w:tabs>
          <w:tab w:val="left" w:pos="720" w:leader="none"/>
        </w:tabs>
        <w:spacing w:lineRule="exact" w:line="240" w:before="0" w:after="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0:11:00Z</dcterms:created>
  <dc:creator/>
  <dc:description/>
  <cp:keywords/>
  <dc:language>en-US</dc:language>
  <cp:lastModifiedBy>rexl</cp:lastModifiedBy>
  <dcterms:modified xsi:type="dcterms:W3CDTF">2013-09-25T17:20:00Z</dcterms:modified>
  <cp:revision>4</cp:revision>
  <dc:subject/>
  <dc:title/>
</cp:coreProperties>
</file>