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480" w:after="240"/>
        <w:ind w:left="0" w:right="0" w:hanging="0"/>
        <w:rPr/>
      </w:pPr>
      <w:r>
        <w:rPr>
          <w:w w:val="100"/>
        </w:rPr>
        <w:t>Nocturne (VI)</w:t>
      </w:r>
    </w:p>
    <w:p>
      <w:pPr>
        <w:pStyle w:val="Choreography"/>
        <w:numPr>
          <w:ilvl w:val="0"/>
          <w:numId w:val="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jc w:val="left"/>
        <w:rPr/>
      </w:pPr>
      <w:r>
        <w:rPr>
          <w:w w:val="100"/>
        </w:rPr>
        <w:t xml:space="preserve"> </w:t>
      </w:r>
      <w:r>
        <w:rPr>
          <w:w w:val="100"/>
        </w:rPr>
        <w:tab/>
        <w:t xml:space="preserve">Richard E. Lamberty   </w:t>
      </w:r>
      <w:r>
        <w:rPr/>
        <w:t>1106 Venetian Avenue Orlando, FL 32804 407-849-0669</w:t>
      </w:r>
    </w:p>
    <w:p>
      <w:pPr>
        <w:pStyle w:val="Choreography"/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jc w:val="left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Nocturne (Flip of  Beautiful Maria Of My Soul) REXL Records</w:t>
      </w:r>
    </w:p>
    <w:p>
      <w:pPr>
        <w:pStyle w:val="Sequence"/>
        <w:numPr>
          <w:ilvl w:val="0"/>
          <w:numId w:val="9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Introduction  A     B    A    B (modified)    Ending</w:t>
      </w:r>
    </w:p>
    <w:p>
      <w:pPr>
        <w:pStyle w:val="Phase"/>
        <w:numPr>
          <w:ilvl w:val="0"/>
          <w:numId w:val="10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jc w:val="left"/>
        <w:rPr/>
      </w:pPr>
      <w:r>
        <w:rPr>
          <w:w w:val="100"/>
        </w:rPr>
        <w:t xml:space="preserve"> </w:t>
      </w:r>
      <w:r>
        <w:rPr>
          <w:w w:val="100"/>
        </w:rPr>
        <w:tab/>
        <w:t>6</w:t>
      </w:r>
    </w:p>
    <w:p>
      <w:pPr>
        <w:pStyle w:val="Date"/>
        <w:numPr>
          <w:ilvl w:val="0"/>
          <w:numId w:val="1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June 5, 1997 (Version 1.1 Updated Address Oct 15, 2006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 xml:space="preserve">INTRODUCTION </w:t>
      </w:r>
    </w:p>
    <w:p>
      <w:pPr>
        <w:pStyle w:val="HeadCue"/>
        <w:bidi w:val="0"/>
        <w:spacing w:lineRule="atLeast" w:line="260"/>
        <w:ind w:left="720" w:right="0" w:hanging="720"/>
        <w:jc w:val="left"/>
        <w:rPr/>
      </w:pPr>
      <w:r>
        <w:rPr>
          <w:strike w:val="false"/>
          <w:dstrike w:val="false"/>
          <w:spacing w:val="10"/>
          <w:w w:val="100"/>
        </w:rPr>
        <w:t>1 - 11</w:t>
        <w:tab/>
        <w:t>Wait the word ‘Now’... Cross Check, Recover, Side;  Cross Check, Recover, Side;  Chasse Wheel;  Cross Point;  Cross Hover;  Cross Hover (W: Turn Away);  Forward (Catch Arm), Woman Swivel to Face; Back, Close Transition (W: Forward ,  Develope);  Back Hover;   Back Turning Whisk;  Pickup with Rising Lock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ab/>
        <w:t>Wait for pickup note in Open Facing, Man facing LOD, no hands joined with weight on L for both and R pointed to side:  Footwork is identical for M and W for measures 1 - 5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</w:t>
        <w:tab/>
        <w:t>Cross check R crossing R arms at wrist with L arm up off the shoulder and R arm low, recover L to face, side 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2</w:t>
        <w:tab/>
        <w:t>Cross check L crossing L arms at wrist with R arm up off the shoulder and L arm low, recover R to face, side L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3</w:t>
        <w:tab/>
        <w:t>Blending to loose BJO with M’s R arm around W’s waist and W’s R arm on M’s L shoulder with free arms up off the shoulder wheel RF R, L / R , L making almost one complete turn, releasing hold at end of wheel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4</w:t>
        <w:tab/>
        <w:t>Continue RF turn stepping fwd R  and quickly pointing L to side to face DW, allow your own arms to quickly cross at the wrist at waist height then slowly raise them to side and hold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5</w:t>
        <w:tab/>
        <w:t>Fwd and across L, side R hovering, recover L allowing arms to cross and wave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6</w:t>
        <w:tab/>
        <w:t>Fwd and across R, side L hovering and turning RF, recover side and fwd R twd DWR;  Woman should be to L of Man.</w:t>
      </w:r>
    </w:p>
    <w:p>
      <w:pPr>
        <w:pStyle w:val="Woman"/>
        <w:numPr>
          <w:ilvl w:val="0"/>
          <w:numId w:val="12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(Like an open impetus) Fwd and across R allowing R wrist to touch M’s R wrist then commence RF turn, fwd L continue RF turn, side and fwd R with R side leading as if in SCP twd DWR;  Lead L arm back for M to touch.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7</w:t>
        <w:tab/>
        <w:t>Touching W’s L arm with M’s L hand step fwd L allowing W to swivel LF, checking forward motion point R to side and slightly fwd and sweep R arm to match W’s arm motion;</w:t>
      </w:r>
    </w:p>
    <w:p>
      <w:pPr>
        <w:pStyle w:val="Woman"/>
        <w:numPr>
          <w:ilvl w:val="0"/>
          <w:numId w:val="13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Fwd L checking and swivel LF to face DC still to SCAR side of M and leaving R foot extended slightly back, sweep R arm in a grand gesture, -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8</w:t>
        <w:tab/>
        <w:t>Back R,  -, close L to R with and sweep arm to match Woman’s arm movement;</w:t>
      </w:r>
    </w:p>
    <w:p>
      <w:pPr>
        <w:pStyle w:val="Woman"/>
        <w:numPr>
          <w:ilvl w:val="0"/>
          <w:numId w:val="14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Fwd R, raise L knee then extend L leg to develope with a gesture of the R arm, -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9</w:t>
        <w:tab/>
        <w:t>Back R commence LF turn, side L small step and hover, side and bk R now in BFLY BJO backing DW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0</w:t>
        <w:tab/>
        <w:t>Back L in BFLY BJO, back and slightly side R blending to CP, whisk L XIB of R [W: L XIB of R] end in  SCP \ DC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1</w:t>
        <w:tab/>
        <w:t>Thru R twd DC, side and fwd L commencing to blend to CP, R XIB of L [W: L XIF of R] to end in CP \ DC;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 A</w:t>
      </w:r>
    </w:p>
    <w:p>
      <w:pPr>
        <w:pStyle w:val="HeadCue"/>
        <w:bidi w:val="0"/>
        <w:spacing w:lineRule="atLeast" w:line="260"/>
        <w:ind w:left="720" w:right="0" w:hanging="720"/>
        <w:jc w:val="left"/>
        <w:rPr/>
      </w:pPr>
      <w:r>
        <w:rPr>
          <w:strike w:val="false"/>
          <w:dstrike w:val="false"/>
          <w:spacing w:val="10"/>
          <w:w w:val="100"/>
        </w:rPr>
        <w:t>1 - 8</w:t>
        <w:tab/>
        <w:t>Reverse Fallaway Slip Pivot;  Double Reverse Spin;  Forward, Right Chasse;  Back Turing Whisk (DC); Weave 3;  Back Turning Whisk (LOD);  Chasse;  Manuve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 - 4</w:t>
        <w:tab/>
        <w:t>Standard figures.  Commence in CP facing DC.  Commence Chasse facing DW.  End in SCP \ DC.</w:t>
        <w:tab/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5 - 8</w:t>
        <w:tab/>
        <w:t>Standard figures.  Commence in SCP \ DC.  End Back Turing Whisk in SCP \ LOD. End in CP backing LOD.</w:t>
      </w:r>
    </w:p>
    <w:p>
      <w:pPr>
        <w:pStyle w:val="HeadCue"/>
        <w:bidi w:val="0"/>
        <w:spacing w:lineRule="atLeast" w:line="260"/>
        <w:ind w:left="720" w:right="0" w:hanging="720"/>
        <w:jc w:val="left"/>
        <w:rPr/>
      </w:pPr>
      <w:r>
        <w:rPr>
          <w:strike w:val="false"/>
          <w:dstrike w:val="false"/>
          <w:spacing w:val="10"/>
          <w:w w:val="100"/>
        </w:rPr>
        <w:t>9 - 13</w:t>
        <w:tab/>
        <w:t>Spin Turn;  Box Finish (DC);  Open Telemark;  Running Feather to SCP;  Open Natural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9 - 11</w:t>
        <w:tab/>
        <w:t>Standard figures.  Commence in CP backing LOD.  End in SCP \ DW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2</w:t>
        <w:tab/>
        <w:t xml:space="preserve">[Running Feather to SCP (1&amp;23)]  Thru R / turning to CP </w:t>
      </w:r>
      <w:r>
        <w:rPr>
          <w:spacing w:val="4"/>
        </w:rPr>
        <w:t>forward</w:t>
      </w:r>
      <w:r>
        <w:rPr>
          <w:spacing w:val="4"/>
          <w:w w:val="100"/>
        </w:rPr>
        <w:t xml:space="preserve"> L</w:t>
      </w:r>
      <w:r>
        <w:rPr>
          <w:spacing w:val="4"/>
        </w:rPr>
        <w:t xml:space="preserve"> with L side leading</w:t>
      </w:r>
      <w:r>
        <w:rPr>
          <w:spacing w:val="4"/>
          <w:w w:val="100"/>
        </w:rPr>
        <w:t>, fwd R in CBJO on toes and commence to rise, turning W to SCP side and fwd L in SCP still facing DW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3</w:t>
        <w:tab/>
        <w:t>Standard figure.  Commence in SCP \ DW.  End in CBJO backing DW.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HeadCue"/>
        <w:bidi w:val="0"/>
        <w:spacing w:lineRule="atLeast" w:line="260"/>
        <w:ind w:left="720" w:right="0" w:hanging="720"/>
        <w:jc w:val="left"/>
        <w:rPr/>
      </w:pPr>
      <w:r>
        <w:rPr>
          <w:strike w:val="false"/>
          <w:dstrike w:val="false"/>
          <w:spacing w:val="10"/>
          <w:w w:val="100"/>
        </w:rPr>
        <w:t>14 - 18</w:t>
        <w:tab/>
        <w:t>Back and Right Chasse;  Rumba Cross;  Fallaway Whisk and Lilt Pivot;  Back and Chasse Roll; Back to Hinge Line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4</w:t>
        <w:tab/>
        <w:t>Standard figure.  Commence in CBJO backing DW.  Ending in CP facing LOD with strong sway to L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5</w:t>
        <w:tab/>
        <w:t>[Rumba Cross (1&amp;23)]  Fwd L strong step with heel lead / commencing to rise R XIB of L and correcting sway, turing RF off of R foot step side L continue to rise, continuing to turn RF and to rise step side R twd LOD preparing to step in Fallaway;</w:t>
      </w:r>
    </w:p>
    <w:p>
      <w:pPr>
        <w:pStyle w:val="Woman"/>
        <w:numPr>
          <w:ilvl w:val="0"/>
          <w:numId w:val="15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Bk R / commencing to rise L XIF of R and correcting sway, side and fwd R between M’s feet, continue RF turn and continuing to rise step side L toward LOD preparing to step in Fallaway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6</w:t>
        <w:tab/>
        <w:t>[Fallaway Whisk and Lilt Pivot]  Maintining rise whisk L XIB of R with a flairing action in the L leg before crossing and turing to SCP then lower to flat of L foot, step thru R toward RLOD rising strongly, allowing W to turn to CP but with a strong L sway step fwd L then lower over L with R leg still extended behind ending in CP backing COH with W’s head turned to R;</w:t>
      </w:r>
    </w:p>
    <w:p>
      <w:pPr>
        <w:pStyle w:val="Woman"/>
        <w:numPr>
          <w:ilvl w:val="0"/>
          <w:numId w:val="16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Maintaining rise whisk R XIB of L and turning to SCP then lower to flat of R foot, step thru R toward RLOD rising strongly, leaving R leg extended back turn body LF to CP position (but head still to R) allowing R leg to land behind you then lower onto R ending in CP but with head turned to R;  R leg may flair before crossing on whisk action.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7</w:t>
        <w:tab/>
        <w:t>[Chasse Roll (12&amp;3)]  Back R commence LF turn, side L / closing R to L and rising continue LF turn  to face DC, projecting weight off of R foot fwd L toward COH but continue LF turn to end in CP backing DC with W’s head to R;</w:t>
      </w:r>
    </w:p>
    <w:p>
      <w:pPr>
        <w:pStyle w:val="Woman"/>
        <w:numPr>
          <w:ilvl w:val="0"/>
          <w:numId w:val="17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Fwd L strong step, commecing to rise and closing head to L side R / closing L to R and rising continue LF turn, projecting weight off L foot step back and side R continuing LF turn to end in CP facing DC with head to R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8</w:t>
        <w:tab/>
        <w:t>Standard figure.  Commence in CP backing LOD and with W’s head to R.  End in Hinge Position M facing LOD.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 B</w:t>
      </w:r>
    </w:p>
    <w:p>
      <w:pPr>
        <w:pStyle w:val="HeadCue"/>
        <w:bidi w:val="0"/>
        <w:spacing w:lineRule="atLeast" w:line="260"/>
        <w:ind w:left="720" w:right="0" w:hanging="720"/>
        <w:jc w:val="left"/>
        <w:rPr/>
      </w:pPr>
      <w:r>
        <w:rPr>
          <w:strike w:val="false"/>
          <w:dstrike w:val="false"/>
          <w:spacing w:val="10"/>
          <w:w w:val="100"/>
        </w:rPr>
        <w:t>1 - 4</w:t>
        <w:tab/>
        <w:t>Hover Transition to SCP;  Open Natural;  Running Outside Spin;  Back to Rising Lock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</w:t>
        <w:tab/>
        <w:t>[Hover Transition to SCP]  Turning body RF lead W to recover  R, side R rising, side and fwd L turning to SCP \ DW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2</w:t>
        <w:tab/>
        <w:t>Standard Figure.  Commence in SCP \  DW.  End in CBJO backing DW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3</w:t>
        <w:tab/>
        <w:t>[Running Outside Spin (1&amp;23)]  L back small step toe turned in commence strong RF turn / fwd R around ptr commencing to rise and continue RF turn, side L blending to CP and rising, side and back R toward DC preparing to step in CBJO;</w:t>
      </w:r>
    </w:p>
    <w:p>
      <w:pPr>
        <w:pStyle w:val="Woman"/>
        <w:numPr>
          <w:ilvl w:val="0"/>
          <w:numId w:val="18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Fwd R outside ptr strong step / closing L to R spin on toes, blending to CP side and slightly fwd R rising, side and fwd L toward DC preparing to step fwd in CBJO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4</w:t>
        <w:tab/>
        <w:t xml:space="preserve">[Rising Lock (123&amp;)]  Back L in CBJO, blending to CP back R commence LF turn, side L rising / R XIB of L [W: L XIF of R] to end in CP \ DC; </w:t>
      </w:r>
    </w:p>
    <w:p>
      <w:pPr>
        <w:pStyle w:val="HeadCue"/>
        <w:bidi w:val="0"/>
        <w:spacing w:lineRule="atLeast" w:line="260"/>
        <w:ind w:left="720" w:right="0" w:hanging="720"/>
        <w:jc w:val="left"/>
        <w:rPr/>
      </w:pPr>
      <w:r>
        <w:rPr>
          <w:strike w:val="false"/>
          <w:dstrike w:val="false"/>
          <w:spacing w:val="10"/>
          <w:w w:val="100"/>
        </w:rPr>
        <w:t>5 - 8</w:t>
        <w:tab/>
        <w:t>Double Open Telemark; ;  Syncoapted Vine to SCP;  Thru, Fan, Close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5 - 7</w:t>
        <w:tab/>
        <w:t>Standard figure.  Commence in CP \ DC.  End in SCP \ LOD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8</w:t>
        <w:tab/>
        <w:t>Thru R, with R knee very soft fan L CW [W: Fan R CCW], rising close L to R to end in CP facing DW;</w:t>
      </w:r>
    </w:p>
    <w:p>
      <w:pPr>
        <w:pStyle w:val="HeadCue"/>
        <w:bidi w:val="0"/>
        <w:spacing w:lineRule="atLeast" w:line="260"/>
        <w:ind w:left="720" w:right="0" w:hanging="720"/>
        <w:jc w:val="left"/>
        <w:rPr/>
      </w:pPr>
      <w:r>
        <w:rPr>
          <w:strike w:val="false"/>
          <w:dstrike w:val="false"/>
          <w:spacing w:val="10"/>
          <w:w w:val="100"/>
        </w:rPr>
        <w:t>9 - 12</w:t>
        <w:tab/>
        <w:t>Right Lunge, Challenge Line, Slip; Double Reverse Spin;  Split Ronde and Slip; Change of Direction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9</w:t>
        <w:tab/>
        <w:t>[Right Lunge, Recover, Slip (123)]  Lowering into L lunge side and slightly fwd R leaving L extended, recover L rising and swaying strongly L with slight body turn to R and head strongly to L,  turning head to L small step back R slip pivot to face DC in CP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0</w:t>
        <w:tab/>
        <w:t>Standard Figure.  Commence in CP \ DC.  End in CP \ LOD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1</w:t>
        <w:tab/>
        <w:t>[Split Ronde and Slip (H2H&amp;)]  Lowering strongly into R push L leg fwd then ronde L CCW, still low step L XIB of R then rise on L and rotating strongly LF,  allow W her extra step / cont LF turn slip R back small step to end in CP \ DW;</w:t>
      </w:r>
    </w:p>
    <w:p>
      <w:pPr>
        <w:pStyle w:val="Woman"/>
        <w:numPr>
          <w:ilvl w:val="0"/>
          <w:numId w:val="19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(&amp;H23&amp;)  Small step onto R allowing feet to uncross / lowering strongly into R push L leg fwd then ronde L CCW, still low step L XIB of R then rise on L and rotating strongly LF, continue LF turn side R small step / fwd L small step slip pivot to end in CP backing DW;]  NOTE:  Timing of figure could be &amp;H2&amp;3 (M: H23), but this is less clever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2</w:t>
        <w:tab/>
        <w:t>Standard Figure.  Commence in CP \ DW.  End in CP \ DC.  Woman may do head roll.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b/>
          <w:spacing w:val="4"/>
          <w:w w:val="100"/>
        </w:rPr>
        <w:t>Note:  The second time through PART B the Man will release the Woman on the Change Of Direction and CLOSE L TO R in preparation for dancing the Cross Hovers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ENDING</w:t>
      </w:r>
    </w:p>
    <w:p>
      <w:pPr>
        <w:pStyle w:val="HeadCue"/>
        <w:bidi w:val="0"/>
        <w:spacing w:lineRule="atLeast" w:line="260"/>
        <w:ind w:left="720" w:right="0" w:hanging="720"/>
        <w:jc w:val="left"/>
        <w:rPr/>
      </w:pPr>
      <w:r>
        <w:rPr>
          <w:strike w:val="false"/>
          <w:dstrike w:val="false"/>
          <w:spacing w:val="10"/>
          <w:w w:val="100"/>
        </w:rPr>
        <w:t>1 - 11</w:t>
        <w:tab/>
        <w:t>Cross Check, Recover, Side;  Cross Check, Recover, Side;  Chasse Wheel;  Cross Point;  Cross Hover;  Cross Hover (W: Turn Away);  Forward (Catch Arm), Woman Swivel to Face; Back, Close Transition (W: Forward ,  Develope);  Back and Chasse Transition (W: Forward, Spiral, Forward) to Shadow;  Syncopated Run;  Raise Arms...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 - 8</w:t>
        <w:tab/>
        <w:t>Repeat action from Introduction measures 1 - 8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9</w:t>
        <w:tab/>
        <w:t>Back R, side L / close R to L, side and fwd L blending to Shadow Position facing DC;</w:t>
      </w:r>
    </w:p>
    <w:p>
      <w:pPr>
        <w:pStyle w:val="Woman"/>
        <w:numPr>
          <w:ilvl w:val="0"/>
          <w:numId w:val="20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Fwd L, fwd R and spiral LF, side and fwd L with L side leading in Sahdow Position facing DC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0</w:t>
        <w:tab/>
        <w:t>(12&amp;3) Run four steps in Shadow Positon R, L / R, L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1</w:t>
        <w:tab/>
        <w:t>Shadow Position with R leg extended back  as music fades slowly raise L arm forward to shoulder height keeping R arm around Womans’ waist as Woman raises L arm to match Man and R arm back to shoulder height, both swaying slightly back to R and looking upwards....</w:t>
      </w:r>
    </w:p>
    <w:p>
      <w:pPr>
        <w:pStyle w:val="Lyric"/>
        <w:bidi w:val="0"/>
        <w:spacing w:lineRule="atLeast" w:line="240"/>
        <w:ind w:left="0" w:right="0" w:hanging="0"/>
        <w:rPr>
          <w:rFonts w:ascii="Times New Roman" w:hAnsi="Times New Roman"/>
          <w:spacing w:val="12"/>
          <w:w w:val="100"/>
        </w:rPr>
      </w:pPr>
      <w:r>
        <w:rPr>
          <w:spacing w:val="12"/>
          <w:w w:val="100"/>
        </w:rPr>
      </w:r>
    </w:p>
    <w:p>
      <w:pPr>
        <w:pStyle w:val="Lyric"/>
        <w:bidi w:val="0"/>
        <w:spacing w:lineRule="atLeast" w:line="240"/>
        <w:ind w:left="0" w:right="0" w:hanging="0"/>
        <w:rPr>
          <w:rFonts w:ascii="Times New Roman" w:hAnsi="Times New Roman"/>
          <w:spacing w:val="12"/>
          <w:w w:val="100"/>
        </w:rPr>
      </w:pPr>
      <w:r>
        <w:rPr>
          <w:spacing w:val="12"/>
          <w:w w:val="100"/>
        </w:rPr>
      </w:r>
    </w:p>
    <w:p>
      <w:pPr>
        <w:pStyle w:val="Title"/>
        <w:bidi w:val="0"/>
        <w:spacing w:lineRule="atLeast" w:line="480" w:before="480" w:after="0"/>
        <w:ind w:left="0" w:right="0" w:hanging="0"/>
        <w:rPr/>
      </w:pPr>
      <w:r>
        <w:rPr>
          <w:w w:val="100"/>
        </w:rPr>
        <w:t>Nocturne</w:t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by Petter Skavlan</w:t>
      </w:r>
    </w:p>
    <w:p>
      <w:pPr>
        <w:pStyle w:val="Lyric"/>
        <w:bidi w:val="0"/>
        <w:spacing w:lineRule="atLeast" w:line="240"/>
        <w:ind w:left="0" w:right="0" w:hanging="0"/>
        <w:rPr>
          <w:rFonts w:ascii="Times New Roman" w:hAnsi="Times New Roman"/>
          <w:spacing w:val="12"/>
          <w:w w:val="100"/>
        </w:rPr>
      </w:pPr>
      <w:r>
        <w:rPr>
          <w:spacing w:val="12"/>
          <w:w w:val="100"/>
        </w:rPr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Now let the day</w:t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Just slip away</w:t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So the dark night</w:t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May watch over you</w:t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Nocturne</w:t>
      </w:r>
    </w:p>
    <w:p>
      <w:pPr>
        <w:pStyle w:val="Lyric"/>
        <w:bidi w:val="0"/>
        <w:spacing w:lineRule="atLeast" w:line="240"/>
        <w:ind w:left="0" w:right="0" w:hanging="0"/>
        <w:rPr>
          <w:rFonts w:ascii="Times New Roman" w:hAnsi="Times New Roman"/>
          <w:spacing w:val="12"/>
          <w:w w:val="100"/>
        </w:rPr>
      </w:pPr>
      <w:r>
        <w:rPr>
          <w:spacing w:val="12"/>
          <w:w w:val="100"/>
        </w:rPr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Though darkness lay</w:t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It will give way</w:t>
      </w:r>
    </w:p>
    <w:p>
      <w:pPr>
        <w:pStyle w:val="Lyric"/>
        <w:bidi w:val="0"/>
        <w:spacing w:lineRule="atLeast" w:line="240"/>
        <w:ind w:left="0" w:right="0" w:hanging="0"/>
        <w:rPr/>
      </w:pPr>
      <w:r>
        <w:rPr>
          <w:spacing w:val="12"/>
          <w:w w:val="100"/>
        </w:rPr>
        <w:t>When the dark night</w:t>
      </w:r>
    </w:p>
    <w:p>
      <w:pPr>
        <w:pStyle w:val="Lyric"/>
        <w:bidi w:val="0"/>
        <w:spacing w:lineRule="atLeast" w:line="240" w:before="0" w:after="60"/>
        <w:ind w:left="0" w:right="0" w:hanging="0"/>
        <w:rPr/>
      </w:pPr>
      <w:r>
        <w:rPr>
          <w:spacing w:val="12"/>
          <w:w w:val="100"/>
        </w:rPr>
        <w:t>Delivers the da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Courier" w:hAnsi="Courier"/>
        <w:sz w:val="20"/>
      </w:rPr>
    </w:pPr>
    <w:r>
      <w:rPr>
        <w:rFonts w:ascii="Courier" w:hAnsi="Courier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Courier" w:hAnsi="Courier"/>
        <w:sz w:val="20"/>
      </w:rPr>
    </w:pPr>
    <w:r>
      <w:rPr>
        <w:rFonts w:ascii="Courier" w:hAnsi="Courier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art">
    <w:name w:val="Part"/>
    <w:qFormat/>
    <w:pPr>
      <w:keepNext w:val="true"/>
      <w:widowControl w:val="false"/>
      <w:tabs>
        <w:tab w:val="clear" w:pos="720"/>
        <w:tab w:val="left" w:pos="2160" w:leader="none"/>
      </w:tabs>
      <w:bidi w:val="0"/>
      <w:spacing w:lineRule="atLeast" w:line="280" w:before="240" w:after="24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b/>
      <w:color w:val="000000"/>
      <w:w w:val="100"/>
      <w:sz w:val="36"/>
    </w:rPr>
  </w:style>
  <w:style w:type="paragraph" w:styleId="Detail">
    <w:name w:val="Detail"/>
    <w:qFormat/>
    <w:pPr>
      <w:widowControl/>
      <w:tabs>
        <w:tab w:val="left" w:pos="720" w:leader="none"/>
      </w:tabs>
      <w:suppressAutoHyphens w:val="true"/>
      <w:bidi w:val="0"/>
      <w:spacing w:lineRule="atLeast" w:line="220" w:before="0" w:after="20"/>
      <w:ind w:left="720" w:hanging="72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suppressAutoHyphens w:val="true"/>
      <w:bidi w:val="0"/>
      <w:spacing w:lineRule="atLeast" w:line="260" w:before="240" w:after="120"/>
      <w:ind w:left="720" w:hanging="720"/>
      <w:jc w:val="left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Cueline">
    <w:name w:val="cueline"/>
    <w:next w:val="HeadCue"/>
    <w:qFormat/>
    <w:pPr>
      <w:keepNext w:val="true"/>
      <w:widowControl w:val="false"/>
      <w:suppressAutoHyphens w:val="true"/>
      <w:bidi w:val="0"/>
      <w:spacing w:lineRule="atLeast" w:line="360"/>
      <w:jc w:val="left"/>
      <w:textAlignment w:val="auto"/>
    </w:pPr>
    <w:rPr>
      <w:rFonts w:ascii="Times New Roman" w:hAnsi="Times New Roman" w:eastAsia="Times New Roman" w:cs="Times New Roman"/>
      <w:b/>
      <w:color w:val="000000"/>
      <w:w w:val="100"/>
      <w:kern w:val="2"/>
      <w:sz w:val="24"/>
      <w:szCs w:val="24"/>
      <w:lang w:val="en-US" w:eastAsia="en-US" w:bidi="hi-IN"/>
    </w:rPr>
  </w:style>
  <w:style w:type="paragraph" w:styleId="Part1">
    <w:name w:val="part"/>
    <w:next w:val="HeadCue"/>
    <w:qFormat/>
    <w:pPr>
      <w:widowControl w:val="false"/>
      <w:bidi w:val="0"/>
      <w:spacing w:lineRule="atLeast" w:line="340" w:before="340" w:after="200"/>
      <w:jc w:val="left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8"/>
      <w:szCs w:val="24"/>
      <w:u w:val="thick"/>
      <w:lang w:val="en-US" w:eastAsia="en-US" w:bidi="hi-IN"/>
    </w:rPr>
  </w:style>
  <w:style w:type="paragraph" w:styleId="Woman">
    <w:name w:val="Woman"/>
    <w:next w:val="Detail"/>
    <w:qFormat/>
    <w:pPr>
      <w:widowControl w:val="false"/>
      <w:bidi w:val="0"/>
      <w:spacing w:lineRule="atLeast" w:line="220" w:before="0" w:after="20"/>
      <w:ind w:left="720" w:hanging="36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Cueline1">
    <w:name w:val="Cue_line"/>
    <w:qFormat/>
    <w:pPr>
      <w:keepNext w:val="true"/>
      <w:widowControl w:val="false"/>
      <w:tabs>
        <w:tab w:val="left" w:pos="720" w:leader="none"/>
      </w:tabs>
      <w:suppressAutoHyphens w:val="true"/>
      <w:bidi w:val="0"/>
      <w:spacing w:lineRule="atLeast" w:line="240" w:before="0" w:after="60"/>
      <w:jc w:val="left"/>
      <w:textAlignment w:val="auto"/>
    </w:pPr>
    <w:rPr>
      <w:rFonts w:ascii="Times New Roman" w:hAnsi="Times New Roman" w:eastAsia="Times New Roman" w:cs="Times New Roman"/>
      <w:b/>
      <w:color w:val="000000"/>
      <w:w w:val="100"/>
      <w:kern w:val="2"/>
      <w:sz w:val="24"/>
      <w:szCs w:val="24"/>
      <w:lang w:val="en-US" w:eastAsia="en-US" w:bidi="hi-IN"/>
    </w:rPr>
  </w:style>
  <w:style w:type="paragraph" w:styleId="Lyric">
    <w:name w:val="Lyric"/>
    <w:qFormat/>
    <w:pPr>
      <w:widowControl w:val="false"/>
      <w:tabs>
        <w:tab w:val="left" w:pos="720" w:leader="none"/>
      </w:tabs>
      <w:suppressAutoHyphens w:val="true"/>
      <w:bidi w:val="0"/>
      <w:spacing w:lineRule="atLeast" w:line="240" w:before="0" w:after="60"/>
      <w:jc w:val="center"/>
      <w:textAlignment w:val="auto"/>
    </w:pPr>
    <w:rPr>
      <w:rFonts w:ascii="Times New Roman" w:hAnsi="Times New Roman" w:eastAsia="Times New Roman" w:cs="Times New Roman"/>
      <w:b/>
      <w:color w:val="000000"/>
      <w:w w:val="100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07</Words>
  <Characters>8743</Characters>
  <CharactersWithSpaces>7453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31:00Z</dcterms:created>
  <dc:creator>Richard E. Lamberty</dc:creator>
  <dc:description/>
  <dc:language>en-US</dc:language>
  <cp:lastModifiedBy/>
  <dcterms:modified xsi:type="dcterms:W3CDTF">2006-10-15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