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952"/>
        <w:gridCol w:w="1210"/>
        <w:gridCol w:w="440"/>
        <w:gridCol w:w="2090"/>
      </w:tblGrid>
      <w:tr>
        <w:trPr/>
        <w:tc>
          <w:tcPr>
            <w:tcW w:w="10230" w:type="dxa"/>
            <w:gridSpan w:val="5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Nice Work If You Can Get It</w:t>
            </w:r>
          </w:p>
        </w:tc>
      </w:tr>
      <w:tr>
        <w:trPr/>
        <w:tc>
          <w:tcPr>
            <w:tcW w:w="64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December 1, 2010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>Richard E. Lamberty with Alise Halbert &amp; Annette Woodruff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4702 Fairview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Music"/>
            <w:bookmarkEnd w:id="8"/>
            <w:r>
              <w:rPr>
                <w:lang w:val="en-US" w:eastAsia="nl-NL"/>
              </w:rPr>
              <w:t>Nice Work If You Can Get It (Doris Day – Best Of Ballroom Music 9 Track 17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Time"/>
            <w:bookmarkStart w:id="10" w:name="Rhythm"/>
            <w:bookmarkEnd w:id="9"/>
            <w:bookmarkEnd w:id="10"/>
            <w:r>
              <w:rPr>
                <w:lang w:val="en-US" w:eastAsia="nl-NL"/>
              </w:rPr>
              <w:t>Foxtrot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V (version 1.1 correct alignments in Part A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's footwork in square bracket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WAIT  A  A (MOD)  B  C  D  B  Bridge  D  B  Ending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60"/>
      </w:tblGrid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Part A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1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ide / Cross, Look, Unwind, -; Side, Touch, Side, Touch; Side / Cross, Look, Unwind, -; Side to Face, touch, Side, Touch; Hover Telemark to SCP; Forward Hover to Banjo; Back Twisty Vine 4; Back,  Swivel, Run 2; Quick Thru Vine 4; Pickup, Forward, Explode to LOP facing WALL, -;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econd Time (Measure 10): Pickup, Forward, Side, Draw to CP-DLW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Wait</w:t>
            </w:r>
            <w:r>
              <w:rPr>
                <w:lang w:val="en-US" w:eastAsia="nl-NL"/>
              </w:rPr>
              <w:t xml:space="preserve"> in Left Open Position facing WALL with Lead Feet free and pointed towards each other for 3 and ½ beats, then…. On the pickup note side L towards partner knees soft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>[(Side) Cross, Look, Unwind (SS)]</w:t>
            </w:r>
            <w:r>
              <w:rPr>
                <w:lang w:val="en-US" w:eastAsia="nl-NL"/>
              </w:rPr>
              <w:t xml:space="preserve"> (Having taken the side step on the pickup note continue with) Cross R loosely in front of L with partial weight knees soft, look at partner, over counts 3 and 4 unwind turning LF leaving weight on L to end facing WALL with full weight on L and R crossed deeply behind L knees very soft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>[Side Touch Twice (QQQQ &amp;)]</w:t>
            </w:r>
            <w:r>
              <w:rPr>
                <w:lang w:val="en-US" w:eastAsia="nl-NL"/>
              </w:rPr>
              <w:t xml:space="preserve"> Side R, touch L, side L, touch R / side R away from partner knees soft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>[(Side) Cross and Look, Unwind (SS)]</w:t>
            </w:r>
            <w:r>
              <w:rPr>
                <w:lang w:val="en-US" w:eastAsia="nl-NL"/>
              </w:rPr>
              <w:t xml:space="preserve"> Having taken the side step on the pickup note continue with Cross L loosely in front of R with partial weight knees soft, look away from partner, over counts 3 and 4 unwind turning RF leaving weight on R to end facing WALL with full weight on R and L crossed deeply behind knees very soft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>[Side Touch Twice (QQQQ)]</w:t>
            </w:r>
            <w:r>
              <w:rPr>
                <w:lang w:val="en-US" w:eastAsia="nl-NL"/>
              </w:rPr>
              <w:t xml:space="preserve"> Side L turning LF to face Partner and LOD, touch R, side R toward WALL, touch L ending in CP facing DLC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Hover Telemark to SCP (SQQ)]</w:t>
            </w:r>
            <w:r>
              <w:rPr>
                <w:lang w:val="en-US" w:eastAsia="nl-NL"/>
              </w:rPr>
              <w:t xml:space="preserve"> Forward L, -, side R, side and forward L turning to SCP facing DLC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Back R, -, side and slightly back L then brush R to L, side and forward R turning to S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Forward Hover to Banjo (SQQ)]</w:t>
            </w:r>
            <w:r>
              <w:rPr>
                <w:lang w:val="en-US" w:eastAsia="nl-NL"/>
              </w:rPr>
              <w:t xml:space="preserve"> Thru R, - turning to CP facing DLC forward and slightly side L, turning body slightly RF side and back R preparing for Banjo backing RLOD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hru L, -, side and back R rising and turn to CP then brush L to R, side and forward L with left side leading preparing for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Back Twisty Vine 4 (QQQQ)]</w:t>
            </w:r>
            <w:r>
              <w:rPr>
                <w:lang w:val="en-US" w:eastAsia="nl-NL"/>
              </w:rPr>
              <w:t xml:space="preserve"> Back L in Banjo, side R turning to Sidecar, forward L in Sidecar, side R turning to Banjo still backing RLOD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Back, Swivel, Run 2 (QQQQ)]</w:t>
            </w:r>
            <w:r>
              <w:rPr>
                <w:lang w:val="en-US" w:eastAsia="nl-NL"/>
              </w:rPr>
              <w:t xml:space="preserve"> Back L in Banjo, hold R forward allowing Woman to swivel to SCP, thru R in SCP toward LOD, forward L down LOD in SCP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in Banjo, swivel RF to SCP with L still behind, thru L in SCP, forward R down LOD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Quick Thru Vine 4 (QQQQ)]</w:t>
            </w:r>
            <w:r>
              <w:rPr>
                <w:lang w:val="en-US" w:eastAsia="nl-NL"/>
              </w:rPr>
              <w:t xml:space="preserve"> Thru R, side L turning to face partner and WALL, R XIB to LOP, side L to face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Pickup, Explode to LOP (SS)]</w:t>
            </w:r>
            <w:r>
              <w:rPr>
                <w:lang w:val="en-US" w:eastAsia="nl-NL"/>
              </w:rPr>
              <w:t xml:space="preserve"> Thru R in SCP picking up to CP facing LOD, forward L toward LOD turning to CP facing LOD, releasing trail hand from Woman’s back and turning to face WALL side R toward RLOD exploding to LOP facing WALL, -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Having commenced a pickup at the end of the previous step side and back R turning LF, -, continue LF turn stepping side L toward LOD to end in LOP facing WALL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A modified as shown below.</w:t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0-Mod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Pickup, Forward, Side, Draw (QQQQ)]</w:t>
            </w:r>
            <w:r>
              <w:rPr>
                <w:lang w:val="en-US" w:eastAsia="nl-NL"/>
              </w:rPr>
              <w:t xml:space="preserve"> Thru R picking up to CP facing DLW, forward L facing DLW, side R, draw L near R to end in CP facing DLW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Reverse Wave; ; Quick Heel Pull &amp; Curved Feather; Hesitation Change; Open Telemark; Thru Lilt 4; Natural Hover Cross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[Reverse Wave (SQQ; SQQ)]</w:t>
            </w:r>
            <w:r>
              <w:rPr>
                <w:lang w:val="en-US" w:eastAsia="nl-NL"/>
              </w:rPr>
              <w:t xml:space="preserve"> </w:t>
            </w:r>
            <w:r>
              <w:rPr/>
              <w:t xml:space="preserve">Forward L toward DLW rising commence LF turn, -, side and around partner R </w:t>
            </w:r>
            <w:r>
              <w:rPr>
                <w:i/>
              </w:rPr>
              <w:t>[W: heel turn]</w:t>
            </w:r>
            <w:r>
              <w:rPr/>
              <w:t>, back L towards DLW; Back R in CP, -, back L curving to back LOD, back R still in 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Back R toe to heel and nearly straighten legs leaving feet flat, -, close L without weight then turn LF on heel of R to face LOD then transfer weight to the flat of the L foot, forward R; Forward L heel lead in CP, -, forward R between Man’s feet heel then toe, forward L toe then heel still in 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Quick </w:t>
            </w:r>
            <w:r>
              <w:rPr>
                <w:b/>
                <w:lang w:val="en-US" w:eastAsia="nl-NL"/>
              </w:rPr>
              <w:t>Heel Pull &amp; Curved Feather (QQQQ)]</w:t>
            </w:r>
            <w:r>
              <w:rPr>
                <w:lang w:val="en-US" w:eastAsia="nl-NL"/>
              </w:rPr>
              <w:t xml:space="preserve"> Back L commence RF turn, side R small step and sway to left, turn body RF then step side L down LOD and change sway to right, continue RF turn forward R in Banjo facing DR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between Man’s feet commence RF turn, side and around Man L and sway to right, side R pointing DLC and change sway to left, continue RF turn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>[Hesitation Change (SS)]</w:t>
            </w:r>
            <w:r>
              <w:rPr>
                <w:lang w:val="en-US" w:eastAsia="nl-NL"/>
              </w:rPr>
              <w:t xml:space="preserve"> Back L commence RF turn, -, side R blending to CP facing DLC, draw L near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>[Open Telemark (SQQ)]</w:t>
            </w:r>
            <w:r>
              <w:rPr>
                <w:szCs w:val="22"/>
              </w:rPr>
              <w:t xml:space="preserve"> Forward L rising commence LF turn, -, side and around partner R </w:t>
            </w:r>
            <w:r>
              <w:rPr>
                <w:i/>
                <w:szCs w:val="22"/>
              </w:rPr>
              <w:t>[W: heel turn]</w:t>
            </w:r>
            <w:r>
              <w:rPr>
                <w:szCs w:val="22"/>
              </w:rPr>
              <w:t xml:space="preserve"> now backing LOD, continue LF turn side and forward L toward DLW left side leading turning to SCP;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i/>
                <w:szCs w:val="22"/>
              </w:rPr>
              <w:t>[W: Back R toe to heel and nearly straighten legs leaving feet flat, -, close L without weight then turn on heel of R to face DLW then transfer weight to the flat of the L foot, continue LF turn step side and forward R towards DLW right side leading in S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[Thru Lilt (S&amp;S&amp;)]</w:t>
            </w:r>
            <w:r>
              <w:rPr>
                <w:szCs w:val="22"/>
              </w:rPr>
              <w:t xml:space="preserve"> Thru R rising, - / forward L in SCP, thru R rising, - / forward L in SCP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Hover Cross (SQQ; QQQQ)]</w:t>
            </w:r>
            <w:r>
              <w:rPr/>
              <w:t xml:space="preserve"> </w:t>
            </w:r>
            <w:r>
              <w:rPr>
                <w:spacing w:val="6"/>
              </w:rPr>
              <w:t>Thru R almost towards WALL in SCP commence RF turn, -, side L turning to CP backing almost DLW, continue RF turn so that body faces LOD stepping side R with foot pointing DLW;  Forward L small step high on toes in Sidecar checking, recover R, cushioning in R knee and blending briefly to CP forward L on toes with left side leading toward DLC, forward R in Ban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spacing w:val="6"/>
              </w:rPr>
              <w:t>[W: Thru L allow Man to ‘cut’ across you in SCP, -, forward R towards DLW blending to CP, continue RF turn side and slightly back L backing LOD and turning to back DLW; Back R small step high on toes in Sidecar checking, recover L, cushioning in L knee and blending briefly to CP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C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Reverse Turn; ; Hover to SCP;  Open Natural; Open Impetus; Semi Chasse; Promenade Weave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Reverse Turn (SQQ; SQQ)]</w:t>
            </w:r>
            <w:r>
              <w:rPr>
                <w:lang w:val="en-US" w:eastAsia="nl-NL"/>
              </w:rPr>
              <w:t xml:space="preserve"> Forward L toward DC rising commence LF turn, -, side and around partner R </w:t>
            </w:r>
            <w:r>
              <w:rPr>
                <w:i/>
                <w:lang w:val="en-US" w:eastAsia="nl-NL"/>
              </w:rPr>
              <w:t>[W: heel turn]</w:t>
            </w:r>
            <w:r>
              <w:rPr>
                <w:lang w:val="en-US" w:eastAsia="nl-NL"/>
              </w:rPr>
              <w:t>, back L towards LOD; Back R commence LF turn, -, side and forward L pointing DW body turns less, forward R left side leading and outside partner in Banjo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nl-NL"/>
              </w:rPr>
              <w:t>[W: Back R toe to heel and nearly straighten legs leaving feet flat, -, close L without weight then turn LF on heel of R to face LOD then transfer weight to the flat of the L foot, forward R; Forward L down LOD and commence LF turn, -,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>[Hover Telemark (SQQ)]</w:t>
            </w:r>
            <w:r>
              <w:rPr>
                <w:szCs w:val="22"/>
              </w:rPr>
              <w:t xml:space="preserve"> Forward L rising, -, side and forward R, turning to SCP facing DLW side and forward L;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i/>
                <w:szCs w:val="22"/>
              </w:rPr>
              <w:t>[W: Back R, -, side and back L then brush R to L,turning to SCP side and forward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[Open Natural (SQQ)]</w:t>
            </w:r>
            <w:r>
              <w:rPr>
                <w:szCs w:val="22"/>
              </w:rPr>
              <w:t xml:space="preserve"> Thru R commence RF turn, -, side L across LOD and blending to CP, side and back R with right side leading preparing for Ban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Thru L, -, allowing Man to cross in front of you forward R between Man’s feet, side and forward L with left side leading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>[Open Impetus (SQQ)]</w:t>
            </w:r>
            <w:r>
              <w:rPr>
                <w:lang w:val="en-US" w:eastAsia="nl-NL"/>
              </w:rPr>
              <w:t xml:space="preserve"> Back L in Banjo commence RF turn, -, close R turning RF on L heel and blending to CP then transfer weight to flat of R foot then rise, continue RF body turn step side and forward L toward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i/>
                <w:lang w:val="en-US" w:eastAsia="nl-NL"/>
              </w:rPr>
              <w:t>[W: Forward R in Banjo commence RF turn, -, side L across LOD blending to CP, brush R to L continuing RF turn side and forward R in SCP toward DLC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[Semi Chasse (SQ&amp;Q)]</w:t>
            </w:r>
            <w:r>
              <w:rPr>
                <w:szCs w:val="22"/>
              </w:rPr>
              <w:t xml:space="preserve"> Thru R, -, side and forward L / close R, side and forward L in SCP facing DLC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szCs w:val="22"/>
              </w:rPr>
              <w:t>[Promenade Weave (SQQ; QQQQ)]</w:t>
            </w:r>
            <w:r>
              <w:rPr>
                <w:szCs w:val="22"/>
              </w:rPr>
              <w:t xml:space="preserve"> </w:t>
            </w:r>
            <w:r>
              <w:rPr>
                <w:lang w:val="en-US" w:eastAsia="nl-NL"/>
              </w:rPr>
              <w:t>Thru R, -, forward and slightly side L commence LF turn and blending to CP facing DLC, continue LF turn back and slightly side R backing LOD and preparing to Banjo; Back L in Banjo, back R down LOD and blending to CP, side and forward L pointing DLW body turns less, forward R left side leading and outside partner in Banjo \ DLW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szCs w:val="22"/>
              </w:rPr>
              <w:t xml:space="preserve">[W: </w:t>
            </w:r>
            <w:r>
              <w:rPr>
                <w:i/>
                <w:lang w:val="en-US" w:eastAsia="nl-NL"/>
              </w:rPr>
              <w:t>Thru L, -, commencing LF turn side and back R blending to CP backing DLC, side and forward L with left side leading preparing for Banjo; Forward R in Banjo, forward L down LOD and blending to CP, side and back R, back L in Banjo;</w:t>
            </w:r>
            <w:r>
              <w:rPr>
                <w:i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nl-NL"/>
              </w:rPr>
            </w:pPr>
            <w:r>
              <w:rPr>
                <w:b/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  <w:lang w:val="en-US" w:eastAsia="nl-NL"/>
              </w:rPr>
            </w:pPr>
            <w:r>
              <w:rPr>
                <w:b/>
                <w:szCs w:val="22"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D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lang w:val="en-US" w:eastAsia="nl-NL"/>
              </w:rPr>
            </w:pPr>
            <w:r>
              <w:rPr>
                <w:b/>
                <w:bCs/>
                <w:u w:val="single"/>
                <w:lang w:val="en-US" w:eastAsia="nl-NL"/>
              </w:rPr>
              <w:t>Drag Hesitation; Outside Swivel, -, Quick Whiplash; Back Twisty Vine 4; Closed Impetus; Feather Finish; Three Step; Natural Weave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Drag Hesitation (SS)]</w:t>
            </w:r>
            <w:r>
              <w:rPr/>
              <w:t xml:space="preserve"> Forward L commence LF turn no rise with strong sway to left, -, side and back R in Banjo backing DLW correct sway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</w:rPr>
              <w:t>[W: Back R commence LF turn no rise then turn head to R, -, side and forward L in Banjo then correct sway and head position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[Quick Outside Swivel and Whiplash (SQQ)]</w:t>
            </w:r>
            <w:r>
              <w:rPr>
                <w:lang w:val="en-US" w:eastAsia="nl-NL"/>
              </w:rPr>
              <w:t xml:space="preserve"> Back L wide step and allow Woman to swivel RF to SCP facing DRC, -, thru R, point L toward DRC then allow Woman to swivel LF to Banjo backing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in Banjo then swivel sharply RF to SCP, -, thru L then point R toward DRC, swivel sharply LF to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Back Twisty Vine 4 (QQQQ)]</w:t>
            </w:r>
            <w:r>
              <w:rPr>
                <w:lang w:val="en-US" w:eastAsia="nl-NL"/>
              </w:rPr>
              <w:t xml:space="preserve"> Back L in Banjo, side R turning to Sidecar, forward L in Sidecar, side and back R turning to Banjo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[Closed Impetus (SQQ)]</w:t>
            </w:r>
            <w:r>
              <w:rPr>
                <w:lang w:val="en-US" w:eastAsia="nl-NL"/>
              </w:rPr>
              <w:t xml:space="preserve"> Back L in Banjo commence RF turn, -, close R turning RF on L heel and blending to CP then transfer weight to flat of R foot then rise, continue RF body turn step side and back L toward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in Banjo commence RF turn, -, side L across LOD blending to CP, brush R to L continuing RF turn side and forward R in CP toward DLC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</w:rPr>
              <w:t>[Feather Finish (SQQ)]</w:t>
            </w:r>
            <w:r>
              <w:rPr/>
              <w:t xml:space="preserve"> Back R, -, side and forward L with left side leading, forward R in Banjo \ DLW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Three Step (SQQ)]</w:t>
            </w:r>
            <w:r>
              <w:rPr>
                <w:lang w:val="en-US" w:eastAsia="nl-NL"/>
              </w:rPr>
              <w:t xml:space="preserve"> Forward L towards DLW, -, forward R between partner’s feet with slight right side leading heel lead and then rising to toe, forward 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>Natural Weave (SQQ; QQQQ)]</w:t>
            </w:r>
            <w:r>
              <w:rPr>
                <w:lang w:val="en-US" w:eastAsia="nl-NL"/>
              </w:rPr>
              <w:t xml:space="preserve"> Forward R rising commence RF turn, -, side and around partner L </w:t>
            </w:r>
            <w:r>
              <w:rPr>
                <w:i/>
                <w:lang w:val="en-US" w:eastAsia="nl-NL"/>
              </w:rPr>
              <w:t>[W: heel turn]</w:t>
            </w:r>
            <w:r>
              <w:rPr>
                <w:lang w:val="en-US" w:eastAsia="nl-NL"/>
              </w:rPr>
              <w:t xml:space="preserve"> backing LOD, diagonally back R with right side leading toward DLC preparing for Banjo; Back L in Banjo, back R down LOD and blending to CP, side and forward L pointing DLW body turns less, forward R left side leading and outside partner in Banjo facing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Back L toe to heel and nearly straighten legs leaving feet flat, -, close R without weight then turn RF on heel of L to face nearly LOD then transfer weight to flat of R foot, allowing body to continue RF turn forward L with left side leading preparing for Banjo; Forward R in Banjo, forward L down LOD and blending to CP,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PART B</w:t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Bridge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 xml:space="preserve">Turn Left, Right Chasse;  Weave Ending; 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Turn Left, Right Chasse (SQ&amp;Q)]</w:t>
            </w:r>
            <w:r>
              <w:rPr>
                <w:lang w:val="en-US" w:eastAsia="nl-NL"/>
              </w:rPr>
              <w:t xml:space="preserve"> Forward L commence LF turn, -, side R toward LOD / close L, side and back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Weave Ending (QQQQ)]</w:t>
            </w:r>
            <w:r>
              <w:rPr>
                <w:lang w:val="en-US" w:eastAsia="nl-NL"/>
              </w:rPr>
              <w:t xml:space="preserve"> Back L in Banjo, back R down LOD and blending to CP, side and forward L pointing DLW body turns less, forward R left side leading and outside partner in Banjo \ DLW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D</w:t>
            </w:r>
          </w:p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B</w:t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Ending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- 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 xml:space="preserve">Turn Left, Right Chasse;  Weave Ending;  Hover to SCP; Open Natural; Open Impetus; Thru to Lock and Feather; -, -, Reverse Turn; -, -, Slow Hinge; ; 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–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Repeat the action from Measures 1 and 2 of the Bridge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lang w:val="en-US" w:eastAsia="nl-NL"/>
              </w:rPr>
              <w:t>Repeat the action from Measures 3 – 5 of Part C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 – 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Thru to Lock and Feather (SQQ; QQ)]</w:t>
            </w:r>
            <w:r>
              <w:rPr>
                <w:lang w:val="en-US" w:eastAsia="nl-NL"/>
              </w:rPr>
              <w:t xml:space="preserve"> Thru R, -, forward L with left side leading rising over ball of L, using the rise allow to R XIB of L in Banjo then transfer weight to R and cushion in knees staying on ball of R without lowering R heel to floor; Pushing out of R forward L with left side leading on ball of foot rising and preparing for Banjo, forward R in banjo like the last step of a feather,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hru L, -, commence LF turn side and slightly back R on ball of foot rising, using the rise allow L to XIF of R in Banjo then transfer weight to L and cushion in knees staying on ball of L without lowering heel of L to floor; Pushing out of L back R toe then heel preparing for Banjo, back L in Banjo,]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NOTE: the last two quicks are danced like the two quicks of a Feather danced from CP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Reverse Turn (S; QQ)]</w:t>
            </w:r>
            <w:r>
              <w:rPr>
                <w:lang w:val="en-US" w:eastAsia="nl-NL"/>
              </w:rPr>
              <w:t xml:space="preserve"> Forward L toward DC rising commence LF turn, -; Side and around partner R </w:t>
            </w:r>
            <w:r>
              <w:rPr>
                <w:i/>
                <w:lang w:val="en-US" w:eastAsia="nl-NL"/>
              </w:rPr>
              <w:t>[W: heel turn]</w:t>
            </w:r>
            <w:r>
              <w:rPr>
                <w:lang w:val="en-US" w:eastAsia="nl-NL"/>
              </w:rPr>
              <w:t>, back L towards LOD,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Back R toe to heel and nearly straighten legs leaving feet flat, -; Close L without weight then turn LF on heel of R to face LOD then transfer weight to the flat of the L foot, forward R,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 – 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Slow Hinge (S; SS)]</w:t>
            </w:r>
            <w:r>
              <w:rPr>
                <w:lang w:val="en-US" w:eastAsia="nl-NL"/>
              </w:rPr>
              <w:t xml:space="preserve"> Back R toward LOD in CP commence LF turn and rising, -; Side L foot pointing DLW body facing WALL and foot flat, -, Lower into L knee and turn body to face DLW with slight right sway, -.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L down LOD in CP commence LF turn and rising, -; Side and slightly back R turning LF to back WALL high on toes, -, swiveling slightly on ball of R so that toes of L foot can pass under heel of R then place weight on L lowering toe then heel and softening knees and over turning body slightly ending with R leg crossed over L just above the L knee and flick R foot across on the last note of music.]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NOTE: Try to time the last action so that the Lady’s FLICK hits the last beat, like: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…</w:t>
            </w:r>
            <w:r>
              <w:rPr>
                <w:b/>
                <w:lang w:val="en-US" w:eastAsia="nl-NL"/>
              </w:rPr>
              <w:t>Da, -; Da, -, ba-Dum, -. Where the “ba” is the placement of the Lady’s left foot in the Hinge position and the “Dum” is the FLIC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Nice Work If You Can Get It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8:00Z</dcterms:created>
  <dc:creator>Richard E. Lamberty</dc:creator>
  <dc:description/>
  <cp:keywords/>
  <dc:language>en-US</dc:language>
  <cp:lastModifiedBy>rexl</cp:lastModifiedBy>
  <cp:lastPrinted>2010-10-04T10:18:00Z</cp:lastPrinted>
  <dcterms:modified xsi:type="dcterms:W3CDTF">2012-02-01T21:27:00Z</dcterms:modified>
  <cp:revision>62</cp:revision>
  <dc:subject/>
  <dc:title>RELEASED:</dc:title>
</cp:coreProperties>
</file>