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Murder He Says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December 2007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 and Alise Halbert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1106 Venetian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Murder He Says (Track 6 from the Soundtrack of Mona Lisa Smile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Lind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Unphased (VI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 xml:space="preserve">[W's footwork in square brackets] 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Unless otherwise stated, the timing of two measure figures is: 12 3&amp;4 56 7&amp;8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A  B  C  D  Interlude  A  B  C  D  INTERLUDE (1 – 6)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57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 Wait;  Down and Up Walks; ; ; ; Circle Back; Face, -, Side, -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Wait for 2 measures in Open Position facing LOD with lead foot free no hands joined; 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Down and Up Walks (1234 x 4)] Walk forward L, R, L, R and on each step gradually bend knees more keeping back straight (head bob is optional); Walk forward L, R, L, R and on each step gradually straighten knees (head bob is optional); Repeat action of measures 3 and 4; ;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>NOTE: Alternative: One may start low and go up first while the other starts high and goes low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Circle to Face (1234 5-7-)] Walking L, R, L, R, in a half circle CCW to end facing RLOD; Forward L turning 1/4 LF to face WALL and partner, -, side R toward RLOD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Walking R, L, R, L in a CW half circle to end facing RLOD; Forward R turning 1/4 RF to face partner, -, side L, -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–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oman Roll RF to Pose; Walk to Man;  Woman Swivel Walk Around Man; Woman Remove Hand, Roll, and Lunge Apart; Woman Roll RF to CP;  Dip;  Recover, Woman Ronde, Behind Man; Hockey Stick Ending to end Open Facing Man Facing Wall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Woman Roll to Pose (12--)] Man turns LF L, R to face LOD ending with weight between feet and feet 12 to 18 inches apart (30 to 45 cm), then cross arms across chest, -; Man should give an exaggerated wink as Woman points toward him on ‘ding’.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Roll RF R, L, R one full turn to face COH and touch L with L heel high off floor and L knee bent across R knee with R arm wrapped across waist and L arm across chest with L hand on R shoulder, -; Steps taken on the words ‘finally’, ‘found’ and ‘fellow’. Touch on the pause, and on the ‘ding’ point toward man with L index finger.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0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lang w:val="en-US" w:eastAsia="nl-NL"/>
              </w:rPr>
              <w:t>[Walk to man (123)] Stand waiting for Woman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Walk to stand in front of man L, R, L on the words ‘almost’, ‘completely’ and ‘divine’. Then pretend to straighten his (bow) tie and end with R hand on Man’s L pectoral.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Woman Swivel Walk Around Man (--3-)] Man waits then twists RF on both feet to face almost RLOD on the word ‘vocabulary’ and takes Woman’s L hand as if to kiss her hand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-2-3)  On ‘but’ swivel LF on L to face WALL, forward R toward WALL on ‘his’ trailing R hand along Man’s chest, swivel RF on R on ‘vocab’, forward L to pass Man on his R side on ‘ulary’ then spiral RF to face LOD and present the top of the L hand to the Man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Face WALL, Touch, Lunge Apart (1-3-)] On ‘killing’ Woman will pull her hand from Man’s step side R turning to face WALL, on ‘romance’ touch L, on ‘mine’ lunge L extending R hand to join trailing hands with Woman to end in Open Position facing WALL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(-2&amp;3-) On ‘killing’ pull hand from Man to prevent him from kissing it, roll RF toward RLOD R / L, R on words ‘ro’, ‘mance’, and ‘mine’ to end in Open Position facing WALL with trailing hands joined, -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 – 1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Roll to Dip (123- 5---)] Recover R allowing Woman to roll LF to loose CP facing RLOD, -, -, -; Dip back L and hold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Roll LF L, R, L on words ‘into’, ‘interesting’ and ‘situ’ to face LOD, -; Dip forward R on ‘ation’ and hold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5 – 1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lang w:val="en-US" w:eastAsia="nl-NL"/>
              </w:rPr>
              <w:t>[Recover, Woman Ronde; Hockey Stick Ending (1-3&amp;4 567-)] Recover R allowing Woman to ronde on ‘then’, releasing R hand from Woman’s back rock side L raising joined lead hands over own head on ‘charac’, recover R on ‘ters’, close L on ‘conver’; [Hockey Stick Ending on ‘sation’] Rock back R, recover L, side L to end in Left Open Facing WALL;</w:t>
            </w:r>
          </w:p>
          <w:p>
            <w:pPr>
              <w:pStyle w:val="Normal"/>
              <w:rPr/>
            </w:pPr>
            <w:r>
              <w:rPr>
                <w:i/>
                <w:lang w:val="en-US" w:eastAsia="nl-NL"/>
              </w:rPr>
              <w:t>[W: On ‘then’ recover back L and ronde R CW, R XIB starting to pass behind Man on ‘charac’, step side L passing behind Man to his L side on ‘ters’, forward R toward wall on ‘conver’; [Hockey Stick Ending on ‘sation’]Forward L, forward R and spiral LF, then side R to end in Left Open Facing;]</w:t>
            </w:r>
            <w:r>
              <w:rPr>
                <w:lang w:val="en-US" w:eastAsia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wing Out; ; Swing Out with Inside Turn; ; Swing Out with Outside Turn; ; Glide to the Side; 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Swing Out] On ‘Murder’ rock back L, recover R, commence RF turn side L / close R to face RLOD having blended to CP, continue RF turn side L to face COH; Hook R behind with R toes pointing LOD, side L to face WALL releasing partner from CP keeping leading hands joined, back chasse R / L, R to end in Left Open Facing WALL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Swivel walk R, L, XRif toes pointing to LOD and blending to CP / side toward COH small step, replace weight to XRif body now facing WALL and foot pointing DRW and pivot action to R; Side L facing RLOD then turning to back WALL, back R, back chasse L / R, L to end in Left Open Facing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>[Swing Out with Inside] Footwork as in Swing Out (meas 1 – 2). On 5 raise joined lead hands in front of own face leading Woman in a LF under arm turn to end in Left Open Facing as before.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 xml:space="preserve">[W: </w:t>
            </w:r>
            <w:r>
              <w:rPr>
                <w:i/>
              </w:rPr>
              <w:t>Swivel walk R, L, XRif toes pointing to LOD and blending to CP / side toward COH small step, replace weight to XRif body now facing WALL and foot pointing DRW</w:t>
            </w:r>
            <w:r>
              <w:rPr>
                <w:i/>
                <w:lang w:val="en-US" w:eastAsia="nl-NL"/>
              </w:rPr>
              <w:t xml:space="preserve"> checking RF turn; Turning LF XLif toes pointing LOD, continue LF turn back R toward WALL, back chasse L / R, L to end in Left Open Facing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lang w:val="en-US" w:eastAsia="nl-NL"/>
              </w:rPr>
              <w:t>[Swing Out with Outside Turn] Footwork as in Swing Out (meas 1 – 2). On 5 raise joined lead hands to lead the Woman in a RF underarm turn to end in Left Open Facing as before.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 xml:space="preserve">[W: </w:t>
            </w:r>
            <w:r>
              <w:rPr>
                <w:i/>
              </w:rPr>
              <w:t>Swivel walk R, L, XRif toes pointing LOD and blending to CP / side toward COH small step, replace weight to XRif body now facing WALL and foot pointing DRW;</w:t>
            </w:r>
            <w:r>
              <w:rPr>
                <w:i/>
                <w:lang w:val="en-US" w:eastAsia="nl-NL"/>
              </w:rPr>
              <w:t xml:space="preserve">  Side L continue RF turn to face RLOD and continue RF turn  under joined lead hands spinning RF 1/2 on L to face LOD, forward R toward WALL continue RF turn spinning RF 3/8 on R, curved chasse L / R, L to end in Left Open Facing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lang w:val="en-US" w:eastAsia="nl-NL"/>
              </w:rPr>
              <w:t xml:space="preserve">[Glide To The Side] </w:t>
            </w:r>
            <w:r>
              <w:rPr/>
              <w:t>Rock back L, recover R, commence RF turn side L / close R to face RLOD having blended to CP, continue RF turn side L to face COH; Side R toward LOD and release R hand from Woman’s back to Open Facing, XLif, side chasse R / L, R to end in Left Open Facing Man COH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u w:val="single"/>
                <w:lang w:val="en-US" w:eastAsia="nl-NL"/>
              </w:rPr>
            </w:pPr>
            <w:r>
              <w:rPr>
                <w:b/>
                <w:i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Lindy Circle; ; Inside Turn to Lindy Circle; ; Swing Out From SCP with Outside Turn; ; Glide to the Side; 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Lindy Circle] Rock back L, recover R, commence RF turn side L / close R to face LOD having blended to CP, continue RF turn side L to face WALL; Hook R behind with R toes pointing RLOD, side L to face WALL keeping partner in CP, back chasse R / L, R to end in SCP facing WAL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i/>
                <w:szCs w:val="22"/>
                <w:lang w:val="en-US" w:eastAsia="nl-NL"/>
              </w:rPr>
              <w:t xml:space="preserve">[W: </w:t>
            </w:r>
            <w:r>
              <w:rPr>
                <w:i/>
              </w:rPr>
              <w:t xml:space="preserve">Swivel walk R, L, XRif toes pointing RLOD and blending to CP / side toward WALL small step, replace weight to XRif body now facing COH and R foot pointing DLC and pivot action to R; </w:t>
            </w:r>
            <w:r>
              <w:rPr>
                <w:i/>
                <w:szCs w:val="22"/>
                <w:lang w:val="en-US" w:eastAsia="nl-NL"/>
              </w:rPr>
              <w:t xml:space="preserve"> Side L facing LOD, replace weight to R body facing COH and foot pointing DRW, curving chasse L / R, L to SCP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</w:t>
            </w:r>
            <w:r>
              <w:rPr>
                <w:lang w:val="en-US" w:eastAsia="nl-NL"/>
              </w:rPr>
              <w:t xml:space="preserve">Inside Turn to Lindy Circle] Turning to face RLOD rock side and back L, raising joined lead hands in front of your own face recover R to face COH, allowing Woman to turn LF under joined lead hands continue RF turn side L / close R to face LOD, side L to face WALL; </w:t>
            </w:r>
            <w:r>
              <w:rPr/>
              <w:t>Hook R behind L R toes pointing RLOD, side L to face COH keeping partner in CP, back chasse R / L, R to end in SCP facing COH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</w:rPr>
              <w:t xml:space="preserve">[W: Rock back R in SCP, recover L commence LF turn, rock back R toward WALL / almost close L, forward R toward COH blending to CP; </w:t>
            </w:r>
            <w:r>
              <w:rPr>
                <w:i/>
                <w:szCs w:val="22"/>
                <w:lang w:val="en-US" w:eastAsia="nl-NL"/>
              </w:rPr>
              <w:t>Side L facing LOD, replace weight to R body facing WALL and foot pointing DRW, curving chasse L / R, L to end in SCP;]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  <w:t>NOTE: Leader makes 1 and 1/2 turns on this figure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[Swing Out to Outside Turn] </w:t>
            </w:r>
            <w:r>
              <w:rPr>
                <w:lang w:val="en-US" w:eastAsia="nl-NL"/>
              </w:rPr>
              <w:t xml:space="preserve">Turning to face LOD rock side and back L, recover R to face WALL, continue RF turn side L / close R to face RLOD, side L to face COH; </w:t>
            </w:r>
            <w:r>
              <w:rPr/>
              <w:t>Hook R behind with R toes pointing LOD raising joined lead heads to lead Woman in a RF underarm turn, side L to face WALL, back chasse R / L, R to end in Left Open Facing WAL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Rock back R in SCP, recover L, forward R between Man’s feet / side L to face LOD, XRif to face WALL; Side L to face RLOD and continue RF turn under joined lead hands spinning RF 1/2 on L to face LOD, forward R toward WALL and continue RF turn spinning RF 3/8 on R, curved chasse L / R, L to end in Left Open Facing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Glide To The Side] Repeat action from measures 7 – 8 of Part A.</w:t>
            </w:r>
            <w:r>
              <w:rPr>
                <w:spacing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C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Flea Hops and Side Chasse; Hip Smack and Freeze; Circle Apart Boogie Chasse; ;  Shortie George Together;  Jump Together and Apart;  Quick Vine 4; Lunge Side, Freeze, Close, -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/>
              <w:t>[Flea Hops and Side Chasse (1&amp;2&amp;3&amp;4)] Dropping hands hop on R sliding leftwards / side L small step,  hop on L sliding rightwards / side R small step, side chasse L / R, L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Hip Smack (1---)] Turning to face RLOD side R weight between feet and with open palms ‘smack’ the tushy cheeks and freeze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>[Boogie Chasse 7 (1234 5678)] Leaving R hand on R cheek and transferring full weight to R foot raise L hand giving a stylish hand wave and step side L, close R and continue chasse action total of 8 counts side L, close R, etc. curving LF 3/4 to COH and face partner at a distance of approximately 8 feet or 2+ meters lead foot free for both; 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Woman chasse side R, close L etc.  with L hand on L cheek and R hand raised and waving; 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Shortie George (1234)] With knees well bend forward L small step ball flat and pointing L index finger toward floor slightly dipping left shoulder, forward R small step ball flat and pointing R index finger toward floor slightly dipping right shoulder, repeat L, R; Use approximately 1/2 the distance between you and partner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[Jump In and Out (1234)] Jump forward L throwing hands forward and upward, close R, jump back R throwing hands backward and downward, close R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7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Vine 4 (1234)] No hand moving RLOD side L, R XIB, side L XRif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Side Lunge, Close (1-3-)] Lunge side L extending arms out to side (SAFE!), -, sharply close R and clap, -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D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1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  <w:lang w:val="en-US" w:eastAsia="nl-NL"/>
              </w:rPr>
            </w:pPr>
            <w:r>
              <w:rPr>
                <w:b/>
                <w:bCs/>
                <w:u w:val="single"/>
                <w:lang w:val="en-US" w:eastAsia="nl-NL"/>
              </w:rPr>
              <w:t>Texas Tommy to Right Hands; ;  Rolling Off The Arm; ; Lindy Wheel; ; Tummy Swing Out; ;  She Go, He Go to SCP LOD; ; Charleston Kicks; 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Texas Tommy] Rock back L, recover R, commence RF turn side L / close R to face LOD having blended to CP, continue RF turn side L to face WALL and placing Woman’s R hand behind her back in Man’s R hand; Hook R behind with R toes pointing RLOD, side L to face COH releasing partner from CP keeping R hands joined while Woman rolls RF, back chasse R / L, R to end in a R Handshake facing partner and COH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[W: Swivel walk R, L, XRif toes pointing RLOD and blending to CP / side toward COH small step, replace weight to XRif body facing COH foot pointing DLC and pivot action to R; </w:t>
            </w:r>
            <w:r>
              <w:rPr>
                <w:i/>
                <w:lang w:val="en-US" w:eastAsia="nl-NL"/>
              </w:rPr>
              <w:t>Side L continue RF turn to face LOD and spin RF 1/2 on L to face RLOD, forward R toward COH continue RF turn spinning RF 3/8 on R, curved chasse L / R, L to end in a R Handshake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Rolling Off The Arm] Rock back L, recover R, commence RF turn side L / close R to face LOD, continue RF turn side L to face WALL now in Skaters Position with joined R hands at Woman’s R hip; Hook R behind with R toes pointing RLOD, side L to face COH releasing partner from CP keeping lead hands joined, back chasse R / L, R to end in a R Handshake COH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[W: Swivel walk R, L, forward R small step / close L, back R to end in Skaters facing WALL with joined R hands on Woman’s R hip; Wheel back L turning RF to face RLOD, forward R to face COH and rolling out of Man’s arm, continue RF roll side chasse L / R, L to end in a R Handshake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–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Lindy Wheel] Wheel RF one full turn over two measures stepping L, R, L / R, L; R, L, R / L, R swiveling on each step to end in a R Handshake COH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Tummy Swing Out] Rock back L, recover R, commence RF turn side L / close R to face LOD dropping Woman’s R hand and placing R hand on Woman’s R hip, continue RF turn side L to face WALL and placing L hand on Woman’s L hip catching her; Hook R behind with R toes pointing RLOD, side L to face COH releasing R hand, back chasse R / L, R to end in Left Open Facing Position COH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[W:Swivel walk R, L, forward R / ‘close’ L (feet a few inches apart), back R; Back L, R, back chasse L / R, L; </w:t>
            </w:r>
            <w:r>
              <w:rPr>
                <w:b/>
                <w:i/>
              </w:rPr>
              <w:t>Woman may throw hands up and forward waving fingers as Man catches her.</w:t>
            </w:r>
            <w:r>
              <w:rPr>
                <w:i/>
              </w:rPr>
              <w:t>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 – 10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She Go, He Go] Rock back L, recover R, commence RF turn side L / close R to face LOD raising joined lead hands in front of own face and over the Woman’s head, forward XLif foot pointing COH; Keeping hand raised and moving it over own head forward R commence LF turn side R foot pointing RLOD, XLif foot pointing WALL lowering hands, side chasse R / L, R to end in SCP LOD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Swivel walk forward R, L, R / XLif foot pointing LOD, close R turning LF under joined hands swiveling to face DLC; Side L, close R, side chasse L / R, L to SCP LOD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 – 1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Charleston Kicks] Rock back L in SCP, recover R, kick forward L, step forward L; Kick forward R, tuck R, kick back R, step back R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Interlud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Hand to Hand Charleston Kicks (LOD and RLOD); ; Hand to Hand Charleston Kicks (RLOD and LOD) end in OP; ; Charleston Kicks in OP to Freeze; 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[Hand to Hand Charleston Kicks] </w:t>
            </w:r>
            <w:r>
              <w:rPr/>
              <w:t>Rock back L in SCP, recover R, kick forward L, step forward L; Kick forward R, tuck R dropping trailing arms and turning to face, kick side R toward RLOD, turning to face RLOD step forward R in LOP facing RLOD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  <w:lang w:val="en-US" w:eastAsia="nl-NL"/>
              </w:rPr>
            </w:pPr>
            <w:r>
              <w:rPr>
                <w:lang w:val="en-US" w:eastAsia="nl-NL"/>
              </w:rPr>
              <w:t>[Hand to Hand Charleston Kicks] Kick forward L toward RLOD, tuck L turning to face partner, kick side L toward LOD, turning to OP facing LOD forward L; Kick forward R, tuck R, kick back R, step back R in LOP facing LOD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>[</w:t>
            </w:r>
            <w:r>
              <w:rPr/>
              <w:t>Charleston Kicks (1234 567-)] Rock back L in OP, recover R, kick forward L, step forward L; Kick forward and across R, tuck R, step side R in OP facing LOD, hold dropping hands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</w:rPr>
              <w:t>NOTE: Second time through, jump to end in OP facing LOD no hands and freeze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lang w:val="en-US" w:eastAsia="nl-NL"/>
              </w:rPr>
              <w:t>[Down &amp; Up Boogie Walks] Repeat the action from measures 3 and 4 of the Introduction to end in Left Open Facing Posi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Murder He Says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2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30:00Z</dcterms:created>
  <dc:creator>Richard E. Lamberty</dc:creator>
  <dc:description/>
  <cp:keywords/>
  <dc:language>en-US</dc:language>
  <cp:lastModifiedBy>Richard E. Lamberty</cp:lastModifiedBy>
  <cp:lastPrinted>2006-03-22T17:06:00Z</cp:lastPrinted>
  <dcterms:modified xsi:type="dcterms:W3CDTF">2007-12-16T15:20:00Z</dcterms:modified>
  <cp:revision>123</cp:revision>
  <dc:subject/>
  <dc:title>RELEASED:</dc:title>
</cp:coreProperties>
</file>