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120"/>
      </w:tblGrid>
      <w:tr>
        <w:trPr/>
        <w:tc>
          <w:tcPr>
            <w:tcW w:w="935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</w:rPr>
            </w:pPr>
            <w:bookmarkStart w:id="0" w:name="Title"/>
            <w:bookmarkEnd w:id="0"/>
            <w:r>
              <w:rPr>
                <w:caps w:val="false"/>
                <w:smallCaps w:val="false"/>
                <w:szCs w:val="28"/>
              </w:rPr>
              <w:t>Molly Maguire’s Waltz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bookmarkStart w:id="1" w:name="Date"/>
            <w:bookmarkEnd w:id="1"/>
            <w:r>
              <w:rPr/>
              <w:t>June 11, 20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2" w:name="Choreo"/>
            <w:bookmarkEnd w:id="2"/>
            <w:r>
              <w:rPr>
                <w:rStyle w:val="Choreo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3" w:name="Address"/>
            <w:bookmarkEnd w:id="3"/>
            <w:r>
              <w:rPr/>
              <w:t>1106 Venetian Avenue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4" w:name="Telephone"/>
            <w:bookmarkEnd w:id="4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7" w:name="Email"/>
            <w:bookmarkEnd w:id="7"/>
            <w:r>
              <w:rPr/>
              <w:t>lamberty@rexl.org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rPr/>
            </w:pPr>
            <w:bookmarkStart w:id="8" w:name="Website"/>
            <w:bookmarkEnd w:id="8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9" w:name="Music"/>
            <w:bookmarkEnd w:id="9"/>
            <w:r>
              <w:rPr/>
              <w:t>Molly Maguires Theme (Track 3 from Step By Step Ballroom CD, Casa Musica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10" w:name="Rhythm"/>
            <w:bookmarkEnd w:id="10"/>
            <w:r>
              <w:rPr/>
              <w:t>Waltz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ime"/>
            <w:bookmarkStart w:id="12" w:name="Time"/>
            <w:bookmarkEnd w:id="12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13" w:name="Phase"/>
            <w:bookmarkEnd w:id="13"/>
            <w:r>
              <w:rPr/>
              <w:t>IV + 2 (Double Reverse Spin, Outside Spi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posite unless indicated (W's footwork in parenthes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Heading1"/>
              <w:rPr/>
            </w:pPr>
            <w:bookmarkStart w:id="14" w:name="Sequence"/>
            <w:bookmarkEnd w:id="14"/>
            <w:r>
              <w:rPr/>
              <w:t>Introduction A B A B A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581"/>
      </w:tblGrid>
      <w:tr>
        <w:trPr>
          <w:cantSplit w:val="true"/>
        </w:trPr>
        <w:tc>
          <w:tcPr>
            <w:tcW w:w="935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5" w:name="start"/>
            <w:bookmarkEnd w:id="15"/>
            <w:r>
              <w:rPr>
                <w:b/>
                <w:u w:val="single"/>
              </w:rPr>
              <w:t>1 – 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Wait; ; Apart, Point, -; Together to CP \ DC, Touch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Wait in Open Facing Position facing DC with Man’s L and Woman’s R foot fre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[Apart, Point; Together Touch (12-; 12-)] Apart L, point R, hold; Together R to CP facing DC, touch L to 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wo Left Turns; ; Whisk; Pickup to Sidecar; Cross Hover to Semi; Syncopated Vine to Semi; Weave to Banjo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Two Left Turns (123; 123)] Forward L commence LF turn, side R to face RLOD, close L to R; Back R commence LF turn, side L to face DW, close R to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Whisk (123)] Forward L, side and forward R, L XIB of R [W; R XIB of L] to end in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Pickup (123)] Thru R, side L, close R to L to end in Sidecar facing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Cross Hover (123)] Forward L, side R, recover side and forward L in SCP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yncopated Vine (1&amp;23)] Thru R / side L turning to face partner, R XIB of L [W: L XIB of R], side and forward L toward DC left side leading in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Weave (123; 123)] Thru R, side and forward L towards DC commencing LF turn and allowing W to pickup, turning LF side and back R down LOD preparing to step back in CBJO; Back L down LOD outside partner in CBJO, back R blending to CP, turning LF side and forward L towards DW preparing to step forward in CB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, picking up to CP side and back R towards DC rising brush L to R, side and forward L pointing LOD body facing DW preparing to step forward outside partner in CBJO; Forward R in CBJO, blending to CP forward L rising, turning LF side and back L preparing to step back partner outside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uver; Spin Turn; Box Finish DC; Double Reverse Spin; Open Telemark; Open Natural; Outside Spin; Box Finish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Manuver (123)] Forward R in CBJO, side L turning to face RLOD in CP, close R to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pin Turn (123)] Back L pivot 3/8, forward R down LOD between partner’s feet heel to toe and leaving L extended back, side and back L back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R between partner’s feet pivot 3/8, continue RF turn step back and slightly side across the LOD L rising brush R to L, side and forward R between partner’s feet to end in CP facing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ox Finish (123)] Back R, side L turning to face DC, close R to L to end in CP \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Double Reverse Spin (12-)] Forward L towards DC and blending to CP rising commence LF turn, side around partner R [W: heel turn] now backing LOD, spin LF on ball of R lowering at end of turn to end in CP facing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 (123&amp;) Back R toe to heel and nearly straighten legs leaving feet flat, close L to R and turn on heel of R to face LOD then transfer weight to the flat of the L foot, continue LF turn side R toe pointing COH body tracking Man’s turn /continue LF turn step L XIF of R toe he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Telemark (123)] Forward L rising commence LF turn, side and around partner R [W: heel turn] now backing LOD, continue LF turn side and forward L toward D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toe to heel and nearly straighten legs leaving feet flat, close L to R and turn on heel of R to face DW then transfer weight to the flat of the L foot, continue LF turn step side and forward R towards DW right side leading in S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Natural (123)] Thru R commence RF turn, side L across partner and LOD, side and back R right side leading preparing to step back in CB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, forward R toe between partner’s feet, forward L preparing to step forward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utside Spin (123)]  Commencing strong RF turn back L in CBJO, continue RF turn fwd R almost towards LOD still in CBJO, spinning on R foot blend to CP then step side and back L to end in CP backing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  Fwd R outside ptr heel lead commence strong RF turn, closing L to R spin RF on balls of feet, blending to CP step side and fwd R between partner’s feet to end in CP facing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ox Finish (123)] Back R, side L turning to face DC, close R to L to end in CP \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rn Left, Right Chasse; Outside Change to Semi; Promenade Lock; Right Lunge; Back, Back / Lock, Back; Back Whisk; Semi Chasse; Pickup DW; Change of Directio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Turn Left, Right Chasse (12&amp;3)] Forward L commence LF turn, side R / close L to R to face COH, side and back R to end in CBJO backing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utside Change (123)] Back L down LOD outside partner in CBJO, back R blending to CP, turning LF side and forward L toward DW left side leading turning to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Promenade Lock (12&amp;3)] Thru R, forward L / R XIB of L blending to CP with Woman’s head still to right, forward L toward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ight Lunge (1--)] Lowering into L knee lunge side and forward R towards DW, change sway to R,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ack Lock (12&amp;3)] Back L in CBJO moving towards RLOD, back R right side leading / L XIF of R, back R still in CBJO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ack Whisk (123)] Back L  towards RLOD partner outside in CBJO, back and slightly side R, turning to SCP facing LOD L XIB of R lowering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emi Chasse (12&amp;3)] Thru R, side and forward L in SCP / close R to L, side and forward L still in SCP facing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Pickup (123)] Thru R, side L, close R to L to end in CP facing D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Change of Direction (12-)] Forward L no rise commence LF turn, side R, draw L near R to end in CP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Two Left Turns; ; Whisk; Thru, Face, Close; Apart, Point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Repeat the action from measures 1 – 3 of Part A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Thru R, side L to face partner and WALL, close R to L to end in CP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Apart L, point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296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Molly Maguire’s Waltz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ty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00:00Z</dcterms:created>
  <dc:creator>Richard E. Lamberty</dc:creator>
  <dc:description/>
  <cp:keywords/>
  <dc:language>en-US</dc:language>
  <cp:lastModifiedBy>Richard E. Lamberty</cp:lastModifiedBy>
  <cp:lastPrinted>2004-06-07T13:15:00Z</cp:lastPrinted>
  <dcterms:modified xsi:type="dcterms:W3CDTF">2006-10-15T20:09:00Z</dcterms:modified>
  <cp:revision>24</cp:revision>
  <dc:subject/>
  <dc:title>RELEASED:</dc:title>
</cp:coreProperties>
</file>