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Make Me Rainbows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March 23, 2012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Make Me Rainbows (Vic Damone, contact Choreographer), slow for comfort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Foxtro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VI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 A  B   BRIDGE  C  B  Bridge  c 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Wait Pickup Notes… Apart, -, Point, -; Together to Open Facing, -, Touch, -; Side, -, Cross in Front, -; Unwind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WAIT in Open Facing trail hands joined Man facing DLW for pickup notes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–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Apart, -, Point, -; Together to Open Facing, -, Touch, -; (SS; SS)] </w:t>
            </w:r>
            <w:r>
              <w:rPr>
                <w:lang w:val="en-US" w:eastAsia="nl-NL"/>
              </w:rPr>
              <w:t>Apart L to Left Open, -, point R toward Partner, -, ; Together to Open Facing trail hands joined, -, touch 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Side, -, Cross in Front, -; (SS)] </w:t>
            </w:r>
            <w:r>
              <w:rPr>
                <w:lang w:val="en-US" w:eastAsia="nl-NL"/>
              </w:rPr>
              <w:t>Dropping hands side L still facing Partner and DLW, -, RXif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R drifting apart slightly, -, LXif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Unwind (Q and hold)] </w:t>
            </w:r>
            <w:r>
              <w:rPr>
                <w:lang w:val="en-US" w:eastAsia="nl-NL"/>
              </w:rPr>
              <w:t>Unwind one full turn LF to end in Open Facing Position facing DWL preparing to blend to CP at the start of the next figure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Unwind one full turn RF to end in Open Facing Position backing DLW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Hover Telemark; Open Natural; Quick Outside Spin Preparation; Samefoot Lunge; Pickup (Man Transition) Reverse Pivot;  Open Telemark;  Running Feather to SCP;  Rising Lock Preparation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1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Hover Telemark (SQQ)]</w:t>
            </w:r>
            <w:r>
              <w:rPr>
                <w:szCs w:val="22"/>
              </w:rPr>
              <w:t xml:space="preserve"> Blending to CP forward L rising, -, side and forward R, turning to SCP facing DLW side and forward L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Blending to CP back R, -, side and back L then brush R to L,turning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Natural (SQQ)]</w:t>
            </w:r>
            <w:r>
              <w:rPr>
                <w:szCs w:val="22"/>
              </w:rPr>
              <w:t xml:space="preserve"> Thru R commence RF turn, -, side L across LOD and blending to CP, side and back R with right side leading preparing for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szCs w:val="22"/>
              </w:rPr>
              <w:t>[W: Thru L, -, allowing Man to cross in front of you forward R between Man’s feet, side and forward L with left side leading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 xml:space="preserve">[Quick Outside Spin Preparation (QQS)] </w:t>
            </w:r>
            <w:r>
              <w:rPr/>
              <w:t>Commencing strong RF turn back L in Banjo small step, continue RF turn forward R almost towards LOD still in Banjo, spinning on R foot blend to CP then step side L to face COH and allowing Woman to adjust so that her L hip is just inside of Man’s R hip to end in modified CP facing COH with left sway, lower into L knee increasing left sway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</w:rPr>
            </w:pPr>
            <w:r>
              <w:rPr>
                <w:i/>
              </w:rPr>
              <w:t>[W: Forward R outside partner heel lead commence strong RF turn, closing L to R spin RF on balls of feet, blending to CP forward R between partner’s feet, continue RF rotation independent of Man adjusting body position so that L hip is just inside of Man’s R hip close L to R with head to R then lowering into L knee and increasing sway to right remaining well into Man’s R arm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 xml:space="preserve">[Samefoot Lunge (S-)] </w:t>
            </w:r>
            <w:r>
              <w:rPr>
                <w:spacing w:val="4"/>
              </w:rPr>
              <w:t>Having lowered quickly lunge side &amp; slightly forward R toward partner leaving L extended side and change sway to right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</w:rPr>
            </w:pPr>
            <w:r>
              <w:rPr>
                <w:i/>
              </w:rPr>
              <w:t>[W: (S-) Having lowered quickly lunge back R stepping wide of R hip and leaving L extended forward and change sway to lef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Pickup (Man Transition) Reverse Pivot (HQQ)]</w:t>
            </w:r>
            <w:r>
              <w:rPr>
                <w:lang w:val="en-US" w:eastAsia="nl-NL"/>
              </w:rPr>
              <w:t xml:space="preserve"> Change sway to left, commence LF body turn allowing Woman to recover and Pickup to CP facing DRC, continue LF turn forward L small step pivoting LF, continue LF turn recover back R lowering to end in 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(-QQQ) Change sway to right turning head to right and remaining well into Man’s right arm, commence LF body turn recover L small step (Transition) and turning to CP, side and back R wide step continue LF turn, forward L lowering to end in CP backing DL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Telemark (SQQ)]</w:t>
            </w:r>
            <w:r>
              <w:rPr>
                <w:szCs w:val="22"/>
              </w:rPr>
              <w:t xml:space="preserve"> Forward L rising commence LF turn, -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Back R toe to heel and nearly straighten legs leaving feet flat, -, close L without weight then turn on heel of R to face DLW then transfer weight to the flat of the L foot, continue LF turn step side and forward R towards DLW right side leading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Running Feather to SCP (S&amp;QQ]</w:t>
            </w:r>
            <w:r>
              <w:rPr>
                <w:szCs w:val="22"/>
              </w:rPr>
              <w:t xml:space="preserve"> </w:t>
            </w:r>
            <w:r>
              <w:rPr>
                <w:lang w:val="en-US" w:eastAsia="nl-NL"/>
              </w:rPr>
              <w:t>Thru R, - / forward L toes but with soft knee and left side leading, forward R outside partner then rise, side and forward L left side leading in SCP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i/>
                <w:lang w:val="en-US" w:eastAsia="nl-NL"/>
              </w:rPr>
              <w:t>[W: Thru L, - / side and back R toes but with soft knee, back L in BANJO then rise turning RF to SCP, side and forward R to end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pacing w:val="6"/>
              </w:rPr>
            </w:pPr>
            <w:r>
              <w:rPr>
                <w:b/>
              </w:rPr>
              <w:t>[Rising Lock Preparation (SQQ)]</w:t>
            </w:r>
            <w:r>
              <w:rPr/>
              <w:t xml:space="preserve"> Thru R, -, side and forward L blending to CP, close R to end in CP facing DLW DO NOT LOW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pacing w:val="6"/>
              </w:rPr>
              <w:t>[W: (SQQ&amp;) Thru L, -, side and back R blending to CP, XLif remaining high on toes / at the last possible moment uncross R from behind L and close R near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plit Ronde, Slip;  Curving Three Step;  Outside Check;  Open Impetus;  Whiplash;  Fallaway Whisk, Develop;  Link to SCP;  Feather Ending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Split Ronde Slip (SQQ)] </w:t>
            </w:r>
            <w:r>
              <w:rPr/>
              <w:t>Lowering strongly into R push L leg fwd then ronde L CCW, -, still low hook LXib then rise on L and rotating strongly LF allowing feet to uncross, blending to CP continue LF turn slip R back small step to end in CP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[W: (SQQ&amp;)  (Having taken a small step onto R) lowering strongly into R push L leg fwd then ronde L CCW, -, still low hook LXib then rise on L and rotating strongly LF allowing feet to uncross, continue LF turn side R small step / fwd L small step slip pivot to end in CP backing DLW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Curving Three Step (SQQ)] </w:t>
            </w:r>
            <w:r>
              <w:rPr/>
              <w:t>Forward L commence LF turn, -, forward R (toe lead) continue LF turn now facing DLC and rising over R foot, forward L small step continue LF turn toward RLOD and swaying slightly to L stepping toes then lower over L to flat of foot with R foot back toward LOD bending both knees as you low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Back R toe to heel commence LF turn, -, back L toes rising over L foot allowing R to draw up to L, back R wide but small step continue LF turn and swaying to R and opening head to R then lower to flat of R foot leaving forward bending both knees as you lowe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Outside Check (SQQ)] </w:t>
            </w:r>
            <w:r>
              <w:rPr/>
              <w:t>Back R toward LOD and correcting sway and commence LF turn, -, side and slightly forward L with L foot pointed toward DRW and rising over L foot, turning RF to Banjo forward R stepping outside partner toward DRC then lowering to flat of R foot leaving L back bending knees as you low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L heel lead and correcting sway and turning head to L, -, side and slightly back R toes and rising over R foot, turn body to R allowing Man to forward in Banjo as you step back L toes then lowering to flat of L foot leaving R forward and bending knees as you lowe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Impetus (SQQ)]</w:t>
            </w:r>
            <w:r>
              <w:rPr>
                <w:lang w:val="en-US" w:eastAsia="nl-NL"/>
              </w:rPr>
              <w:t xml:space="preserve"> Back L in Banjo commence RF turn, -, close R turning RF on L heel and blending to CP then transfer weight to flat of R foot then rise, continue RF body turn step side and forward L toward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i/>
                <w:lang w:val="en-US" w:eastAsia="nl-NL"/>
              </w:rPr>
              <w:t>[W: Forward R in Banjo commence RF turn, -, side L across LOD blending to CP, brush R to L continuing RF turn side and forward R in SCP toward DLC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 xml:space="preserve">[Whiplash (S-)] </w:t>
            </w:r>
            <w:r>
              <w:rPr>
                <w:lang w:val="en-US" w:eastAsia="nl-NL"/>
              </w:rPr>
              <w:t>Thru R momentarily leaving L leg extended back, sweep L CW along the floor, to end with L pointed toward LOD, sweep L CCW along the floo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lang w:val="en-US" w:eastAsia="nl-NL"/>
              </w:rPr>
              <w:t>[W: Thru L</w:t>
            </w:r>
            <w:r>
              <w:rPr>
                <w:lang w:val="en-US" w:eastAsia="nl-NL"/>
              </w:rPr>
              <w:t xml:space="preserve"> momentarily</w:t>
            </w:r>
            <w:r>
              <w:rPr>
                <w:i/>
                <w:lang w:val="en-US" w:eastAsia="nl-NL"/>
              </w:rPr>
              <w:t xml:space="preserve"> leaving R leg extended back, sweep R CCW along the floor, to end with R pointed toward LOD, sweep R CW along the floo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Fallaway Whisk, Develop (SH)] </w:t>
            </w:r>
            <w:r>
              <w:rPr/>
              <w:t>Staying low cross L well behind R in a Fallaway position and momentarily leaving R extended thru, rise on L drawing R back and allowing Woman to swivel to Banjo, pointing R back toward RLOD wait while Woman does her Develop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Staying low cross R well behind L in a Fallaway position and momentarily leaving L extended thru, while rising on R swivel LF to Banjo and drawing L foot up and across the front of the R calf to end with the L foot off the floor touching the outside of the R calf head now to left, without lowering the L knee extend the left foot with the left hip somewhat open so that the leg extends about half way between forward and side (logically ‘forward’ in Banjo) with a gentle kicking action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Link to SCP (ShQ)] </w:t>
            </w:r>
            <w:r>
              <w:rPr/>
              <w:t>Lower then step forward R in Banjo, -, rise over R allowing Woman to turn to SCP, forward L in SCP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Lower on R bringing L to floor then step back L in Banjo, -, rise over L turning RF to SCP, forward R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[Feather Ending (SQQ)] </w:t>
            </w:r>
            <w:r>
              <w:rPr/>
              <w:t>Thru R, -, forward L with left side leading, forward R in Banjo \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Wave to Sidecar; Check, -, Rock, Recover; Lilt to Banjo, -, Back Lilt, -; Weave Ending; Reverse Wave (including Back Three Step); ; Heel Pull, Curved Feather; Hesitation Change, CLOS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>NOTE: The next four measures are identical to a sequence in AM I BLUE with an updated description.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Reverse Wave to Sidecar; Check, - Rock, Recover (SQQ; SQQ)]</w:t>
            </w:r>
            <w:r>
              <w:rPr>
                <w:lang w:val="en-US" w:eastAsia="nl-NL"/>
              </w:rPr>
              <w:t xml:space="preserve"> Forward L toward DLW rising commence LF turn, -, side and around partner R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continue LF body turn back L towards DLW turning to Sidecar and remaining on toes; Back R in Sidecar checking and lowering to flat of R foot, -, rock forward L in Sidecar, recover R remaining low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DLW then transfer weight to the flat of the L foot, continue LF body turn so that right side is leading step forward R in Sidecar on toes head still to left and remaining well into Man’s R arm; Forward L in Sidecar on toes then lowering to flat of L foot, -, rock back R toes only, recover L still in Sidecar with head to L and well into Man’s R arm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Lilt to Banjo, Back Lilt (QQQQ)] </w:t>
            </w:r>
            <w:r>
              <w:rPr>
                <w:lang w:val="en-US" w:eastAsia="nl-NL"/>
              </w:rPr>
              <w:t>Forward L in Sidecar rising over L foot and turning body LF, allowing the bodies to pass through CP continue turning LF step side and back R on toes with sway level then lowering to flat of R foot now in Banjo with foot backing LOD and body facing DRC, back L in Banjo still low then rising over L foot and drawing R foot under body with moderate sway to left and allowing Woman to turn her head to the right, back R in Banjo backing LO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in Sidecar toes rising over R foot allowing L foot to draw under the body and blending to CP facing LOD with toes of R still pointing toward DLW, side and forward L down LOD in Banjo head to left and well into Man’s R arm toes then lower to flat, forward R in banjo low but stepping on toes then rise over R drawing L to R matching Man by swaying to right but staying well into Man’s R arm as you turn head to R, forward L in Banjo with head to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szCs w:val="22"/>
              </w:rPr>
              <w:t xml:space="preserve">[Weave Ending (QQQQ)] </w:t>
            </w:r>
            <w:r>
              <w:rPr>
                <w:lang w:val="en-US" w:eastAsia="nl-NL"/>
              </w:rPr>
              <w:t>Back L in Banjo, correcting sway and blending to CP back R down LOD, side and forward L pointing DLW body turns less, forward R left side leading and outside partner in Banjo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i/>
                <w:lang w:val="en-US" w:eastAsia="nl-NL"/>
              </w:rPr>
              <w:t>[W: Forward R in Banjo with head to R and well into Man’s R arm, correcting sway and turning head to L  and blending to CP forward L down LOD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Reverse Wave (SQQ; SQQ)]</w:t>
            </w:r>
            <w:r>
              <w:rPr>
                <w:lang w:val="en-US" w:eastAsia="nl-NL"/>
              </w:rPr>
              <w:t xml:space="preserve"> </w:t>
            </w:r>
            <w:r>
              <w:rPr/>
              <w:t xml:space="preserve">Forward L toward DLW rising commence LF turn, -, side and around partner R </w:t>
            </w:r>
            <w:r>
              <w:rPr>
                <w:i/>
              </w:rPr>
              <w:t>[W: heel turn]</w:t>
            </w:r>
            <w:r>
              <w:rPr/>
              <w:t>, back L towards DLW; Back R in CP, -, back L curving to back LOD, back R still in 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heel lead in CP, -, forward R between Man’s feet heel then toe, forward L toe then heel still in 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>Heel Pull &amp; Curved Feather (QQQQ)]</w:t>
            </w:r>
            <w:r>
              <w:rPr>
                <w:lang w:val="en-US" w:eastAsia="nl-NL"/>
              </w:rPr>
              <w:t xml:space="preserve"> Back L commence RF turn, side R small step and sway to left, turn body RF then step side L down LOD and change sway to right, continue RF turn forward R in Banjo facing DR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i/>
                <w:lang w:val="en-US" w:eastAsia="nl-NL"/>
              </w:rPr>
              <w:t>[W: Forward R between Man’s feet commence RF turn, side and around Man L and sway to right, side R pointing DLC and change sway to left, continue RF turn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Hesitation Change, CLOSE (SQQ</w:t>
            </w:r>
            <w:r>
              <w:rPr>
                <w:b/>
                <w:lang w:val="en-US" w:eastAsia="nl-NL"/>
              </w:rPr>
              <w:t>)]</w:t>
            </w:r>
            <w:r>
              <w:rPr>
                <w:lang w:val="en-US" w:eastAsia="nl-NL"/>
              </w:rPr>
              <w:t xml:space="preserve"> Back L in Banjo commence RF turn, -, side R blending to CP facing DLC and swaying to L, draw L near R and CLOSE L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, -, side L around Man blending to CP and swaying to R and opening head to R remaining well into Man’s R arm, draw R near L and CLOSE R keeping R sway and head to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  <w:lang w:val="en-US" w:eastAsia="nl-NL"/>
              </w:rPr>
            </w:pPr>
            <w:r>
              <w:rPr>
                <w:b/>
                <w:szCs w:val="22"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Bridg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bCs/>
                <w:u w:val="single"/>
                <w:lang w:val="en-US" w:eastAsia="nl-NL"/>
              </w:rPr>
              <w:t>Lower to Oversway Line;  Double Ronde, Man Side, Hook; Twist Turn to SCP;  Feather Ending DL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Lower to Oversway Line (----)]</w:t>
            </w:r>
            <w:r>
              <w:rPr/>
              <w:t xml:space="preserve"> Lower into L knee and change sway to R while pushing R foot toward DLW, -, -, rise slightly correcting sway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</w:rPr>
              <w:t>[W: Lower into R knee and change sway and head to L while pushing L foot toward DLW, -, -, rise slightly correcting sway leaving head to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Double Ronde, Man Side, Hook (SQQ)]</w:t>
            </w:r>
            <w:r>
              <w:rPr>
                <w:lang w:val="en-US" w:eastAsia="nl-NL"/>
              </w:rPr>
              <w:t xml:space="preserve"> Lower into L knee then lunge forward R toward DLW leaving L leg extended back, turn body RF with a slight sway to left still well into R knee (no rise) allowing Woman on Ronde coming to a momentary Fallaway Position, releasing L foot from its extended position ronde the L forward to step side L turning RF to face RLOD now in CP with sway level, hook R well across L with R knee inside L knee changing sway to R still well into both knees weight mostly on the flat of the L foot with pressure in the ball of the 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Lower into R knee back L a wide step allowing Man to step strongly forward between your feet and momentarily leaving R extended and turning head to R with slight right sway remaining well into Man’s R arm, as Man’s body turns toward you turn your own hips RF and draw the inside edge of the toes of the right foot back moving the foot along the floor in a straight toward LOD until the toes of the foot must come off the floor by bending the R knee thus raising the R foot to an Attitude line with the R knee bent and the inside edge of the thigh calf and foot toward the floor then continue to turn the hips RF causing the raised R foot to ronde CW coming to a momentary Fallaway Position, hook R well behind and turn head to left coming to CP, uncross L stepping side and forward with slight left side lead toward LOD preparing for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Twist Turn to SCP (SQQ)]</w:t>
            </w:r>
            <w:r>
              <w:rPr>
                <w:lang w:val="en-US" w:eastAsia="nl-NL"/>
              </w:rPr>
              <w:t xml:space="preserve"> Twist RF on the heel of the L and ball of the R approximately 1/2 turn to face LOD and allowing feet to become parallel but keep right sway, -, transfer weight onto R foot leveling sway rising over R foot and allowing Woman to continue to turn, turning to SCP forward L in S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Commence RF turn forward R in Banjo stepping around Man, -, side L blending to CP and matching step side to stay with Man’s body then rise over L brushing R to L, turning to SCP side and forward R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</w:rPr>
              <w:t xml:space="preserve">[Feather Ending (SQQ)] </w:t>
            </w:r>
            <w:r>
              <w:rPr/>
              <w:t>Thru R, -, forward L with left side leading, forward R in Banjo \ DL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k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Turn; ;  Three Step;  Checked Natural, Slip; Left Pivot Quick Chasse; Left Whisk, Freeze; Recover,-, Side, Draw to Open Facing; Side, Cross in Front, Unwin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Reverse Turn (SQQ; SQQ)]</w:t>
            </w:r>
            <w:r>
              <w:rPr>
                <w:lang w:val="en-US" w:eastAsia="nl-NL"/>
              </w:rPr>
              <w:t xml:space="preserve"> Forward L toward DLC rising commence LF turn, -, side and around partner R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back L towards LOD; Back R commence LF turn, -, side and forward L pointing DLW body turns less, forward R left side leading and outside partner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down LOD and commence LF turn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Three Step (SQQ)]</w:t>
            </w:r>
            <w:r>
              <w:rPr>
                <w:lang w:val="en-US" w:eastAsia="nl-NL"/>
              </w:rPr>
              <w:t xml:space="preserve"> Forward L towards DLW, -, forward R between partner’s feet with slight right side leading heel lead and then rising to toe,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</w:rPr>
              <w:t xml:space="preserve">[Checked </w:t>
            </w:r>
            <w:r>
              <w:rPr>
                <w:b/>
                <w:lang w:val="en-US" w:eastAsia="nl-NL"/>
              </w:rPr>
              <w:t>Natural, Slip (SQQ)]</w:t>
            </w:r>
            <w:r>
              <w:rPr>
                <w:lang w:val="en-US" w:eastAsia="nl-NL"/>
              </w:rPr>
              <w:t xml:space="preserve"> Forward R rising commence RF turn, -, side and around partner L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 xml:space="preserve"> backing LOD checking, back R slip pivot turning LF to end in CP facing DLC;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i/>
                <w:lang w:val="en-US" w:eastAsia="nl-NL"/>
              </w:rPr>
              <w:t>[W: Back L toe to heel and nearly straighten legs leaving feet flat, -, close R without weight then turn RF on heel of L to face nearly LOD then transfer weight to flat of R foot (head may open to right), forward L small step pivot LF to end in CP backing DLC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Left Pivot, Quick Chasse (QQQQ&amp;)] </w:t>
            </w:r>
            <w:r>
              <w:rPr>
                <w:lang w:val="en-US" w:eastAsia="nl-NL"/>
              </w:rPr>
              <w:t xml:space="preserve">Forward L toward DC rising commence LF turn, side and around partner R </w:t>
            </w:r>
            <w:r>
              <w:rPr>
                <w:i/>
                <w:lang w:val="en-US" w:eastAsia="nl-NL"/>
              </w:rPr>
              <w:t xml:space="preserve">[W: heel turn], </w:t>
            </w:r>
            <w:r>
              <w:rPr>
                <w:lang w:val="en-US" w:eastAsia="nl-NL"/>
              </w:rPr>
              <w:t>continue LF turn side L turning to face WALL, close R / side L turning slightly LF so that L toes point to DLW and swaying slightly to left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close L without weight then turn LF on heel of R to face LOD then transfer weight to the flat of the L foot, continue LF turn side R, close L / side and slightly back R with slight right sway and head turning to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Left Whisk Freeze (SH)] </w:t>
            </w:r>
            <w:r>
              <w:rPr>
                <w:lang w:val="en-US" w:eastAsia="nl-NL"/>
              </w:rPr>
              <w:t>Lowering deeply into L knee and using the hips to change the sway to the right cross R well behind L leaving L foot flat with R knee behind L knee and toes of both feet pointing toward DLW and weight between feet, freeze and hold position for the remainder of the measure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Lowering deeply into R knee and using the hips to change the sway to the left cross L well behind R and coming to CP backing DLW with L foot flat on the floor with full weight on the L foot and knees still deeply bent and allowing the R foot to swing leftwards with a flick, freeze and hold position for the remainder of the measure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Recover, Side, Draw to Open Facing (SS)] </w:t>
            </w:r>
            <w:r>
              <w:rPr>
                <w:lang w:val="en-US" w:eastAsia="nl-NL"/>
              </w:rPr>
              <w:t>Transfer full weight to L foot, - side R releasing hold, draw L near R to end in Open Facing Position no hands facing DLW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ecover R, -, side L drifting apart, draw R near L to end in Open Facing Position no hands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Side, Cross in Front, Unwind (QQS)] </w:t>
            </w:r>
            <w:r>
              <w:rPr>
                <w:lang w:val="en-US" w:eastAsia="nl-NL"/>
              </w:rPr>
              <w:t>Side L, XRif, unwind one full turn LF to end in Open Facing Position facing DWL preparing to blend to CP at the start of the next figure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R, LXif, unwind one full turn RF to end in Open Facing Position backing DLW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BRIDGE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C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-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Hover Telemark; Quick Open Natural Preparation Samefoot Lunge; Change Sway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of 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Quick Open Natural Preparation (QQ-Q)] </w:t>
            </w:r>
            <w:r>
              <w:rPr/>
              <w:t xml:space="preserve">Thru R commence RF turn, side L across partner and LOD, continue RF turn to face COH and point R slightly to side allowing Woman to adjust so that her L hip is just inside of Man’s R hip and lowering into L knee, </w:t>
            </w:r>
            <w:r>
              <w:rPr>
                <w:spacing w:val="4"/>
              </w:rPr>
              <w:t>quickly lunge side &amp; slightly forward R toward partner leaving L extended side and swaying to left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  <w:lang w:val="en-US" w:eastAsia="nl-NL"/>
              </w:rPr>
            </w:pPr>
            <w:r>
              <w:rPr>
                <w:i/>
              </w:rPr>
              <w:t>[W: (QQQQ) Thru L, forward R between partner’s feet, turning RF to face DRW and adjusting body position so that L hip is just inside of Man’s R hip close L to R with head to R and lowering into L knee, quickly lunge back R wide of R hip and leaving L extended forward and swaying to righ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nge Sway (S.)] </w:t>
            </w:r>
            <w:r>
              <w:rPr>
                <w:lang w:val="en-US" w:eastAsia="nl-NL"/>
              </w:rPr>
              <w:t>Quickly change sway to R on last no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Make Me Rainbows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Richard E. Lamberty</dc:creator>
  <dc:description/>
  <cp:keywords/>
  <dc:language>en-US</dc:language>
  <cp:lastModifiedBy>rexl</cp:lastModifiedBy>
  <cp:lastPrinted>2010-10-04T10:18:00Z</cp:lastPrinted>
  <dcterms:modified xsi:type="dcterms:W3CDTF">2014-10-18T21:23:00Z</dcterms:modified>
  <cp:revision>22</cp:revision>
  <dc:subject/>
  <dc:title>RELEASED:</dc:title>
</cp:coreProperties>
</file>