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380" w:after="180"/>
        <w:ind w:left="0" w:right="0" w:hanging="0"/>
        <w:rPr/>
      </w:pPr>
      <w:r>
        <w:rPr>
          <w:spacing w:val="22"/>
          <w:w w:val="100"/>
        </w:rPr>
        <w:t>Loving You</w:t>
      </w:r>
    </w:p>
    <w:p>
      <w:pPr>
        <w:pStyle w:val="Choreography"/>
        <w:numPr>
          <w:ilvl w:val="0"/>
          <w:numId w:val="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 xml:space="preserve">Richard E. Lamberty &amp; Alise Halbert  </w:t>
      </w:r>
      <w:r>
        <w:rPr/>
        <w:t>1106 Venetian Avenue Orlando, FL 32804 407-849-0669</w:t>
      </w:r>
    </w:p>
    <w:p>
      <w:pPr>
        <w:pStyle w:val="Record"/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Loving You (Flip of Watusi Boogaloo) REXL Records</w:t>
      </w:r>
    </w:p>
    <w:p>
      <w:pPr>
        <w:pStyle w:val="Sequence"/>
        <w:numPr>
          <w:ilvl w:val="0"/>
          <w:numId w:val="9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Introduction   A    A (Modified)    B    A (1-14)   Ending</w:t>
      </w:r>
    </w:p>
    <w:p>
      <w:pPr>
        <w:pStyle w:val="Phase"/>
        <w:numPr>
          <w:ilvl w:val="0"/>
          <w:numId w:val="10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UNPHASED</w:t>
      </w:r>
    </w:p>
    <w:p>
      <w:pPr>
        <w:pStyle w:val="Date"/>
        <w:numPr>
          <w:ilvl w:val="0"/>
          <w:numId w:val="1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June 17, 2000 (Version 1.1 Updated Address Oct 15, 2006)</w:t>
      </w:r>
    </w:p>
    <w:p>
      <w:pPr>
        <w:pStyle w:val="Part"/>
        <w:bidi w:val="0"/>
        <w:spacing w:lineRule="atLeast" w:line="280" w:before="280" w:after="16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Introduction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4</w:t>
        <w:tab/>
        <w:t>Wait; Pas De Bas;  Turning Pas De Bas;  Side, Hol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Wait in Open Facing Position Man facing LOD Woman facing RLOD slightly offset so that left shoulders would pass when walking forward both with the Right foot free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</w:t>
        <w:tab/>
        <w:t>[Pas De Bas (123)]  Side R, L cross loosely in behind of R (toes), recover 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[Turning Pas De Bas (123)]  Side L turning LF to face COH, forward and across R continue LF turn, recover forward L to face partner and LOD;  [W: turns LF to face WALL and then partner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Side Hold (1--)]  Side R, and look at partner, slight left shoulder lead;</w:t>
      </w:r>
    </w:p>
    <w:p>
      <w:pPr>
        <w:pStyle w:val="Part"/>
        <w:bidi w:val="0"/>
        <w:spacing w:lineRule="atLeast" w:line="280" w:before="240" w:after="12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A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4</w:t>
        <w:tab/>
        <w:t>Curved Walks L; R;  Solo Spiral Turn (LF);  Cross Check, Recover, Turn to Face; Solo Turning Hover (LF); Do Si Do Hover Box; ;  Forward R, Lady Turns LF to Skaters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 - 2</w:t>
        <w:tab/>
        <w:t>[Walks ((1--)x2)]  Making 1/4 turn on each step curved walk L; Then R passing Left Shoulders as you walk; End nearly facing RLOD. [W: End facing nearly LOD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[Solo Spiral Turn (123)]  Forward L, forward R spiral LF 7/8 turn, side and foward L; During the turn use both arms to make a circle from low left, to low right, to high right, to high left, completing the circle to low left on the check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Cross Check, Recover, Turn (123)]  Forward towards RLOD and across R checking, recover L commence RF turn, side and forward R turning RF to nearly face partner and LOD; [W: also turns  RF to face partner and RLOD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Solo Turning Hover (123)]  Forward L passing partner with right shoulder, forward R hovering and spiraling 1/2 LF, recover forward and side L now facing RLOD; [W: recovers to face LOD.]  On the Hover step swing the Right arm forward and up.  Alise describes it as like a back stroke movement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 - 7</w:t>
        <w:tab/>
        <w:t>[Do Si Do Hover Box ((123)x2)]  The concept is a Do Si Do around each other.  Forward R passing Right shoulders, hover forward L (no turn), recover side and back R having passed back to back;  Back L passing Left shoulders, hover back R (no turn), recover side and foward L passing face to face;  As you hover, make the back stroke arm motion using the same arm as the foot used to take step 2 (first L, then R)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>[Forward to Skaters (1--)]  Forward R to face RLOD, -, -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R toward LOD, then turn RF over the R foot to Skaters facing RLOD, -;]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9 - 18</w:t>
        <w:tab/>
        <w:t>Forward Walks L; R;  Solo Spiral Turn;  Forward Hover in Skaters; Back RF Open Turning Box with arms; Forward RF Open Turning Box;  Back Hover;  Man Turning Hover while Lady Underarm Spiral Turn; Turning Pas De Bas;  Forward to Face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9 - 10</w:t>
        <w:tab/>
        <w:t>[Forward Walks ((1--)x2)]  Moving towards RLOD forward L; Forward R loosing position in prepartion for the turn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1</w:t>
        <w:tab/>
        <w:t>[Solo Spiral Turn (123)]  Raising joined L hands forward L, releasing L hands forward R then spiral LF 7/8, forward and side L resuming Skaters facing R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2</w:t>
        <w:tab/>
        <w:t>[Forward Hover (123)]  Forward R in Skaters, forward L hovering, recover back R; [W: raise free R arm on hover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3</w:t>
        <w:tab/>
        <w:t>[Back RF Turning Open Box (123)]  Back L commence SOLO RF turn leaving L hands joined and starting to raise joined L hands, side R Man turning behind Woman continue RF turn joined L hands pass over Woman’s head, forward L small step to face 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4</w:t>
        <w:tab/>
        <w:t>[Forward RF Open Turning Box (123)] Forward R towards LOD commence RF turn, side L releasing L hands continue RF turn Woman turing behind Man, back R small step to face RLOD and joining hands R to R over L to L both facing R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5</w:t>
        <w:tab/>
        <w:t>[Back Hover (123)]  Back L, back R hovering, recover forward L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 xml:space="preserve">16 </w:t>
        <w:tab/>
        <w:t>[Lady Under, Man Turning Hover (123)]  Forward R raising  hands, side L hovering and turning 1/2 RF releasing R hands while leading Lady under joined L hands, recover forward R to face LOD and releasing L hands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R, forward L spiral under joined R hands 7/8, side and forward R facing RLOD away from Man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7</w:t>
        <w:tab/>
        <w:t>[Turning Pas De Bas (123)]  Forward L turning LF to face RLOD, forward and across R continue LF turn, recover forward L to face nearly to RLOD;  [W: turns LF to face nearly to LOD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8</w:t>
        <w:tab/>
        <w:t>[Forward (1--)]  Forward R to face partner slightly offset so left shoulder will pass when walking, -, -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A (Modification)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15</w:t>
        <w:tab/>
        <w:t>Same as Part A, but danced in the opposite direction... (16) Man Link Lady Under Arm Spiral Turn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6</w:t>
        <w:tab/>
        <w:t>[Link (1-3)]  Forward R towards LOD, rise over R and change W’s R hand from M’s R hand to M’s L hand and lead her in an Underarm Turn, side and forward L lead hands joined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123) Forward R, forward L spiral 7/8 under joined hands, side and forward R as if in SCP;]</w:t>
      </w:r>
    </w:p>
    <w:p>
      <w:pPr>
        <w:pStyle w:val="Part"/>
        <w:bidi w:val="0"/>
        <w:spacing w:lineRule="atLeast" w:line="280" w:before="240" w:after="12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B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16</w:t>
        <w:tab/>
        <w:t>Man Check Lady Across;  Lady Check Man Across;  Chasse;  Manuver;  Spin Turn; Box Finish (DC); Drag Hesitation;  Open Impetus to face LOD; Open Natural;  Open Impetus (DC);  Promenade Weave to Semi; ;  Hover Corte;  Back Whisk;  Wing Man Transition;  Both Back R (Apart)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 xml:space="preserve">1 </w:t>
        <w:tab/>
        <w:t>[Man Check Lady Across (123)]  With lead hands joined thru R checking like a chair, recover L, forward R small step lead hands still joined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Moving down LOD forward L, forward R spiral LF 7/8 past man, side and forward L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</w:t>
        <w:tab/>
        <w:t>[Lady Check Man Across (123)]  Forward L, forward R spiral LF 7/8 past woman, side and forward L preparing to take SCP;</w:t>
      </w:r>
    </w:p>
    <w:p>
      <w:pPr>
        <w:pStyle w:val="Woman"/>
        <w:numPr>
          <w:ilvl w:val="0"/>
          <w:numId w:val="16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Thru R checking like a chair, recover L, forward R small step lead hands still joined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[Chasse (12&amp;3)]  Thru R taking SCP, side L / close R to L, side and forward L to Contra BJO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 - 14</w:t>
        <w:tab/>
        <w:t>Standard Figures.  Commence in Contra BJO facing DW.  End in SCP Whisk Position Facing LOD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5</w:t>
        <w:tab/>
        <w:t>[Wing Transition (1-2)]  Thru R commence LF body turn, draw L to R, close L to R now in a loose Sidecar;</w:t>
      </w:r>
    </w:p>
    <w:p>
      <w:pPr>
        <w:pStyle w:val="Woman"/>
        <w:numPr>
          <w:ilvl w:val="0"/>
          <w:numId w:val="17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123)  Thru L, forward R towards COH turning around partner, forward L in a loose Sidecar checking;]</w:t>
      </w:r>
    </w:p>
    <w:p>
      <w:pPr>
        <w:pStyle w:val="Woman"/>
        <w:numPr>
          <w:ilvl w:val="0"/>
          <w:numId w:val="18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May choose to dance an Underarm Spiral Turn Forward L, Forward R spiral LF 7/8, forward L continue LF turn 1/2 on ball of L;  This is somewhat more difficult as 1  1/2 LF turns must be completed in three steps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6</w:t>
        <w:tab/>
        <w:t>[Apart (1--)]  Now on same foot both step apart R to Open Facing Position slightly off set, -, -;</w:t>
      </w:r>
    </w:p>
    <w:p>
      <w:pPr>
        <w:pStyle w:val="Part"/>
        <w:bidi w:val="0"/>
        <w:spacing w:lineRule="atLeast" w:line="280" w:before="280" w:after="16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Ending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7</w:t>
        <w:tab/>
        <w:t>Thru, Woman Turns to Face;  Arms;  Pas De Bas;  Turning Pas De Bas;  Side, Hold; Curved Walk L;  Solo Turning Hover (RF);  Forward to Partner...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Note:</w:t>
        <w:tab/>
        <w:t>The last time through Part A the music will slow down considerably as you do the RF Open Turning Box. While the music is holding the long note dance: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[Woman to Face (1--)]  Forward L, tch R to L, -;</w:t>
      </w:r>
    </w:p>
    <w:p>
      <w:pPr>
        <w:pStyle w:val="Woman"/>
        <w:numPr>
          <w:ilvl w:val="0"/>
          <w:numId w:val="19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L, side  R turning to face Partner and LOD, close L to R ending in Open Facing Position slightly offset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</w:t>
        <w:tab/>
        <w:t>[Arms (---)]  Touching partner’s hand raise arms up between you then out, around and down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 - 5</w:t>
        <w:tab/>
        <w:t>Repeat measure 2 - 4 of the Introduction but facing RLOD instead of LOD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</w:t>
        <w:tab/>
        <w:t>[Curved Walk (1--)]  Forward L curving around partner, -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</w:t>
        <w:tab/>
        <w:t>[Solo Turning Hover (123)]  Forward R, forward L hovering spiral RF 1/2, recover side and foward R;</w:t>
      </w:r>
    </w:p>
    <w:p>
      <w:pPr>
        <w:pStyle w:val="Detail"/>
        <w:bidi w:val="0"/>
        <w:spacing w:lineRule="atLeast" w:line="240" w:before="0" w:after="60"/>
        <w:ind w:left="720" w:right="0" w:hanging="720"/>
        <w:rPr/>
      </w:pPr>
      <w:r>
        <w:rPr>
          <w:spacing w:val="6"/>
          <w:w w:val="100"/>
        </w:rPr>
        <w:t>8</w:t>
        <w:tab/>
        <w:t>[Forward to Partner (1...)]  Forward L toward partner and join both hands with partner, looking lovingly at each oth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rFonts w:ascii="Times New Roman" w:hAnsi="Times New Roman"/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rFonts w:ascii="Times New Roman" w:hAnsi="Times New Roman"/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5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160" w:after="24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380" w:before="380" w:after="180"/>
      <w:jc w:val="center"/>
    </w:pPr>
    <w:rPr>
      <w:b/>
      <w:color w:val="000000"/>
      <w:w w:val="100"/>
      <w:sz w:val="28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 w:before="0" w:after="60"/>
      <w:ind w:left="720" w:hanging="16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 w:before="0" w:after="6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102</Characters>
  <CharactersWithSpaces>6054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0:00Z</dcterms:created>
  <dc:creator>Richard E. Lamberty</dc:creator>
  <dc:description/>
  <dc:language>en-US</dc:language>
  <cp:lastModifiedBy/>
  <dcterms:modified xsi:type="dcterms:W3CDTF">2006-10-15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