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3432"/>
        <w:gridCol w:w="1559"/>
        <w:gridCol w:w="1417"/>
        <w:gridCol w:w="284"/>
        <w:gridCol w:w="1442"/>
      </w:tblGrid>
      <w:tr>
        <w:trPr/>
        <w:tc>
          <w:tcPr>
            <w:tcW w:w="9672" w:type="dxa"/>
            <w:gridSpan w:val="6"/>
            <w:tcBorders/>
            <w:vAlign w:val="center"/>
          </w:tcPr>
          <w:p>
            <w:pPr>
              <w:pStyle w:val="Heading"/>
              <w:rPr>
                <w:caps w:val="false"/>
                <w:smallCaps w:val="false"/>
                <w:szCs w:val="28"/>
              </w:rPr>
            </w:pPr>
            <w:bookmarkStart w:id="0" w:name="Title"/>
            <w:bookmarkEnd w:id="0"/>
            <w:r>
              <w:rPr>
                <w:caps w:val="false"/>
                <w:smallCaps w:val="false"/>
                <w:szCs w:val="28"/>
              </w:rPr>
              <w:t>Lola Lola Cha Cha Cha</w:t>
            </w:r>
          </w:p>
        </w:tc>
      </w:tr>
      <w:tr>
        <w:trPr/>
        <w:tc>
          <w:tcPr>
            <w:tcW w:w="652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Heading1"/>
              <w:rPr/>
            </w:pPr>
            <w:r>
              <w:rPr/>
              <w:t>released: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rPr/>
            </w:pPr>
            <w:bookmarkStart w:id="1" w:name="Date"/>
            <w:bookmarkEnd w:id="1"/>
            <w:r>
              <w:rPr/>
              <w:t>June 11, 2004</w:t>
            </w:r>
          </w:p>
        </w:tc>
      </w:tr>
      <w:tr>
        <w:trPr>
          <w:cantSplit w:val="true"/>
        </w:trPr>
        <w:tc>
          <w:tcPr>
            <w:tcW w:w="967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Normal"/>
              <w:rPr>
                <w:rStyle w:val="Choreo"/>
              </w:rPr>
            </w:pPr>
            <w:bookmarkStart w:id="2" w:name="Choreo"/>
            <w:bookmarkEnd w:id="2"/>
            <w:r>
              <w:rPr>
                <w:rStyle w:val="Choreo"/>
              </w:rPr>
              <w:t>Richard E. Lamberty &amp; Tianne Frias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address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Normal"/>
              <w:rPr/>
            </w:pPr>
            <w:bookmarkStart w:id="3" w:name="Address"/>
            <w:bookmarkEnd w:id="3"/>
            <w:r>
              <w:rPr/>
              <w:t xml:space="preserve">1106 Venetian Avenue Orlando, FL 32804 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one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bookmarkStart w:id="4" w:name="Telephone"/>
            <w:bookmarkEnd w:id="4"/>
            <w:r>
              <w:rPr/>
              <w:t>407-849-0669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rPr/>
            </w:pPr>
            <w:r>
              <w:rPr/>
              <w:t>fax: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Fax"/>
            <w:bookmarkStart w:id="6" w:name="Fax"/>
            <w:bookmarkEnd w:id="6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hyperlink r:id="rId2">
              <w:bookmarkStart w:id="7" w:name="Email"/>
              <w:bookmarkEnd w:id="7"/>
              <w:r>
                <w:rPr>
                  <w:rStyle w:val="InternetLink"/>
                </w:rPr>
                <w:t>lamberty@rexl.org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Heading1"/>
              <w:rPr/>
            </w:pPr>
            <w:r>
              <w:rPr/>
              <w:t xml:space="preserve">WEBSITE:  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rPr/>
            </w:pPr>
            <w:hyperlink r:id="rId3">
              <w:bookmarkStart w:id="8" w:name="Website"/>
              <w:bookmarkEnd w:id="8"/>
              <w:r>
                <w:rPr>
                  <w:rStyle w:val="InternetLink"/>
                </w:rPr>
                <w:t>www.rexl.org</w:t>
              </w:r>
            </w:hyperlink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Normal"/>
              <w:rPr/>
            </w:pPr>
            <w:bookmarkStart w:id="9" w:name="Music"/>
            <w:bookmarkEnd w:id="9"/>
            <w:r>
              <w:rPr/>
              <w:t>Whatever Lola Wants (Della Della Cha Cha Cha, track 6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4991" w:type="dxa"/>
            <w:gridSpan w:val="2"/>
            <w:tcBorders/>
          </w:tcPr>
          <w:p>
            <w:pPr>
              <w:pStyle w:val="Normal"/>
              <w:rPr/>
            </w:pPr>
            <w:bookmarkStart w:id="10" w:name="Rhythm"/>
            <w:bookmarkEnd w:id="10"/>
            <w:r>
              <w:rPr/>
              <w:t>Cha Ch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ime @ bpm: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Time"/>
            <w:bookmarkStart w:id="12" w:name="Time"/>
            <w:bookmarkEnd w:id="12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ASE (+)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Normal"/>
              <w:rPr/>
            </w:pPr>
            <w:bookmarkStart w:id="13" w:name="Phase"/>
            <w:bookmarkEnd w:id="13"/>
            <w:r>
              <w:rPr/>
              <w:t>V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pposite unless indicated (W's footwork in parentheses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Heading1"/>
              <w:rPr>
                <w:caps w:val="false"/>
                <w:smallCaps w:val="false"/>
                <w:szCs w:val="22"/>
              </w:rPr>
            </w:pPr>
            <w:bookmarkStart w:id="14" w:name="Sequence"/>
            <w:bookmarkEnd w:id="14"/>
            <w:r>
              <w:rPr>
                <w:caps w:val="false"/>
                <w:smallCaps w:val="false"/>
                <w:szCs w:val="22"/>
              </w:rPr>
              <w:t>Introduction A B C A B C (1 – 14) En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8911"/>
      </w:tblGrid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start"/>
            <w:bookmarkStart w:id="16" w:name="start"/>
            <w:bookmarkEnd w:id="16"/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troduction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it; ; Box Turn Back to Back; Box Turn to Face; Quick Cucaracha Line and Reverse; Lunge Line, Recover, Look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 – 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Wait in Open Facing Position Man facing WALL with trailing hands joined and lead feet free; 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 – 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Box Back to Back and to Face (QQS; QQS)] Forward L down LOD turning LF, side R down LOD, close L to R to end in Back to Back position facing DC, -; Forward R down LOD turning RF, side L down LOD, close R to L to end in Open Facing Position Man facing WALL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 – 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Quick Cucaracha; Lunge, Recover (1&amp;2 3&amp;4; 123-)] Rock side L / recover R, close L to R, rock side R / recover L, close R to L; Lunge side L toward LOD, recover R to Open Facing Position Man facing WALL with lead hands joined, look at partner, hold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 A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sic; Chase Woman Turns; Both Turn; Man Turns to R Handshake; Basic to Skaters face RLOD; Wheel to Face WALL; Rock Forward, Recover, Rock Back, Recover; Rock Forward, Recover, Rock Back, Recover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 – 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Basic to Chase (123&amp;4 x 4)] Rock forward L, recover back R, back L / close R to L, back L; Rock back R, recover forward L, forward R / close L to R, forward R; Rock forward L then turn 1/2 RF, recover forward R towards COH, forward L / close R to L, forward L; Rock forward R then turn 1/2  LF, recover forward L towards WALL, forward R / close L to R, forward R joining R hands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W: Rock back R, recover forward L, forward R / close L to R, forward R; Rock forward L then turn 1/2 RF, recover forward R towards WALL, forward L / close R to L, forward L; Rock forward R then turn 1/2  LF, recover forward L towards COH, forward R / close L to R, forward R; Rock forward L, recover back R, back L / close R to L, back L joining R hands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 – 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Basic to Wheel (123&amp;4 x 2)] Rock forward L, recover back R, side L / close R to L, side L to end in Skaters Postion facing RLOD; Wheel 3/4 RF forward R, forward L, forward R / close L to R, forward R to end in Skaters Position facing WALL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W: Rock back R, recover forward L, side R towards COH / close L to R, side and slightly back R to end in Skaters Position facing RLOD; Wheel RF back L, back R, back L / close R to L, back L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7 –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 xml:space="preserve">[Continuous Rocks (1234; 1234)] Rock forward L, recover R, rock back L, recover R; Repeat; </w:t>
            </w:r>
          </w:p>
          <w:p>
            <w:pPr>
              <w:pStyle w:val="Normal"/>
              <w:rPr/>
            </w:pPr>
            <w:r>
              <w:rPr>
                <w:i/>
              </w:rPr>
              <w:t>[W: Rock back R, recover L, rock forward R, recover L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– 1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p Twist To Fan; ; Alemana; ; Natural Opening Out QQS; Lower and Rise (Close); Natural Opening Out; Cross Body Face RLOD in BFLY CHECK; 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9 – 10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Hip Twist to Fan (123&amp;4 x 2)] Rock forward L, recover R, side &amp; back L / close R to L, side &amp; back L; Rock back R, recover L place W’s R hand in Man’s L, rock R XIF of L / recover L, side R to end in Fan Position Man facing WALL;</w:t>
            </w:r>
          </w:p>
          <w:p>
            <w:pPr>
              <w:pStyle w:val="Normal"/>
              <w:rPr/>
            </w:pPr>
            <w:r>
              <w:rPr/>
              <w:t>[W: Rock back R, recover L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1 - 1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Alemana (123&amp;4 x 2)] Rock forward L, recover R, close L to R / close R to L, close L to R raising joined lead hands and ending in Open facing position Man facing WALL; Turning to face DWR rock back R, recover forward L then turn to face WALL, side R / close L to R, side R to CP facing WALL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{W: Close R to L, forward L, forward R / closes L to R, forward R then turn 1/4 RF to face Man; Turn 1/8 RF then step forward L outside of Man’s L side, turn 1/2 RF then step forward R toward DWR, turn 1/8 RF to face COH side L / close R to L, side and forward L to end in CP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3 – 1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Natural Opening Out; Lower and Rise (QQS; SS)] Rock side L releasing lead hands, recover R, close L to R to ending CP facing WALL, -; Lower into L knee and turn body slightly LF extending R side and back toward RLOD, -, rise over L, close R to L to end in CP facing WALL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{W:Turning RF 3/8 rock side and back R, recover L then turn LF to CP, close R to L, -; Lower into R knee extend and turning slighlty LF to extend L leg down LOD, -, rise, close L to R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5 – 1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Natural Opening Out; Cross Body Check RLOD (123&amp;4; 123-)] Rock side L, recover R, turning LF to face LOD side L / close R to L, side L; Rock back R, turning LF to face COH recover forward L, continue LF turn side R toward COH to end in BFLY facing RLOD, -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W: Turn RF 3/8 then rock back R, turning LF to face LOD recover forward L, continue LF turn forward R toward COH  / close L to R, forward R; Forward L stepping past partner then turn LF to face RLOD,continue LF  turn stepping side and back R toward DCR, continue LF turn side L toward COH to end in BFLY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 B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Basic to Setup; Whip Check; Man Side Lunge Woman Cross Swivel Twice; Quick Cross Swivels to Face; Quick Cucarachas Line and Reverse; Lunge Line, Recover, Look, -; Basic to Cross Body Check; 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 – 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[Basic to Setup; Whip (123&amp;4; 123-)] Rock forward L, recover R, back L / recover R, side L shaping towards partner; </w:t>
            </w:r>
            <w:r>
              <w:rPr/>
              <w:t>Rock back R, turning LF to face WALL  recover forward L, continue LF turn side R toward RLOD checking and slightly overturn body to end in BFLY Banjo, -;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</w:rPr>
              <w:t>[W; Rock back R, recover L, forward R to R side of M / side L turning to face WALL, close R to L ane extend bootie back a bit; Forward L stepping past partner then turn LF to face COH, continue LF turn stepping side and back R,  side L checking, - 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Lunge/Swivel (1-3-)] Lunge side L toward LOD leading Woman to step toward RLOD and swivel, -, lunge side R toward RLOD leading Woman to step toward LOD and swivel , -;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pacing w:val="6"/>
              </w:rPr>
              <w:t>[W: Step fwd and across R toward DCR and with an exaggerated free leg swivel RF to face M, -, step fwd and across L toward DC and with an exaggerated free leg swivel LF to face M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Quick Swivels to face (123-)] Lunge small step side L leading W to step toward RLOD and swivel, lunge side R small step leading Woman to step toward LOD and swivel, stand up to face in BFLY facing WALL;</w:t>
            </w:r>
          </w:p>
          <w:p>
            <w:pPr>
              <w:pStyle w:val="Normal"/>
              <w:rPr/>
            </w:pPr>
            <w:r>
              <w:rPr>
                <w:i/>
                <w:spacing w:val="6"/>
              </w:rPr>
              <w:t>[W: Forward and across R toward DCR and quickly swivel RF to face Man, forward and</w:t>
            </w:r>
            <w:r>
              <w:rPr>
                <w:spacing w:val="6"/>
              </w:rPr>
              <w:t xml:space="preserve"> across L toward DC and quickly swivel LF to face Man, stand up in BFLY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 – 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spacing w:val="6"/>
              </w:rPr>
              <w:t>Repeat the action from measures 5 and 6 of the Introduction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7 –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[Basic; Cross Body Check (123&amp;4; 123-)] </w:t>
            </w:r>
            <w:r>
              <w:rPr>
                <w:szCs w:val="22"/>
              </w:rPr>
              <w:t xml:space="preserve">Rock forward L, recover R, side L / close R to L, side L; </w:t>
            </w:r>
            <w:r>
              <w:rPr/>
              <w:t>Rock back R, turning LF to face LOD recover forward L, continue LF turn side R toward LOD to end in CP facing COH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6"/>
                <w:sz w:val="28"/>
                <w:szCs w:val="28"/>
                <w:u w:val="single"/>
              </w:rPr>
            </w:pPr>
            <w:r>
              <w:rPr>
                <w:b/>
                <w:spacing w:val="6"/>
                <w:sz w:val="28"/>
                <w:szCs w:val="28"/>
                <w:u w:val="single"/>
              </w:rPr>
              <w:t>Part C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pacing w:val="6"/>
                <w:u w:val="single"/>
              </w:rPr>
            </w:pPr>
            <w:r>
              <w:rPr>
                <w:b/>
                <w:spacing w:val="6"/>
                <w:u w:val="single"/>
              </w:rPr>
              <w:t>Basic to Whip Oveturned to Fan; ; Hockey Stick; ; New Yorker in 4; New Yorker; New Yorker in 4; Spot Turn to Half Open Freeze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 – 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[Basic to Whip Overturned to Fan (123&amp;4 x 2)] </w:t>
            </w:r>
            <w:r>
              <w:rPr>
                <w:szCs w:val="22"/>
              </w:rPr>
              <w:t xml:space="preserve">Rock forward L, recover R, side L toward WALL/ close R to L, side L; </w:t>
            </w:r>
            <w:r>
              <w:rPr/>
              <w:t>Rock back R, turning LF to face WALL recover forward L, side R toward RLOD / close L to R, side R to end in Fan position Man facing WALL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</w:rPr>
              <w:t>[W: Rock back R, recover L, forward R / close L to R, forward R; Forward L stepping past partner then turn LF to face LOD, continue LF turn stepping side and back R, back L toward LOD / close R to L, back L to Fan Position facing RLOD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 – 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{Hockey Stick (123&amp;4 x 2)] Rock forward L, recover R, close L to R / close R to L, close L to R raising joined lead hands; Rock back R turning to face DWR, recover forward R allowing Woman to turn LF under joined hands, side R toward RLOD / close L to R, side R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 xml:space="preserve">[W: </w:t>
            </w:r>
            <w:r>
              <w:rPr>
                <w:i/>
              </w:rPr>
              <w:t>Close R to L, forward L, forward R / closes L to R, forward R to stand in front of Man facing RLOD; Forward L, forward and across R toward DWR then spiral 1/2 LF under joined hands, side L toward RLOD / close R to L, side L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 – 7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New Yorkers (1234; 123&amp;4; 1234)] Turning to face RLOD rock forward L, recover back R, turning to face partner and WALL rock side L toward LOD, recover side R toward RLOD; Turning to face RLOD rock forward R, recover back R, turning to face partner and WALL side L and join trailing hands / close R to L, side L; Releasing lead hands and turning to face LOD rock forward R, recover back L, rock side R toward RLOD, recover side L toward LOD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Spot Turn to Half Open Freeze (123-)] Turning to face LOD thru R, turning 3/8 LF [W: RF] recover forward L, continue LF turn side R blending to Half Open facing LOD and checking with L foot pointed LOD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– 1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pacing w:val="6"/>
                <w:u w:val="single"/>
              </w:rPr>
            </w:pPr>
            <w:r>
              <w:rPr>
                <w:b/>
                <w:spacing w:val="6"/>
                <w:u w:val="single"/>
              </w:rPr>
              <w:t>Promenade Box; ; ; ; Forward, Thru, Flair, Thru; Swivel; Thru, Side, Close; Quick Cucarachas Line and Reverse; Lunge Line, Recover, Look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9 – 1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Promenade Box (123- x 4)] Forward L in Half Open, thru R, forward and across L turning RF to Left Half Open facing COH, point R toward COH; Forward R, thru L, allowing Woman to roll across to Half Open facing RLOD close R to L, point L toward RLOD; Forward L in Half Open, thru R, forward and across R turning RF to Left Half Open facing WALL, point R toward WALL; Forward R, thru L, allowing Woman to roll across to Half Open facing LOD close R to L, point L toward LOD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Forward R, thru L, close R to L to end in Half Open facing COH, point L; Forward L, thru R, forward and across L turning RF to Half Open facing RLOD, point R; Forward R, thru L, close R to L, point L; Forward L, thru R, forward and across L turning RF to Half Open, point R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3 – 1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Forward to Serpiente (1234 x 2)] Forward L blending to SCP facing LOD, thru R, flair L CW [W: flair R CCW], turning to slight Reverse SCP thru L toward RLOD; Swivel to SCP, thru R, side L, close R to L to end in CP facing WALL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5 – 1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Dropping joined hands repeat the action from measures 5 and 6 of the Introduction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6"/>
                <w:sz w:val="28"/>
                <w:szCs w:val="28"/>
                <w:u w:val="single"/>
              </w:rPr>
            </w:pPr>
            <w:r>
              <w:rPr>
                <w:b/>
                <w:spacing w:val="6"/>
                <w:sz w:val="28"/>
                <w:szCs w:val="28"/>
                <w:u w:val="single"/>
              </w:rPr>
              <w:t>Ending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5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b/>
                <w:b/>
                <w:spacing w:val="6"/>
                <w:u w:val="single"/>
              </w:rPr>
            </w:pPr>
            <w:r>
              <w:rPr>
                <w:b/>
                <w:spacing w:val="6"/>
                <w:u w:val="single"/>
              </w:rPr>
              <w:t>Forward, Thru, Flair, Thru; Swivel; Thru, Side, Close; TWICE; ; Lunge Line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 – 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Repeat the action from measures 13 and 14 of Part C, TWICE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Dropping joined hands lunge side L toward LOD and exten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9356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Lola Lola Cha Cha Cha</w:t>
    </w:r>
    <w:r>
      <w:rPr>
        <w:rStyle w:val="HeadDanceTitle"/>
      </w:rPr>
    </w:r>
    <w:r>
      <w:rPr>
        <w:rStyle w:val="HeadDanceTitle"/>
      </w:rPr>
      <w:fldChar w:fldCharType="end"/>
    </w:r>
    <w:r>
      <w:rPr>
        <w:rStyle w:val="HeadDanceTitle"/>
      </w:rPr>
      <w:tab/>
    </w:r>
    <w:r>
      <w:fldChar w:fldCharType="begin"/>
    </w:r>
    <w:r>
      <w:rPr/>
      <w:instrText xml:space="preserve"> STYLEREF Choreo \* MERGEFORMAT </w:instrText>
    </w:r>
    <w:r>
      <w:rPr/>
    </w:r>
    <w:r>
      <w:rPr/>
      <w:fldChar w:fldCharType="separate"/>
    </w:r>
    <w:r>
      <w:rPr/>
      <w:t>Richard E. Lamberty &amp; Tianne Frias</w:t>
    </w:r>
    <w:r/>
    <w:r>
      <w:rPr/>
      <w:fldChar w:fldCharType="end"/>
    </w:r>
    <w:r>
      <w:rPr/>
    </w:r>
  </w:p>
  <w:p>
    <w:pPr>
      <w:pStyle w:val="Normal"/>
      <w:tabs>
        <w:tab w:val="clear" w:pos="706"/>
        <w:tab w:val="right" w:pos="9356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basedOn w:val="DefaultParagraphFont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berty@rexl.org" TargetMode="External"/><Relationship Id="rId3" Type="http://schemas.openxmlformats.org/officeDocument/2006/relationships/hyperlink" Target="http://www.rexl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6:07:00Z</dcterms:created>
  <dc:creator>Richard E. Lamberty</dc:creator>
  <dc:description/>
  <cp:keywords/>
  <dc:language>en-US</dc:language>
  <cp:lastModifiedBy>Richard E. Lamberty</cp:lastModifiedBy>
  <cp:lastPrinted>2004-06-24T16:26:00Z</cp:lastPrinted>
  <dcterms:modified xsi:type="dcterms:W3CDTF">2006-10-15T20:06:00Z</dcterms:modified>
  <cp:revision>32</cp:revision>
  <dc:subject/>
  <dc:title>RELEASED:</dc:title>
</cp:coreProperties>
</file>