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Linger Awhile – Lamberty-Morales – Jul 1990 - QS IV+1 – Vic Damone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ntro-ABC-ABC-Ending</w:t>
      </w:r>
    </w:p>
    <w:p>
      <w:pPr>
        <w:pStyle w:val="Normal"/>
        <w:ind w:left="72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ntro (8 meas)</w:t>
      </w:r>
    </w:p>
    <w:p>
      <w:pPr>
        <w:pStyle w:val="Normal"/>
        <w:rPr/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P LOD Wait 2 meas ;  ;  Circle Away &amp; Tog ; ;  </w:t>
      </w:r>
    </w:p>
    <w:p>
      <w:pPr>
        <w:pStyle w:val="Normal"/>
        <w:rPr/>
      </w:pPr>
      <w:r>
        <w:rPr>
          <w:color w:val="000000"/>
          <w:sz w:val="28"/>
          <w:szCs w:val="28"/>
        </w:rPr>
        <w:t>Apt, Pt ;   Tog Tch to CP ; Chug Apt &amp; Chasse 6 ; ;</w:t>
      </w:r>
    </w:p>
    <w:p>
      <w:pPr>
        <w:pStyle w:val="Normal"/>
        <w:ind w:left="72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Part A (16 me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arter Turn ; ;   Prog Chasse ; ~  Manuv Sd Cl ; ~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in Turn ; ; Back ~  Six Qk Twinkle DLC ; 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verse Chasse Turn &amp; Fwd ; ; ~ Qk Fwd Lock Step  ; ;  </w:t>
      </w:r>
    </w:p>
    <w:p>
      <w:pPr>
        <w:pStyle w:val="Normal"/>
        <w:rPr/>
      </w:pPr>
      <w:r>
        <w:rPr>
          <w:color w:val="000000"/>
          <w:sz w:val="28"/>
          <w:szCs w:val="28"/>
        </w:rPr>
        <w:t>Manuv Sd Cl ~  Spin Turn ; ; ~ Bk ~ Six Qk Twinkle DLC ; ;</w:t>
      </w:r>
    </w:p>
    <w:p>
      <w:pPr>
        <w:pStyle w:val="Normal"/>
        <w:ind w:left="72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art B (8 meas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Open Telemark ; ~  Thru Chasse to BJO ; ;  Qk Lk Freeze ;  </w:t>
      </w:r>
    </w:p>
    <w:p>
      <w:pPr>
        <w:pStyle w:val="Normal"/>
        <w:rPr/>
      </w:pPr>
      <w:r>
        <w:rPr>
          <w:color w:val="000000"/>
          <w:sz w:val="28"/>
          <w:szCs w:val="28"/>
        </w:rPr>
        <w:t>Fwd Lk Fwd ; Manuv Sd Cl ;  Pivot 3 Side Draw ; ;</w:t>
      </w:r>
    </w:p>
    <w:p>
      <w:pPr>
        <w:pStyle w:val="Normal"/>
        <w:ind w:left="72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Part C (8 me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losed Telemark &amp; Fwd ; ;  Fwd Lk Fwd ; Manuv Sd Cl 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erturned Spin Turn &amp; Bk ; ; Sway Hop 4 ; ;</w:t>
      </w:r>
    </w:p>
    <w:p>
      <w:pPr>
        <w:pStyle w:val="Normal"/>
        <w:ind w:left="64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Part A (16 me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arter Turn ; ;   Prog Chasse ; ~  Manuv Sd Cl ; ~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in Turn ; ; Back ~  Six Qk Twinkle DLC ; 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verse Chasse Turn &amp; Fwd ; ; ~ Qk Fwd Lock Step  ; ;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uv Sd Cl ~  Spin Turn ; ; ~ Bk ~ Six Qk Twinkle DLC ; ;</w:t>
      </w:r>
    </w:p>
    <w:p>
      <w:pPr>
        <w:pStyle w:val="Normal"/>
        <w:ind w:left="72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art B (8 meas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Open Telemark ; ~  Thru Chasse to BJO ; ;  Qk Lk Freeze ;  </w:t>
      </w:r>
    </w:p>
    <w:p>
      <w:pPr>
        <w:pStyle w:val="Normal"/>
        <w:rPr/>
      </w:pPr>
      <w:r>
        <w:rPr>
          <w:color w:val="000000"/>
          <w:sz w:val="28"/>
          <w:szCs w:val="28"/>
        </w:rPr>
        <w:t>Fwd Lk Fwd ; Manuv Sd Cl ;  Pivot 3 Side Draw ; ;</w:t>
      </w:r>
    </w:p>
    <w:p>
      <w:pPr>
        <w:pStyle w:val="Normal"/>
        <w:ind w:left="72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Part C (8 me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losed Telemark &amp; Fwd ; ;  Fwd Lk Fwd ; Manuv Sd Cl 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verturned Spin Turn &amp; Bk ; ; Sway Hop 4 ; ; </w:t>
      </w:r>
    </w:p>
    <w:p>
      <w:pPr>
        <w:pStyle w:val="Normal"/>
        <w:ind w:left="7200" w:hanging="0"/>
        <w:rPr/>
      </w:pPr>
      <w:r>
        <w:rPr>
          <w:b/>
          <w:color w:val="000000"/>
          <w:sz w:val="28"/>
          <w:szCs w:val="28"/>
          <w:u w:val="single"/>
        </w:rPr>
        <w:t>Ending (6 meas)</w:t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Roll 2 ;  Slow Sd Cl ;  Chug Apt &amp; Chasse 6 ; ;</w:t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Chug Tog &amp; Hold ;  Throwaway Oversway ;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7:00Z</dcterms:created>
  <dc:creator>Richard E. Lamberety</dc:creator>
  <dc:description/>
  <dc:language>en-US</dc:language>
  <cp:lastModifiedBy>Annette</cp:lastModifiedBy>
  <cp:lastPrinted>2011-10-04T16:15:00Z</cp:lastPrinted>
  <dcterms:modified xsi:type="dcterms:W3CDTF">2011-10-10T13:27:00Z</dcterms:modified>
  <cp:revision>2</cp:revision>
  <dc:subject/>
  <dc:title>The Touch Of Your Lips</dc:title>
</cp:coreProperties>
</file>