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559"/>
        <w:gridCol w:w="1417"/>
        <w:gridCol w:w="284"/>
        <w:gridCol w:w="1890"/>
      </w:tblGrid>
      <w:tr>
        <w:trPr/>
        <w:tc>
          <w:tcPr>
            <w:tcW w:w="10120" w:type="dxa"/>
            <w:gridSpan w:val="6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Linger Awhile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July 1990</w:t>
            </w:r>
          </w:p>
        </w:tc>
      </w:tr>
      <w:tr>
        <w:trPr>
          <w:cantSplit w:val="true"/>
        </w:trPr>
        <w:tc>
          <w:tcPr>
            <w:tcW w:w="101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Richard E. Lambery &amp; Marilou Morales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>4702 Fairview Avenue  Orlando, FL 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rPr/>
            </w:pPr>
            <w:bookmarkStart w:id="7" w:name="Website"/>
            <w:bookmarkEnd w:id="7"/>
            <w:r>
              <w:rPr/>
              <w:t>www.rexl.com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>Linger Awhile by Vic Damone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bookmarkStart w:id="9" w:name="Rhythm"/>
            <w:bookmarkEnd w:id="9"/>
            <w:r>
              <w:rPr/>
              <w:t xml:space="preserve">Quickstep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ime"/>
            <w:bookmarkStart w:id="11" w:name="Time"/>
            <w:bookmarkEnd w:id="1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bookmarkStart w:id="12" w:name="Phase"/>
            <w:bookmarkEnd w:id="12"/>
            <w:r>
              <w:rPr/>
              <w:t>IV + 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site unless indicated </w:t>
            </w:r>
            <w:r>
              <w:rPr>
                <w:i/>
              </w:rPr>
              <w:t>[W: Woman’s foot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3" w:name="Sequence"/>
            <w:bookmarkEnd w:id="13"/>
            <w:r>
              <w:rPr>
                <w:caps w:val="false"/>
                <w:smallCaps w:val="false"/>
                <w:szCs w:val="22"/>
              </w:rPr>
              <w:t>Introduction A  B  C  A  B  C  Endin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NoteS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riginal Cuesheet July 1990. Cuesheet re-written in modern format Oct 1, 2011. No changes to the dance, but cue terms updated in a few spo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240"/>
      </w:tblGrid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start"/>
            <w:bookmarkStart w:id="15" w:name="start"/>
            <w:bookmarkEnd w:id="15"/>
          </w:p>
        </w:tc>
        <w:tc>
          <w:tcPr>
            <w:tcW w:w="9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ait; </w:t>
            </w:r>
            <w:r>
              <w:rPr>
                <w:b/>
                <w:spacing w:val="6"/>
                <w:u w:val="single"/>
              </w:rPr>
              <w:t>Wait; Circle Away and Together; ; Apart, -, Point, -; Together, -, Touch, -; CHUG, - Continuous Chasse 6; 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/>
              <w:t>Wait in OP facing LOD with lead feet free for two measures; 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[Circle Away and Together (SS SS)] </w:t>
            </w:r>
            <w:r>
              <w:rPr/>
              <w:t>Circle away and together Man turning CCW and Woman turning CW in 4 steps with hands waving head height L, -, R, -; L, -, R, -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b/>
                <w:spacing w:val="6"/>
              </w:rPr>
              <w:t xml:space="preserve">[Apart, Point; Together, Touch (SS SS)] </w:t>
            </w:r>
            <w:r>
              <w:rPr>
                <w:spacing w:val="6"/>
              </w:rPr>
              <w:t>Standard Acknowledge to CP facing WALL; 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b/>
                <w:spacing w:val="6"/>
              </w:rPr>
              <w:t xml:space="preserve">[Chug, -, Continuous Chasse 6 (SQQ QQQQ)] </w:t>
            </w:r>
            <w:r>
              <w:rPr>
                <w:spacing w:val="6"/>
              </w:rPr>
              <w:t>CHUG apart to a modified CP bending slightly at waist and lowering joined lead hands both turning to look toward LOD faces cheek to cheek, -, side L toward LOD, close R; Side L toward LOD, close R, side L towards LOD, close R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16" w:name="_Hlk303949855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b/>
                <w:u w:val="single"/>
              </w:rPr>
              <w:t>1 – 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rter Turn; ;  Progressive Chasse; -, -,  Manuver, -; Side, Close,  Spin Turn; ;  Back, -, Six Quick Twinkle; 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- 2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Quarter Turn (SS QQS)] </w:t>
            </w:r>
            <w:r>
              <w:rPr>
                <w:spacing w:val="6"/>
              </w:rPr>
              <w:t>Forward L to Banjo facing DLW, -, forward R outside Partner in Banjo, -; Side L blending to CP facing WALL, close R, side and back L to face DRW, -;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spacing w:val="6"/>
              </w:rPr>
              <w:t>NOTE: The Quarter Turn is normally danced in CP. You are in Banjo for the start of the Quarter Turn because of the previous figure.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 - )4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Progressive Chasse (SQQ S)] </w:t>
            </w:r>
            <w:r>
              <w:rPr>
                <w:spacing w:val="6"/>
              </w:rPr>
              <w:t>Back R towards DLC, -, side L to face WALL, close R; Side and forward L to Banjo facing DLW, -,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(4 - 5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Manuver, -, Side, Close (S QQ)] </w:t>
            </w:r>
            <w:bookmarkStart w:id="19" w:name="OLE_LINK21"/>
            <w:r>
              <w:rPr>
                <w:spacing w:val="6"/>
              </w:rPr>
              <w:t>Forward R outside Partner commence RF turn, -; Side L turning to CP facing RLOD, close R to end in CP backing LOD,</w:t>
            </w:r>
            <w:bookmarkEnd w:id="19"/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 - 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pacing w:val="6"/>
              </w:rPr>
              <w:t xml:space="preserve">[Spin Turn (S SS)] </w:t>
            </w:r>
            <w:bookmarkStart w:id="20" w:name="OLE_LINK30"/>
            <w:bookmarkStart w:id="21" w:name="OLE_LINK29"/>
            <w:r>
              <w:rPr/>
              <w:t>Back L pivot 3/8, -; Forward R down LOD between partner’s feet heel to toe and leaving L extended back, -, side and back L backing DRC, -,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i/>
              </w:rPr>
              <w:t>[W: Forward R between partner’s feet pivot 3/8, -; Continue RF turn step back and slightly side across the LOD L rising brush R to L, -, side and forward R between partner’s feet to end in CP DRC, -,]</w:t>
            </w:r>
            <w:bookmarkEnd w:id="20"/>
            <w:bookmarkEnd w:id="21"/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7 – 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pacing w:val="6"/>
              </w:rPr>
            </w:pPr>
            <w:r>
              <w:rPr>
                <w:b/>
                <w:spacing w:val="6"/>
              </w:rPr>
              <w:t xml:space="preserve">[Back, - Six Quick Twinkle (SQQ QQQQ)] </w:t>
            </w:r>
            <w:r>
              <w:rPr>
                <w:spacing w:val="6"/>
              </w:rPr>
              <w:t>Back R commence LF turn, -, side L turning 1/4 LF to face DLC, close R lowering and turning to Banjo backing DRW; Back L in Banjo rising, close R lowering, side and forward L, lock RXiB lowering to end facing DLC ready to blend to 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rward L commence LF turn, -, side and back R, close L lowering to end in Banjo facing DRW; Forward R outside Partner, close L lowering, back and side R, lock LXiF lowering;]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NOTE: The Six Quick Twinkle should have a lilting feeling, rising to the toes on each ODD quick, and lowering to the flat of the foot on each EVEN quick.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- 1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verse Chasse Turn; ;  Forward, -, Quick Lock Step; -, -, Manuver, -;  Side, Close, Spin Turn; ;  Back, -, Six Quick Twinkle; ; 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9 - 10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Reverse Chasse Turn (SQQ SQQ)] </w:t>
            </w:r>
            <w:r>
              <w:rPr>
                <w:spacing w:val="6"/>
              </w:rPr>
              <w:t>Forward L blending to CP and commence LF turn, -, side R continue LF turn, close L to end in CP backing LOD; Back R commence LF turn, -, bring L to R no weight then pivot on Heel of R to face DLW over two quicks to end in CP facing DLW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Back R blending to CP and commence LF turn, -, side L continue LF turn, close R to end in CP facing LOD; Forward L commence LF turn, -, side R continue, close L to end in CP backing DLW;]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1 - )12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b/>
                <w:spacing w:val="6"/>
              </w:rPr>
              <w:t xml:space="preserve">[Forward Running Locks (SQQ QQ)] </w:t>
            </w:r>
            <w:r>
              <w:rPr>
                <w:spacing w:val="6"/>
              </w:rPr>
              <w:t>Forward L in CP facing DLW, -, forward R between Partner’s feet starting to turn body RF, forward L with left side leading; Lock RXiB, forward L to end in Banjo facing DLW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(12 – 1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the action from the second half of Measure 4 through Measure 8 of Part A.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Open Telemark; -, -, Thru, -; Chasse;  Quick Lock Freeze;  Forward, Lock, Forward, -;  Manuver, -, Side, Close;  Pivot 3; -, -, Side, Draw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1 – )2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pacing w:val="6"/>
                <w:szCs w:val="22"/>
              </w:rPr>
              <w:t xml:space="preserve">[Open Telemark (SS S)] </w:t>
            </w:r>
            <w:bookmarkStart w:id="22" w:name="OLE_LINK26"/>
            <w:bookmarkStart w:id="23" w:name="OLE_LINK22"/>
            <w:r>
              <w:rPr>
                <w:szCs w:val="22"/>
              </w:rPr>
              <w:t xml:space="preserve">Forward L rising commence LF turn, -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-; Continue LF turn side and forward L towards DLW left side leading turning to SCP, -,</w:t>
            </w:r>
          </w:p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i/>
                <w:szCs w:val="22"/>
              </w:rPr>
              <w:t>[W: Back R toe to heel and nearly straighten legs leaving feet flat, -, close L then turn on heel of R to face DLW then transfer weight to the flat of the L foot, -; Continue LF turn step side and forward R towards DLW right side leading in SCP, -,]</w:t>
            </w:r>
            <w:bookmarkEnd w:id="22"/>
            <w:bookmarkEnd w:id="23"/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(2 - 3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b/>
                <w:spacing w:val="6"/>
                <w:szCs w:val="22"/>
              </w:rPr>
              <w:t xml:space="preserve">[Thru, ; Chasse (S QQS)] </w:t>
            </w:r>
            <w:r>
              <w:rPr>
                <w:spacing w:val="6"/>
                <w:szCs w:val="22"/>
              </w:rPr>
              <w:t>Thru R in SCP, -; Side and forward L blending to CP facing DLW, close R, side and forward L preparing to step in Banjo, -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4 – 5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Quick Lock Freeze; Forward, Lock, Forward (QQS QQS)] </w:t>
            </w:r>
            <w:bookmarkStart w:id="24" w:name="OLE_LINK28"/>
            <w:bookmarkStart w:id="25" w:name="OLE_LINK27"/>
            <w:r>
              <w:rPr>
                <w:spacing w:val="6"/>
              </w:rPr>
              <w:t>Forward R in Banjo, forward L with left side leading, lock RXiB and freeze, -; Forward L with left side leading, lock RXiB, forward L in Banjo facing DLW, -;</w:t>
            </w:r>
            <w:bookmarkEnd w:id="24"/>
            <w:bookmarkEnd w:id="25"/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[Manuver, -, Side, Close (SQQ)] </w:t>
            </w:r>
            <w:r>
              <w:rPr>
                <w:spacing w:val="6"/>
              </w:rPr>
              <w:t>Forward R outside Partner commence RF turn, -, side L turning to CP facing RLOD, close R to end in CP backing LOD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7 - )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Pivot 3 (SS S)] </w:t>
            </w:r>
            <w:r>
              <w:rPr>
                <w:spacing w:val="6"/>
              </w:rPr>
              <w:t xml:space="preserve">Back L commence RF pivot, - forward R continue RF pivot to end in CP backing LOD, -; Back L continue RF pivot 1/2, -, 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(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[Side, Draw (QQ)]</w:t>
            </w:r>
            <w:r>
              <w:rPr>
                <w:spacing w:val="6"/>
              </w:rPr>
              <w:t xml:space="preserve"> Side R turning to face DLC, draw L near R to end in CP facing DLC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Part C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Closed Telemark; -, -, Forward, -;  Forward, Lock, Forward, -;  Manuver, -, Side, Close;  Overturned Spin Turn; -, -  Back, -; Sway Hop 4; 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– )2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pacing w:val="6"/>
              </w:rPr>
              <w:t xml:space="preserve">[Closed Telemark (SS S)] </w:t>
            </w:r>
            <w:r>
              <w:rPr>
                <w:szCs w:val="22"/>
              </w:rPr>
              <w:t xml:space="preserve">Forward L rising commence LF turn, -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-; Continue LF turn side and forward L towards DLW left side leading turning to Banjo, -,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zCs w:val="22"/>
              </w:rPr>
              <w:t>[W: Back R toe to heel and nearly straighten legs leaving feet flat, -, close L then turn on heel of R to face DLW then transfer weight to the flat of the L foot, -; Continue LF turn step side and back R towards DLW in Banjo, -,]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(2 - 3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bookmarkStart w:id="26" w:name="OLE_LINK20"/>
            <w:bookmarkStart w:id="27" w:name="OLE_LINK19"/>
            <w:r>
              <w:rPr>
                <w:b/>
                <w:spacing w:val="6"/>
                <w:szCs w:val="22"/>
              </w:rPr>
              <w:t>[</w:t>
            </w:r>
            <w:bookmarkEnd w:id="26"/>
            <w:bookmarkEnd w:id="27"/>
            <w:r>
              <w:rPr>
                <w:b/>
                <w:spacing w:val="6"/>
                <w:szCs w:val="22"/>
              </w:rPr>
              <w:t xml:space="preserve">Forward, -; Forward, Lock, Forward (S QQS)] </w:t>
            </w:r>
            <w:r>
              <w:rPr>
                <w:spacing w:val="6"/>
              </w:rPr>
              <w:t>Forward R in Banjo, -; Forward L with left side leading, lock RXiB, forward L in Banjo facing DLW, -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the action from Measure 6 of Part B.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pacing w:val="6"/>
              </w:rPr>
              <w:t xml:space="preserve">[Overturned Spin Turn; -, -, Back (SS SS)] </w:t>
            </w:r>
            <w:r>
              <w:rPr/>
              <w:t>Back L pivot 3/8, -, forward R down LOD between partner’s feet heel to toe and leaving L extended back, -; Side and back L backing DLC, -, back R commence LF turn, -;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i/>
              </w:rPr>
              <w:t>[W: Forward R between partner’s feet pivot 3/8, -, continue RF turn step back and slightly side across the LOD L rising brush R to L, -; Sside and forward R between partner’s feet to end in CP DLC, -, forward L commence LF turn, -;]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7 – 8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Swap Hop 4 (SS SS)] </w:t>
            </w:r>
            <w:r>
              <w:rPr>
                <w:spacing w:val="6"/>
              </w:rPr>
              <w:t>Side L small step moving toward LOD and turning to face DLW, sway slightly R and hop on L with R leg bent at knee progressing down LOD on the hop and turning slighlty LF, side R small step toward WALL, sway slightly L and hop on R with L leg bent at knee progress down LOD on the hop and turning slightly RF;  Repeat the action on each foot to end in CP facing DLW with a slight left side lead.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bookmarkStart w:id="28" w:name="OLE_LINK36"/>
            <w:bookmarkStart w:id="29" w:name="OLE_LINK35"/>
            <w:r>
              <w:rPr>
                <w:b/>
                <w:spacing w:val="6"/>
              </w:rPr>
              <w:t xml:space="preserve">Repeat </w:t>
            </w:r>
            <w:bookmarkEnd w:id="28"/>
            <w:bookmarkEnd w:id="29"/>
            <w:r>
              <w:rPr>
                <w:b/>
                <w:spacing w:val="6"/>
              </w:rPr>
              <w:t>Part A</w:t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Repeat Part B</w:t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Repeat Part C</w:t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Ending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Roll 2; Side, -, Close, -; CHUG, -, Continuous Chasse 6; ; CHUG IN, -, Hold, -; Throwaway Oversway.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b/>
                <w:spacing w:val="6"/>
              </w:rPr>
              <w:t xml:space="preserve">[Roll 2 (SS)] </w:t>
            </w:r>
            <w:r>
              <w:rPr>
                <w:spacing w:val="6"/>
              </w:rPr>
              <w:t>Roll down LOD two slows Man turning LF and Woman turning RF L, -, R to end in OP-FCG facing WALL, -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Side, -, Close, -; (SS)] </w:t>
            </w:r>
            <w:r>
              <w:rPr>
                <w:spacing w:val="6"/>
              </w:rPr>
              <w:t>Side L assuming CP facing WALL, -, close R, -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the action from Measures 7 – 8 of the Introduction.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CHUG IN, -, Hold, -; (S-)] </w:t>
            </w:r>
            <w:r>
              <w:rPr>
                <w:spacing w:val="6"/>
              </w:rPr>
              <w:t>CHUG in to CP facing WALL lead foot free;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[Throwaway Oversway (S)] </w:t>
            </w:r>
            <w:r>
              <w:rPr>
                <w:spacing w:val="6"/>
              </w:rPr>
              <w:t>Reach back L toward COH and as weight transfers turn foot to point toward DLC lower well into L knee and allow hips to rotate to face DLC leaving R leg extended toward DRW and sway R looking at Partner.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each forward R with toe and as weight transfers rotate on ball of R allowing L to draw to R and turning to CP backing DLC lower well into R knee and extend L back and sway L and extend the line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5060" w:leader="none"/>
        <w:tab w:val="right" w:pos="1008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Linger Awhile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 xml:space="preserve"> </w:t>
    </w:r>
    <w:r>
      <w:rPr/>
      <w:tab/>
      <w:t xml:space="preserve"> by Richard Lambert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55:00Z</dcterms:created>
  <dc:creator>Richard E. Lamberty</dc:creator>
  <dc:description/>
  <cp:keywords/>
  <dc:language>en-US</dc:language>
  <cp:lastModifiedBy>rexl</cp:lastModifiedBy>
  <cp:lastPrinted>2006-10-16T16:51:00Z</cp:lastPrinted>
  <dcterms:modified xsi:type="dcterms:W3CDTF">2011-10-26T13:59:00Z</dcterms:modified>
  <cp:revision>7</cp:revision>
  <dc:subject/>
  <dc:title>RELEASED:</dc:title>
</cp:coreProperties>
</file>