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4952"/>
        <w:gridCol w:w="1210"/>
        <w:gridCol w:w="440"/>
        <w:gridCol w:w="2090"/>
      </w:tblGrid>
      <w:tr>
        <w:trPr/>
        <w:tc>
          <w:tcPr>
            <w:tcW w:w="10230" w:type="dxa"/>
            <w:gridSpan w:val="5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  <w:lang w:val="en-US" w:eastAsia="en-US"/>
              </w:rPr>
            </w:pPr>
            <w:r>
              <w:rPr>
                <w:caps w:val="false"/>
                <w:smallCaps w:val="false"/>
                <w:szCs w:val="28"/>
                <w:lang w:val="en-US" w:eastAsia="en-US"/>
              </w:rPr>
              <w:t>Life Could Be A Dream</w:t>
            </w:r>
          </w:p>
        </w:tc>
      </w:tr>
      <w:tr>
        <w:trPr/>
        <w:tc>
          <w:tcPr>
            <w:tcW w:w="649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Cs w:val="28"/>
                <w:lang w:val="en-US" w:eastAsia="nl-NL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0" w:name="Date"/>
            <w:bookmarkEnd w:id="0"/>
            <w:r>
              <w:rPr>
                <w:lang w:val="en-US" w:eastAsia="nl-NL"/>
              </w:rPr>
              <w:t xml:space="preserve"> </w:t>
            </w:r>
            <w:r>
              <w:rPr>
                <w:lang w:val="en-US" w:eastAsia="nl-NL"/>
              </w:rPr>
              <w:t>July 2007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rStyle w:val="Choreo"/>
                <w:lang w:val="en-US" w:eastAsia="nl-NL"/>
              </w:rPr>
            </w:pPr>
            <w:bookmarkStart w:id="1" w:name="Choreo"/>
            <w:bookmarkEnd w:id="1"/>
            <w:r>
              <w:rPr>
                <w:rStyle w:val="Choreo"/>
                <w:lang w:val="en-US" w:eastAsia="nl-NL"/>
              </w:rPr>
              <w:t>Richard E. Lamberty with Sandy Teague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2" w:name="Address"/>
            <w:bookmarkEnd w:id="2"/>
            <w:r>
              <w:rPr>
                <w:lang w:val="en-US" w:eastAsia="nl-NL"/>
              </w:rPr>
              <w:t>1106 Venetian Avenue   Orlando, FL 328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3" w:name="Telephone"/>
            <w:bookmarkEnd w:id="3"/>
            <w:r>
              <w:rPr>
                <w:lang w:val="en-US" w:eastAsia="nl-NL"/>
              </w:rPr>
              <w:t>407 - 849 - 0669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>fax: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  <w:bookmarkStart w:id="4" w:name="Fax"/>
            <w:bookmarkStart w:id="5" w:name="Fax"/>
            <w:bookmarkEnd w:id="5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6" w:name="Email"/>
            <w:bookmarkEnd w:id="6"/>
            <w:r>
              <w:rPr>
                <w:lang w:val="en-US" w:eastAsia="nl-NL"/>
              </w:rPr>
              <w:t>lamberty@rexl.org</w:t>
            </w:r>
          </w:p>
        </w:tc>
        <w:tc>
          <w:tcPr>
            <w:tcW w:w="1210" w:type="dxa"/>
            <w:tcBorders/>
          </w:tcPr>
          <w:p>
            <w:pPr>
              <w:pStyle w:val="Heading1"/>
              <w:rPr/>
            </w:pPr>
            <w:r>
              <w:rPr/>
              <w:t xml:space="preserve">WEBSITE: 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7" w:name="Website"/>
            <w:bookmarkEnd w:id="7"/>
            <w:r>
              <w:rPr>
                <w:lang w:val="en-US" w:eastAsia="nl-NL"/>
              </w:rPr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8" w:name="Music"/>
            <w:bookmarkEnd w:id="8"/>
            <w:r>
              <w:rPr>
                <w:lang w:val="en-US" w:eastAsia="nl-NL"/>
              </w:rPr>
              <w:t>Sh Boom (Life Could Be A Dream) (Track 1 from the Soundtrack of Mona Lisa Smile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9" w:name="Time"/>
            <w:bookmarkStart w:id="10" w:name="Rhythm"/>
            <w:bookmarkEnd w:id="9"/>
            <w:bookmarkEnd w:id="10"/>
            <w:r>
              <w:rPr>
                <w:lang w:val="en-US" w:eastAsia="nl-NL"/>
              </w:rPr>
              <w:t>Foxtrot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bookmarkStart w:id="11" w:name="Phase"/>
            <w:bookmarkEnd w:id="11"/>
            <w:r>
              <w:rPr>
                <w:lang w:val="en-US" w:eastAsia="nl-NL"/>
              </w:rPr>
              <w:t>V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Opposite unless indicated </w:t>
            </w:r>
            <w:r>
              <w:rPr>
                <w:i/>
                <w:lang w:val="en-US" w:eastAsia="nl-NL"/>
              </w:rPr>
              <w:t>[W's footwork in square brackets]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Heading1"/>
              <w:rPr/>
            </w:pPr>
            <w:bookmarkStart w:id="12" w:name="Sequence"/>
            <w:bookmarkEnd w:id="12"/>
            <w:r>
              <w:rPr/>
              <w:t>Introduction A B C A D D C A Interlude  B Ending</w:t>
            </w:r>
          </w:p>
        </w:tc>
      </w:tr>
    </w:tbl>
    <w:p>
      <w:pPr>
        <w:pStyle w:val="Normal"/>
        <w:rPr>
          <w:lang w:val="en-US" w:eastAsia="nl-NL"/>
        </w:rPr>
      </w:pPr>
      <w:r>
        <w:rPr>
          <w:lang w:val="en-US" w:eastAsia="nl-NL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570"/>
      </w:tblGrid>
      <w:tr>
        <w:trPr>
          <w:cantSplit w:val="true"/>
        </w:trPr>
        <w:tc>
          <w:tcPr>
            <w:tcW w:w="10230" w:type="dxa"/>
            <w:gridSpan w:val="2"/>
            <w:tcBorders/>
          </w:tcPr>
          <w:p>
            <w:pPr>
              <w:pStyle w:val="Heading2"/>
              <w:spacing w:before="0" w:after="120"/>
              <w:rPr>
                <w:caps w:val="false"/>
                <w:smallCaps w:val="false"/>
                <w:sz w:val="28"/>
                <w:szCs w:val="28"/>
                <w:lang w:val="en-US" w:eastAsia="nl-NL"/>
              </w:rPr>
            </w:pPr>
            <w:r>
              <w:rPr>
                <w:caps w:val="false"/>
                <w:smallCaps w:val="false"/>
                <w:sz w:val="28"/>
                <w:szCs w:val="28"/>
                <w:lang w:val="en-US" w:eastAsia="nl-NL"/>
              </w:rPr>
              <w:t>Introduction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bookmarkStart w:id="13" w:name="start"/>
            <w:bookmarkEnd w:id="13"/>
            <w:r>
              <w:rPr>
                <w:b/>
                <w:u w:val="single"/>
                <w:lang w:val="en-US" w:eastAsia="nl-NL"/>
              </w:rPr>
              <w:t>1 –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Wait;  Wait;  Together, Touch, Apart, Man Points (Woman Poses); Side, Close, Side to CP \ DW (Woman Swivel Walk 3)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Wait for 2 measures in Open Position facing DW both with inside foot free and inside hands joined; 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Together, Touch, Apart, Point (QQQQ)] Together R, touch L to R, apart L dropping joined hand, point R to side and point the R index finger toward the Woman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ogether L, touch R to L, apart R dropping hands, touch L near R with L knee very high and place left hand on left hip and raise R arm straight up and on the beat bend the R wrist to 90 degrees and point with the R index finger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Side Chasse to CP (QQS)] Side R, close L to R, side R to end in CP facing DW, -;</w:t>
            </w:r>
          </w:p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Walking in a small circle LF step L with toes pointed out, R with toes pointed out, L to stand in front of Man, -;]</w:t>
            </w:r>
          </w:p>
          <w:p>
            <w:pPr>
              <w:pStyle w:val="Normal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Rather than grabbing at the woman, blend to CP as you take the first step of part A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sz w:val="28"/>
                <w:szCs w:val="28"/>
                <w:u w:val="single"/>
                <w:lang w:val="en-US" w:eastAsia="nl-NL"/>
              </w:rPr>
              <w:t>Part A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–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Reverse Wave; Check and Weave; ; Three Step; Natural Weave with Side Close Ending; ;  Side, Touch, Side / Close, Side;  Fallaway Rock, Recover, Pickup, Close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[Reverse Wave &amp; Check and Weave (SQQ; SQQ; QQQQ)] Forward L toward DW rising commence LF turn, -, side and around partner R [W: heel turn], back L towards DW;  Back R checking, -, forward L towards DCR, staying low in knees, side R toward DC;</w:t>
            </w:r>
            <w:r>
              <w:rPr>
                <w:lang w:val="en-US" w:eastAsia="nl-NL"/>
              </w:rPr>
              <w:t xml:space="preserve"> Back L in Banjo, back R down LOD and blending to CP, side and forward L pointing DW body turns less, forward R left side leading and outside partner in Banjo \ DW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Three Step (SQQ)] Forward L towards DW, -, forward R between partner’s feet with slight right side leading heel lead and then rising to toe, forward 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Natural Weave w/ Side Close (SQQ; QQQQ)] Forward R between partner’s feet rising commence RF turn, -, side and around partner L [W: heel turn], diagonally back R with right side leading toward DC; Back L in Banjo, back R down LOD and blending to CP, side L to face WALL, close R to 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  <w:lang w:val="en-US" w:eastAsia="nl-NL"/>
              </w:rPr>
            </w:pPr>
            <w:r>
              <w:rPr>
                <w:lang w:val="en-US" w:eastAsia="nl-NL"/>
              </w:rPr>
              <w:t>[Side, Touch, Side Chasse; Rock, Recover, Pickup, Close (QQQ&amp;Q; QQQQ)] Side L, touch R to L, side R / close L to R, side R; Blending to Fallaway Position rock back L, recover R commence LF turn, side L turning to CP, close R to L end in CP facing DC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B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Telemark; Natural Weave; ; Three Step; Natural Hover Cross; ; Top Spin with Side Close Ending to BLFY; Vine 4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Open Telemark (SQQ)] Forward L rising commence LF turn, -, side and around partner R [W: heel turn] now backing LOD, continue LF turn side and forward L toward DW left side leading turning to SCP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</w:rPr>
              <w:t>[W: Back R toe to heel and nearly straighten legs leaving feet flat, -, close L to R and turn on heel of R to face DW then transfer weight to the flat of the L foot, continue LF turn step side and forward R towards DW right side leading in SCP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 - 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/>
              <w:t>[</w:t>
            </w:r>
            <w:r>
              <w:rPr>
                <w:lang w:val="en-US" w:eastAsia="nl-NL"/>
              </w:rPr>
              <w:t>Natural Weave (SQQ; QQQQ)] Thru R commence RF turn, -, side and back L blending to CP backing LOD, diagonally back R with right side leading toward DC; Back L in Banjo, back R down LOD and blending to CP, side and forward L pointing DW body turns less, forward R left side leading and outside partner in Banjo \ DW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/>
              <w:t>[Three Step (SQQ)] Repeat action from Measure 4 of Part A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 xml:space="preserve">[Hover Cross (SQQ; QQQQ) </w:t>
            </w:r>
            <w:r>
              <w:rPr>
                <w:spacing w:val="6"/>
              </w:rPr>
              <w:t xml:space="preserve">Forward R between partner’s feet rising commence RF turn, -, forward and around partner [W: heel turn], continue RF turn so that body faces DC but stepping side R with foot pointing LOD;  Forward L small step high on toes in Sidecar checking, recover back R, cushioning in R knee forward L on toes with left side leading toward DCR, forward R in Banjo; 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[Top Spin w/ Side Close (QQQQ)] Turning LF on ball of R then back L in Banjo, back R blending to CP, side L toward LOD, close R to L to end in BFLY facing WAL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 xml:space="preserve">[Vine 4 (QQQQ)]  Side L, R XIB of L </w:t>
            </w:r>
            <w:r>
              <w:rPr>
                <w:i/>
                <w:lang w:val="en-US" w:eastAsia="nl-NL"/>
              </w:rPr>
              <w:t>[W: L XIB of R]</w:t>
            </w:r>
            <w:r>
              <w:rPr>
                <w:lang w:val="en-US" w:eastAsia="nl-NL"/>
              </w:rPr>
              <w:t>, side L, thru R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C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 xml:space="preserve">(Two Step) Face to Face; Back to Back; Vine 4; Side Lunge, Shimmy;  </w:t>
            </w:r>
            <w:r>
              <w:rPr>
                <w:b/>
                <w:bCs/>
                <w:u w:val="single"/>
                <w:lang w:val="en-US" w:eastAsia="nl-NL"/>
              </w:rPr>
              <w:t>Scissor Thru Twice; ; Open Right Lunge, -, Recover, Close; Side Corte, -, Draw, Close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/>
              <w:t>[Face to Face; Back to Back (QQS; QQS)] Side L, close R to L, turning LF [W: turning RF] to V-back to back side L, -; Side R, close L to R, turning RF to face partner and wall [W: turning LF] side R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Vine 4 (QQQQ)] Repeat the action from Measure 8 of Part B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Side Lunge (Q&amp;Q&amp;Q&amp;Q)] Side lunge L then shimmy shoulders in time to the music &amp;2 &amp;3 &amp;4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Scissors Thru Twice (QQS; QQS] Side R, close L to R, thru R, -; Side L turning to face Partner and WALL, close R to L, thru L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[Open Right Lunge, Recover, Close; Side Corte, Draw, Close (SQQ; SQQ)] Lunge side R releasing trailing hands, -, recover L, close R to L; Blending to CP side corte L, -, draw R to L, close R to L to end in CP / DW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Part D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  <w:lang w:val="en-US" w:eastAsia="nl-NL"/>
              </w:rPr>
            </w:pPr>
            <w:r>
              <w:rPr>
                <w:b/>
                <w:bCs/>
                <w:u w:val="single"/>
                <w:lang w:val="en-US" w:eastAsia="nl-NL"/>
              </w:rPr>
              <w:t xml:space="preserve">Side, Tap, Side, Tap; 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val="en-US" w:eastAsia="nl-NL"/>
              </w:rPr>
              <w:t xml:space="preserve">Side, Shimmy, Side, Shimmy; Side, Tap, Side, Tap; 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val="en-US" w:eastAsia="nl-NL"/>
              </w:rPr>
              <w:t xml:space="preserve">Side, Shimmy, Side, Shimmy; Side, Tap, Side, Tap; </w:t>
            </w:r>
            <w:r>
              <w:rPr/>
              <w:t xml:space="preserve"> </w:t>
            </w:r>
            <w:r>
              <w:rPr>
                <w:b/>
                <w:bCs/>
                <w:u w:val="single"/>
                <w:lang w:val="en-US" w:eastAsia="nl-NL"/>
              </w:rPr>
              <w:t>Side, Shimmy, Side, Shimmy;  Side / Freeze; Hip Roll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-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/>
              <w:t>[Side Taps; Shimmy [QQQQ; ????] Dropping hand holds side L, touch R to L, side R, touch L to R; With a down and up motion side L and shimmy, -, down and up side R and shimmy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Repeat the action from Measures 1 and 2 of Part D, twice more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 - 8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/>
              <w:t>[Side Freeze; Hip Roll (Qhhh; HH)] Side L part weight to stand with feet shoulder width apart and place hands palm open on hips, freeze and hold; Roll hips back toward R then around behind you, to L, then forward and around to end with weight on R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</w:rPr>
            </w:pPr>
            <w:r>
              <w:rPr>
                <w:i/>
              </w:rPr>
              <w:t>[W: Roll hips back toward L, around behind you, to R, then forward and around to end with weight on L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u w:val="single"/>
                <w:lang w:val="en-US" w:eastAsia="nl-NL"/>
              </w:rPr>
            </w:pPr>
            <w:r>
              <w:rPr>
                <w:b/>
                <w:i/>
                <w:u w:val="single"/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Interlud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Open Telemark; Feather Ending; Hover Telemark; Open Natural; Open Impetus; Feather Ending; Double Reverse Spin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Open Telemark (SQQ)] Repeat the action from Measure 1 of Part B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Feather Ending (SQQ)] Thru R, -, forward L with left side leading, forward R in Banjo /D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 commence left turn, -, side and back R with right side leading, back L in Banjo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[Hover Telemark (SQQ)] Forward L, -, side R, side L in SCP facing DW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Back R, -, side L brush R to L, side R in SCP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Open Natural (SQQ)] Thru R commence RF turn, -, side L across partner and LOD, side and back R right side leading  in Banjo backing LOD preparing to step back with partner outside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Thru L, -, forward R between partner’s feet, forward L with left side leading in Banjo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Open Impetus (SQQ)] Back L in Banjo commence RF turn, -, close R to L heel turn then rise to ball of R, side and forward L in SCP \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szCs w:val="22"/>
                <w:lang w:val="en-US" w:eastAsia="nl-NL"/>
              </w:rPr>
              <w:t>[W: Forward R in Banjo, -, forward and around partner L stepping across LOD rise brushing R to L, continue RF turn side and forward R in SCP \ DC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Feather Ending (SQQ)] Thru R, -, forward L with left side leading, forward R in Banjo /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Thru L commence left turn, -, side and back R with right side leading, back L in Banjo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 xml:space="preserve">Double Reverse Spin (SQh)] Forward L towards DC rising commence LF turn, -, side and around partner R </w:t>
            </w:r>
            <w:r>
              <w:rPr>
                <w:i/>
                <w:lang w:val="en-US" w:eastAsia="nl-NL"/>
              </w:rPr>
              <w:t xml:space="preserve">[W: heel turn] </w:t>
            </w:r>
            <w:r>
              <w:rPr>
                <w:lang w:val="en-US" w:eastAsia="nl-NL"/>
              </w:rPr>
              <w:t>now backing LOD, spin LF on ball of R lower at end of ‘3’ in CP \ DC;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i/>
                <w:lang w:val="en-US" w:eastAsia="nl-NL"/>
              </w:rPr>
              <w:t>[W:  (SQQ&amp;) Back R toe to heel and nearly straighten legs leaving feet flat, -, close L to R and turn on heel of R to face LOD then transfer weight to the flat of the L foot, continue LF turn side R toe pointing COH body tracking Man’s turn /continue LF turn step L XIF of R toe heel;]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lang w:val="en-US" w:eastAsia="nl-NL"/>
              </w:rPr>
            </w:pPr>
            <w:r>
              <w:rPr>
                <w:lang w:val="en-US" w:eastAsia="nl-NL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jc w:val="center"/>
              <w:rPr>
                <w:lang w:val="en-US" w:eastAsia="nl-NL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nl-NL"/>
              </w:rPr>
              <w:t>Ending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1 - 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spacing w:before="120" w:after="120"/>
              <w:rPr>
                <w:b/>
                <w:b/>
                <w:u w:val="single"/>
                <w:lang w:val="en-US" w:eastAsia="nl-NL"/>
              </w:rPr>
            </w:pPr>
            <w:r>
              <w:rPr>
                <w:b/>
                <w:u w:val="single"/>
                <w:lang w:val="en-US" w:eastAsia="nl-NL"/>
              </w:rPr>
              <w:t>Side, Touch, Side / Close, Side;  Fallaway Rock, Recover, Side, Close; (Two Step) Face to Face; Back to Back; Vine Apart 3; Man Points at Woman, Woman Poses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1 – 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7 and 8 from Part A but ending in BFLY facing WALL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3 – 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lang w:val="en-US" w:eastAsia="nl-NL"/>
              </w:rPr>
            </w:pPr>
            <w:r>
              <w:rPr>
                <w:lang w:val="en-US" w:eastAsia="nl-NL"/>
              </w:rPr>
              <w:t>Repeat the action from Measures 1 and 2 from Part C.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 xml:space="preserve">[Vine Apart 3 (QQS)] Side L toward COH dropping all hands, R XIB of L </w:t>
            </w:r>
            <w:r>
              <w:rPr>
                <w:i/>
                <w:lang w:val="en-US" w:eastAsia="nl-NL"/>
              </w:rPr>
              <w:t>[W: L XIB of R]</w:t>
            </w:r>
            <w:r>
              <w:rPr>
                <w:lang w:val="en-US" w:eastAsia="nl-NL"/>
              </w:rPr>
              <w:t>, side L, -;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lang w:val="en-US" w:eastAsia="nl-NL"/>
              </w:rPr>
            </w:pPr>
            <w:r>
              <w:rPr>
                <w:lang w:val="en-US" w:eastAsia="nl-NL"/>
              </w:rPr>
              <w:t>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6"/>
                <w:tab w:val="left" w:pos="2400" w:leader="none"/>
              </w:tabs>
              <w:rPr/>
            </w:pPr>
            <w:r>
              <w:rPr>
                <w:lang w:val="en-US" w:eastAsia="nl-NL"/>
              </w:rPr>
              <w:t>[Man Point, Woman Pose (SH)] Woman holds while Man points R index finger toward Woman, -, Man holds, -.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i/>
                <w:i/>
                <w:lang w:val="en-US" w:eastAsia="nl-NL"/>
              </w:rPr>
            </w:pPr>
            <w:r>
              <w:rPr>
                <w:i/>
                <w:lang w:val="en-US" w:eastAsia="nl-NL"/>
              </w:rPr>
              <w:t>[W: Woman holds, -, then touch L near R with L knee very high and places left hand on left hip and raises R arm straight up and on the beat bends the R wrist to 90 degrees and points with the R index finger. ]</w:t>
            </w:r>
          </w:p>
          <w:p>
            <w:pPr>
              <w:pStyle w:val="Normal"/>
              <w:tabs>
                <w:tab w:val="clear" w:pos="706"/>
                <w:tab w:val="left" w:pos="2400" w:leader="none"/>
              </w:tabs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  <w:t>NOTE: Pointing with the middle finger strictly prohibi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06" w:top="762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10120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Life Could Be A Dream</w:t>
    </w:r>
    <w:r>
      <w:rPr>
        <w:rStyle w:val="HeadDanceTitle"/>
      </w:rPr>
    </w:r>
    <w:r>
      <w:rPr>
        <w:rStyle w:val="HeadDanceTitle"/>
      </w:rPr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Cueline">
    <w:name w:val="cueline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Detail">
    <w:name w:val="detail"/>
    <w:basedOn w:val="Heading"/>
    <w:qFormat/>
    <w:pPr>
      <w:suppressLineNumbers/>
      <w:spacing w:lineRule="exact" w:line="280"/>
      <w:ind w:left="720" w:hanging="72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Womanspart">
    <w:name w:val="womans_part"/>
    <w:basedOn w:val="Heading"/>
    <w:qFormat/>
    <w:pPr>
      <w:suppressLineNumbers/>
      <w:spacing w:lineRule="exact" w:line="280"/>
      <w:ind w:left="720" w:hanging="360"/>
      <w:jc w:val="both"/>
    </w:pPr>
    <w:rPr>
      <w:b w:val="false"/>
      <w:caps w:val="false"/>
      <w:smallCap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30:00Z</dcterms:created>
  <dc:creator>Richard E. Lamberty</dc:creator>
  <dc:description/>
  <cp:keywords/>
  <dc:language>en-US</dc:language>
  <cp:lastModifiedBy>Richard E. Lamberty</cp:lastModifiedBy>
  <cp:lastPrinted>2006-03-22T17:06:00Z</cp:lastPrinted>
  <dcterms:modified xsi:type="dcterms:W3CDTF">2007-07-18T15:49:00Z</dcterms:modified>
  <cp:revision>82</cp:revision>
  <dc:subject/>
  <dc:title>RELEASED:</dc:title>
</cp:coreProperties>
</file>