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442"/>
      </w:tblGrid>
      <w:tr>
        <w:trPr/>
        <w:tc>
          <w:tcPr>
            <w:tcW w:w="9672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</w:rPr>
            </w:pPr>
            <w:bookmarkStart w:id="0" w:name="Title"/>
            <w:bookmarkEnd w:id="0"/>
            <w:r>
              <w:rPr>
                <w:caps w:val="false"/>
                <w:smallCaps w:val="false"/>
                <w:szCs w:val="28"/>
              </w:rPr>
              <w:t>Libertango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/>
            </w:pPr>
            <w:bookmarkStart w:id="1" w:name="Date"/>
            <w:bookmarkEnd w:id="1"/>
            <w:r>
              <w:rPr/>
              <w:t>June 11, 20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2" w:name="Choreo"/>
            <w:bookmarkEnd w:id="2"/>
            <w:r>
              <w:rPr>
                <w:rStyle w:val="Choreo"/>
              </w:rPr>
              <w:t>Richard E. Lamberty &amp; Tianne Frias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3" w:name="Address"/>
            <w:bookmarkEnd w:id="3"/>
            <w:r>
              <w:rPr/>
              <w:t xml:space="preserve">1106 Venetian Avenue Orlando, FL 32804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06"/>
                <w:tab w:val="left" w:pos="1908" w:leader="none"/>
              </w:tabs>
              <w:rPr/>
            </w:pPr>
            <w:bookmarkStart w:id="4" w:name="Telephone"/>
            <w:bookmarkEnd w:id="4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7" w:name="Email"/>
            <w:bookmarkEnd w:id="7"/>
            <w:r>
              <w:rPr/>
              <w:t>lamberty@rexl.org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8" w:name="Website"/>
            <w:bookmarkEnd w:id="8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9" w:name="Music"/>
            <w:bookmarkEnd w:id="9"/>
            <w:r>
              <w:rPr/>
              <w:t>Track 5, BALLROOM SWING CD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10" w:name="Rhythm"/>
            <w:bookmarkEnd w:id="10"/>
            <w:r>
              <w:rPr/>
              <w:t>Tango (International and Argentine mix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ime"/>
            <w:bookmarkStart w:id="12" w:name="Time"/>
            <w:bookmarkEnd w:id="12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13" w:name="Phase"/>
            <w:bookmarkEnd w:id="13"/>
            <w:r>
              <w:rPr/>
              <w:t>V + 1 (Natural Twist Tur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posite unless indicated (W's footwork in parenthes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4" w:name="Sequence"/>
            <w:bookmarkEnd w:id="14"/>
            <w:r>
              <w:rPr>
                <w:caps w:val="false"/>
                <w:smallCaps w:val="false"/>
                <w:szCs w:val="22"/>
              </w:rPr>
              <w:t>A B B C A(1 mod, 2 – 16) B C (1 – 6)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5" w:name="start"/>
            <w:bookmarkEnd w:id="15"/>
            <w:r>
              <w:rPr>
                <w:b/>
                <w:u w:val="single"/>
              </w:rPr>
              <w:t>1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 2; ; Slow Walk L; Slow Walk R; Cross Check, Recover, Cross Swivel Banjo; Cross Check, Recover, Swivel Sidecar ; Cross Check, Recover, Pressline; Recover, Gauncho, Cross Swivel Banjo; Cross Check, Recover, Pressline; Recover, Gauncho, Cross Swivel Sidecar; Cross Swivel Banjo, Cross Swivel Wrap Transition; Forward, Face; Lower; Rise; Corte; Recover to 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*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in Open Facing Postion Man facing WALL about 5 feet apart hands down at your sides and L foot free for both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Walks (S-; S-;)] Forward L curving LF to face DW and leaving R extended behind; Forward R curving LF to face LOD and leaving L extended behind and hands still down at sides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ross Check, Cross Swivel (QQS; QQS)] Join hands in a slightly compact BFLY and cross check forward L in Sidecar, recover R, forward L in Sidecar and swivel LF to BFLY Banjo, -; Cross check forward R in Banjo, recover L, forward R in Banjo and swivel RF to BFLY Sideca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ross Check to Pressline; Gauncho and Cross Swivel Banjo (QQS; QQS)] Cross check forward L in Sidecar, recover R, forward L to pressline in Sidecar, -; Recover R, gauncho hooking L legs at knee, recover forward R and cross swivel LF to BFLY Banjo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ross Check to Pressline; Gauncho and Cross Swivel Sidecar (QQS; QQS)] Cross check forward R in Sidecar, recover L, forward R to pressline in Banjo, -; Recover L, gauncho hooking R legs at knee, recover forward L and cross swivel RF to BFLY Sideca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ross Swivel and Cross Swivel Wrap (SS)] Forward L in Sidecar cross swivel LF to Banjo, -, forward R in Banjo Woman turns LF to Wrapped position facing COH, Woman closes L to R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Forward to Face (SS)] Forward L [W: Forward R] toward COH in Wrapped Position, -, thru R dropping hands and turn sharply to face partner and LOD,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Lower; Rise (S-; S-)] Standing on Man’s R and Woman’s L lower into standing knee allowing free leg to extend to side and hold; Rise allowing free leg to draw back i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orte; Recover (S-; S-)] Corte side and back L and gently taking Woman into CP, hold; Recover R in CP facing D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lk to Rock Turn; ; Back Rocks; Quick Back Corte; Forward, Side, Outside Swivel to Semi; Thru to Promenade Rocks; Promenade Rocks; Closed Ending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Walk to Rock Turn (SS; QQS)] In CP facing DW forward L, -, forward R checking, -; Turning 1/4 LF over the next three step rock back L, recover forward R, back L to face DWR in C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Back Rocks (QQS)] Back R checking, recover forward L, back 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Quick Back Corte (QQQQ)] Back and slightly side L, back R, turning LF side L pointing DW, close R to L to end in CP facing D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Outside Swivel (QQS)] Forward L commence LF turn, side R, back L toward RLOD in CBJO and swiveling W to SCP \ LOD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Back R commence LF turn, side L, forward R outside partner and swivel on R to SCP \ LOD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Thru Promenade Rocks; Promenade Rocks (QQS; QQS)] Thru R checking, recover back L, thru R, -; Forward L in SCP checking, recover back R, forward L in SC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losed Ending (QQS)] Thru R, side L point DW, close R to L to end in CP facing DW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ve Step; -, -, Natural Twist Turn; -, -, Closed Promenade; ; Curved Walk 2; Open Reverse Turn (Lady Outside); Closed Finish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Five Step (QQS; &amp;S)] Forward L commence LF turn, side R, back L toward RLOD, -; Back R / turn sharply to SCP facing LOD and hold, -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Back R commence LF turn, side L, forward R outside partner, -; Forward L / turn sharply to SCP facing LOD and hold, -,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+ - 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Natural Twist Turn (S; QQS; QQ)] Forward L in SCP, -; Thru R commence RF turn, turning to CP side L to end in CP backing DW, R XIB of L and turning to CBJO, -; Twist RF using heel of L and ball of R, continue twist to SCP facing LOD with weight on R,</w:t>
            </w:r>
          </w:p>
          <w:p>
            <w:pPr>
              <w:pStyle w:val="Normal"/>
              <w:rPr/>
            </w:pPr>
            <w:r>
              <w:rPr>
                <w:i/>
              </w:rPr>
              <w:t>[Forward R in SCP, -; Thru L, allowing Man to turn to CP in front of you forward R between M’s feet, turning so that L side is leading forward L; Forward R outside partner in CBJO, swiveling RF on ball of R to SCP close L near and slightly behind 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+ - 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losed Promenade (S; QQS)] Forward L in SCP towards LOD, -; Thru R, side L turning to CP facing DW, close R to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urved Walks (SS)] Forward L commence LF turn, -, forward R to face DC in C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Open Reverse Turn (Lady Outside); Closed Finish (QQS; QQS)] Forward L commence LF turn, side R to Banjo backing LOD, back L in CBJO, -; Back R blending to CP backing LOD, side L pointing DW, close R to L to end in CP facing DW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ow Contra Check; Recover, Challenge Line, -, Slip; Double Reverse Spin; Four Step; Stalking Walks; ; Promenade Points; Quick Closed Promenade to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Slow Contra Check (S-)] Lowering into R knee forward L checking and bring R hip forward to Woman and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Recover, Challenge Line, Slip (QSQ)] Recover back R, side L to Challenge Line, hold, slip back R turning to CP facing D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Double Reverse Spin (QQQQ)] Forward L towards DC commence LF turn, side around partner R [W: heel close] now backing LOD, spin LF on ball of R, lower at end of turn to end in CP \ DW, -;</w:t>
            </w:r>
          </w:p>
          <w:p>
            <w:pPr>
              <w:pStyle w:val="Normal"/>
              <w:rPr/>
            </w:pPr>
            <w:r>
              <w:rPr/>
              <w:t>[W:  Back R toe to heel and nearly straighten legs leaving feet flat, close heel of L to heel of R with L foot facing LOD then transfer weight to the flat of the L foot, continue LF turn side R toe pointing COH body tracking Man’s turn, continue LF turn step L XIF of R toe he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Four Step (QQQQ)] Forward L, side R turning to Banjo backing LOD, back L in CBJ, turning SCP facing LOD close R to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Stalking Walks (S-; S-)] Forward L in SCP down LOD and leaving R extended back, then slowly raise trailing leg, bend knee and point R through in SCP down LOD; Forward R in SCP leaving L behind, then slowly raise lead feet and bring them forward to point forward in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Promenade Points (SS)] Forward L in SCP down LOD, point R thru, thru R, point L LOD in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Quick Closed Promenade to Semi (QQQQ)] Forward L in SCP towards LOD, thru R, side L, close R to L still in SCP facing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lk 2 Flair; Cut, Back, Cut, Flick; Thru to Serpiente; ; Thru, Face, Hold; Rock Apart, Recover, Hold; Corte, -, Recover, -; Quick Side Chasse, -, Side, Clos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Walk 2 Flair (SS)] Forward L in SCP, -, thru R, flair L CW [W: flair R CCW] to point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ut, Back, Cut (QQS)] Cut L XIF of R, back R, cut L XIF of R, flick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 – 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Serpiente (QQS; QQS)] Thru R, side L, R XIB of L [W: L XIB of R], flair to SCP; Back L in SCP, side L towards RLOD, turning to Reverse SCP thru L, flair to SCP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Thru Face (Q---)] Thru R and turn sharply to face partner and WALL, hold, -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Rock Apart, Recover (SS)] Rock apart L with a SIT action, -, recover R to CP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Corte, Recover (SS)] Dip side and back L, -, recover R to CP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Quick Chasse, Side, Close (Q&amp;Q&amp;QQ)] Side L / close R to L, side L / close R to L, side L, close R to L to end in CP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 Repea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art, Transition to L fre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Apart; Transition (SS)]  Back &amp; apart L, -, close R to L arms at sides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Back and apart R, -,touch L to R arms at sides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ok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[Look] Standing on Man’s R and Woman’s L release hold, stand tall and slowly look at each oth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Libertango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ty &amp; Tianne Frias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1:29:00Z</dcterms:created>
  <dc:creator>Richard E. Lamberty</dc:creator>
  <dc:description/>
  <cp:keywords/>
  <dc:language>en-US</dc:language>
  <cp:lastModifiedBy>Richard E. Lamberty</cp:lastModifiedBy>
  <cp:lastPrinted>2004-10-26T11:24:00Z</cp:lastPrinted>
  <dcterms:modified xsi:type="dcterms:W3CDTF">2006-10-15T20:05:00Z</dcterms:modified>
  <cp:revision>19</cp:revision>
  <dc:subject/>
  <dc:title>RELEASED:</dc:title>
</cp:coreProperties>
</file>