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380" w:before="0" w:after="120"/>
        <w:ind w:left="0" w:right="0" w:hanging="0"/>
        <w:rPr/>
      </w:pPr>
      <w:r>
        <w:rPr>
          <w:w w:val="100"/>
          <w:sz w:val="28"/>
        </w:rPr>
        <w:t>Let’s Face The Music</w:t>
      </w:r>
    </w:p>
    <w:p>
      <w:pPr>
        <w:pStyle w:val="Choreography"/>
        <w:numPr>
          <w:ilvl w:val="0"/>
          <w:numId w:val="1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 xml:space="preserve">Richard E. Lamberty   </w:t>
      </w:r>
      <w:r>
        <w:rPr/>
        <w:t>1106 Venetian Avenue Orlando, FL 32804 407-849-0669</w:t>
      </w:r>
    </w:p>
    <w:p>
      <w:pPr>
        <w:pStyle w:val="Record"/>
        <w:bidi w:val="0"/>
        <w:spacing w:lineRule="atLeast" w:line="240"/>
        <w:ind w:left="0" w:right="0" w:hanging="0"/>
        <w:rPr/>
      </w:pPr>
      <w:r>
        <w:rPr/>
        <w:t>Email:</w:t>
        <w:tab/>
        <w:t>lamberty@rexl.org</w:t>
      </w:r>
    </w:p>
    <w:p>
      <w:pPr>
        <w:pStyle w:val="Record"/>
        <w:numPr>
          <w:ilvl w:val="0"/>
          <w:numId w:val="7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>Let’s Face The Music (Flip of Hurricane) REXL Records</w:t>
      </w:r>
    </w:p>
    <w:p>
      <w:pPr>
        <w:pStyle w:val="Sequence"/>
        <w:numPr>
          <w:ilvl w:val="0"/>
          <w:numId w:val="8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 xml:space="preserve">Introduction  A  B  C  A  Interlude  C  A  Interlude  Ending </w:t>
      </w:r>
    </w:p>
    <w:p>
      <w:pPr>
        <w:pStyle w:val="Phase"/>
        <w:numPr>
          <w:ilvl w:val="0"/>
          <w:numId w:val="9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>6 Quickstep</w:t>
      </w:r>
    </w:p>
    <w:p>
      <w:pPr>
        <w:pStyle w:val="Date"/>
        <w:numPr>
          <w:ilvl w:val="0"/>
          <w:numId w:val="10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>Oct 1996 (Version 1.2 Updated Address Oct 15, 2006)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Introduction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8</w:t>
        <w:tab/>
        <w:t>Wait 2 meas;  ;  Apart,  -, Point,  -;  Together,  -,  Touch,  -;  Circle 4;  ;  Touch,  -,  Six Quick Twinkle; 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 - 2</w:t>
        <w:tab/>
        <w:t xml:space="preserve">Wait two measures in OP \ DW; ; 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3 - 4</w:t>
        <w:tab/>
        <w:t>Stand Acknowledge to OP \ DC;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5 - 6</w:t>
        <w:tab/>
        <w:t>[Circle Away and together in 4: SS; SS;]  With M turning LF toward RLOD and W turning RF toward LOD, circle away and together to face LOD nearly together, ready to take CP; 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7 - 8</w:t>
        <w:tab/>
        <w:t>[Touch, Six Quick Twinkle: SQQ; QQQQ;]  Touch L to R with a little bounce while raising arms to take a loose CP \ LOD, -, side L, close R to L (toes); Back L in CBJO [W: forward R outside ptr], close R to L, forward L twd DC, lock R XIB of L [W: lock L XIF of R] lowering and blending to CP \ DC;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Part  A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4</w:t>
        <w:tab/>
        <w:t>Chasse Reverse with Heel Pivot;  ;  Cross Chasse to BJO;  -,  -,  Syncopated Lock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 - 2</w:t>
        <w:tab/>
        <w:t>[Chasse Reverse Turn w/ Heel Pivot: SQQ; SQQ;]  Forward L twd DC commence LF turn, -, side R cont LF turn, close L to R end in CP backing LOD;  Back R commence LF turn, -, touch L to R and cont LF turn for two quicks while [W: side R, close L to R]; End in CP \ DW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3 - 4</w:t>
        <w:tab/>
        <w:t>[Cross Chasse &amp; Syncopated Lock: SQQ: SQ&amp;Q;]  Forward L, -, side R, close L to R trng body to CBJO;  Forward R outside ptr, -, forward L / lock R XIB of L [W: lock L XIF of R], forward L;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5 - 10</w:t>
        <w:tab/>
        <w:t>Maneuver,  -,  Side,  Close;   Right Turning Box;   Closed Change;   Left Turning Box;  Back,  -,  Four Quick Run;  -,  -, Syncopated Lock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5</w:t>
        <w:tab/>
        <w:t>[Maneuver: SQQ;] Commence in CBJO \ DW.  End in CP backing LOD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6</w:t>
        <w:tab/>
        <w:t>[Right Turn: SQQ;]  Back L commence RF turn, -, side R cont RF turn, close L to R (lower) end in CP \ DC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7</w:t>
        <w:tab/>
        <w:t>[Closed Change: SQQ;]  Forward R twd DC, -, side &amp; slightly forward L, close R to L (lower) end in CP \ DC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8</w:t>
        <w:tab/>
        <w:t>[Left Turn: SQQ;]  Forward L commence LF turn, -, side R cont LF turn, close L to R (lower) end in CP backing LOD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9 - 10</w:t>
        <w:tab/>
        <w:t>[Four Quick and Syncopated Lock: SQQ; QQQ&amp;Q;]  Back R commence LF turn, -, forward L twd DW, forward R outside ptr in CBJO (like a feather finish) do not lower;  Forward L, lock R XIB of L [W: lock L XIF of R], forward L / lock R XIB of L [W: lock L XIF of R], forward L lowering;   NOTE  Figure may having timing of SQQ Q&amp;QQQ if you prefer.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1 - 14</w:t>
        <w:tab/>
        <w:t>Maneuver,  -,  Side,  Close;  Tipple Chasse To Right;  -. -.  Forward, Lock ;  Forward,  -,  Walk forward R in CBJO, 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1</w:t>
        <w:tab/>
        <w:t>[Maneuver: SQQ;] Commence in CBJO \ DW.  End in CP backing LOD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2 - 14</w:t>
        <w:tab/>
        <w:t>[Tipple Chasse to Right w/ Forward Locks and Walk: SQQ; SQQ; SS;]  Back L commence RF turn, -, side R, close L to R remaining on toes;  Side &amp; forward R twd LOD (toe) and soften slightly into R knee, -,  forward L twd DC (toe), lock R XIB of L [W: lock L XIF of R] remaining on toes;  Forward L twd DC lowering, -, forward R  outside ptr in CBJO, -;</w:t>
      </w:r>
      <w:r>
        <w:br w:type="page"/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Part B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7</w:t>
        <w:tab/>
        <w:t>Slow Open Telemark;  -,  -,  Slow Maneuver (one step) ;  Pivot Two;  Spin Turn;  -,  -,  Back, - ;  Side,  Close, Drag Hesitation,  -; 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 - 3</w:t>
        <w:tab/>
        <w:t>[Slow Open Telemark, Maneuver, Pivot 2: SS; SS; SS;]  Commence blending to CP facing DC.  End in CP backing LOD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4 - 6</w:t>
        <w:tab/>
        <w:t>[Spin Turn &amp; Box Finish: SS; SS; QQ]  End in CP \ DC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6 - 7</w:t>
        <w:tab/>
        <w:t>[Drag Hesitation: S; SS;]  Figure commences in the middle of measure 6, and uses a full slow on the draw.</w:t>
      </w:r>
    </w:p>
    <w:p>
      <w:pPr>
        <w:pStyle w:val="Detail"/>
        <w:bidi w:val="0"/>
        <w:spacing w:lineRule="atLeast" w:line="240"/>
        <w:ind w:left="720" w:right="0" w:hanging="720"/>
        <w:jc w:val="left"/>
        <w:rPr>
          <w:rFonts w:ascii="Times New Roman" w:hAnsi="Times New Roman"/>
          <w:w w:val="100"/>
        </w:rPr>
      </w:pPr>
      <w:r>
        <w:rPr>
          <w:w w:val="100"/>
        </w:rPr>
      </w:r>
    </w:p>
    <w:p>
      <w:pPr>
        <w:pStyle w:val="Detail"/>
        <w:bidi w:val="0"/>
        <w:spacing w:lineRule="atLeast" w:line="240"/>
        <w:ind w:left="720" w:right="0" w:hanging="720"/>
        <w:jc w:val="left"/>
        <w:rPr>
          <w:rFonts w:ascii="Times New Roman" w:hAnsi="Times New Roman"/>
          <w:w w:val="100"/>
        </w:rPr>
      </w:pPr>
      <w:r>
        <w:rPr>
          <w:w w:val="100"/>
        </w:rPr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8 - 16</w:t>
        <w:tab/>
        <w:t xml:space="preserve">Back,  -, Back, Lock;  Back,  -,  Closed Impetus,  -;  ;  Back,  -,  Chasse; -, -, Walk forward R in CBJO, -; Quick </w:t>
        <w:br/>
        <w:t>Open Reverse;  Progressive Chasse;  -,  -,  Check,  -;  Fishtail 4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8 - 10</w:t>
        <w:tab/>
        <w:t>[Back Lock: SQQ; S,  Closed Impetus: S; SS;]  End in CP backing DCR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1 - 12</w:t>
        <w:tab/>
        <w:t>[Chasse to BJO \ DC and Walk R: SQQ; SS;]  End facing DC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3 - 15</w:t>
        <w:tab/>
        <w:t>[Quick Open Reverse w/ Progressive Chasse &amp; Check: SQQ;  SQQ; SS;]  Over turn slightly to check toward DC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6</w:t>
        <w:tab/>
        <w:t>[Fishtail: QQQQ;]  Underturn slightly to end in CP still facing DC.  Lower at end of lock.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Part C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8</w:t>
        <w:tab/>
        <w:t>Double Reverse Spin;  -,  -,  Slow Closed Telemark;  ;  Forward,  -,  Forward,  Lock;  Forward,  -,  Maneuver,  -;  Side,  Close,   Hesitation Change;  ;  Stutter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 - 3</w:t>
        <w:tab/>
        <w:t>[Double Reverse Spin &amp; Closed Telemark: SS; H, S; SS;]  Commence in CP \ DC.  End in CBJO \ DW.  [W: SS; QQ, S; SS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4 - 6</w:t>
        <w:tab/>
        <w:t>[Forward Lock, Maneuver:   SQQ; SS; QQ]  Commence in CBJO \ DW.  End in CP backing LOD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6 - 7</w:t>
        <w:tab/>
        <w:t>[Hesitation Change: S; SS;]  Commence having completed the Maneuver.  .....Back L,  -;  Side R,  -, draw L to R without weight and sway to L to end in CP \ DC,  -;  W may open head to R.  NOTE: Figures starts in middle of meas 6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8</w:t>
        <w:tab/>
        <w:t>[Stutter: Q&amp;QQQ;]  Side L / R XIB of L [W: L XIB of R] on toes and in a slight Reverse SCP position,  rec L lowering, side R long step, touch L to R still in CP \ DC;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Interlude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4</w:t>
        <w:tab/>
        <w:t>Slow Open Telemark;  -,  -,  Thru,  -;  Solo Roll 2;  Side,  -,  Close, 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 - 4</w:t>
        <w:tab/>
        <w:t>Standard Figures.  All slow steps.  Commence in CP \ DC.  End in OP \ DW, inside hands joined.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5 - 10</w:t>
        <w:tab/>
        <w:t>Apart,  -, Point,  -;  Together,  -,  Touch,  -;  Circle 4;  ;  Hold,  -,  Six Quick Twinkle; 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5 - 10</w:t>
        <w:tab/>
        <w:t>Repeat the action from the Introduction, Measures 2 - 8.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Ending</w:t>
      </w:r>
    </w:p>
    <w:p>
      <w:pPr>
        <w:pStyle w:val="HeadCue"/>
        <w:bidi w:val="0"/>
        <w:spacing w:lineRule="atLeast" w:line="240" w:before="240" w:after="240"/>
        <w:ind w:left="720" w:right="0" w:hanging="720"/>
        <w:rPr/>
      </w:pPr>
      <w:r>
        <w:rPr>
          <w:strike w:val="false"/>
          <w:dstrike w:val="false"/>
          <w:w w:val="100"/>
        </w:rPr>
        <w:t>1</w:t>
        <w:tab/>
        <w:t>Left Pivot 2 to Slow Throwaway Oversway; 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0"/>
      <w:spacing w:lineRule="atLeast" w:line="280"/>
      <w:ind w:left="0" w:right="0" w:hanging="0"/>
      <w:jc w:val="left"/>
      <w:rPr>
        <w:rFonts w:ascii="Times New Roman" w:hAnsi="Times New Roman"/>
        <w:w w:val="100"/>
      </w:rPr>
    </w:pPr>
    <w:r>
      <w:rPr>
        <w:w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0"/>
      <w:spacing w:lineRule="atLeast" w:line="280"/>
      <w:ind w:left="0" w:right="0" w:hanging="0"/>
      <w:jc w:val="left"/>
      <w:rPr>
        <w:rFonts w:ascii="Times New Roman" w:hAnsi="Times New Roman"/>
        <w:w w:val="100"/>
      </w:rPr>
    </w:pPr>
    <w:r>
      <w:rPr>
        <w:w w:val="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1"/>
        <w:numFmt w:val="bullet"/>
        <w:lvlText w:val="R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P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D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">
    <w:name w:val="Body"/>
    <w:qFormat/>
    <w:pPr>
      <w:widowControl w:val="false"/>
      <w:bidi w:val="0"/>
      <w:spacing w:lineRule="atLeast" w:line="28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4"/>
      <w:szCs w:val="24"/>
      <w:lang w:val="en-US" w:eastAsia="en-US" w:bidi="hi-IN"/>
    </w:rPr>
  </w:style>
  <w:style w:type="paragraph" w:styleId="Woman">
    <w:name w:val="Woman"/>
    <w:qFormat/>
    <w:pPr>
      <w:widowControl w:val="false"/>
      <w:bidi w:val="0"/>
      <w:spacing w:lineRule="atLeast" w:line="240"/>
      <w:ind w:left="720" w:hanging="36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Detail">
    <w:name w:val="Detail"/>
    <w:qFormat/>
    <w:pPr>
      <w:widowControl w:val="false"/>
      <w:tabs>
        <w:tab w:val="left" w:pos="720" w:leader="none"/>
      </w:tabs>
      <w:bidi w:val="0"/>
      <w:spacing w:lineRule="atLeast" w:line="240"/>
      <w:ind w:left="720" w:hanging="72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Cue">
    <w:name w:val="HeadCue"/>
    <w:next w:val="Detail"/>
    <w:qFormat/>
    <w:pPr>
      <w:keepNext w:val="true"/>
      <w:widowControl w:val="false"/>
      <w:tabs>
        <w:tab w:val="left" w:pos="720" w:leader="none"/>
      </w:tabs>
      <w:bidi w:val="0"/>
      <w:spacing w:lineRule="atLeast" w:line="240" w:before="240" w:after="240"/>
      <w:ind w:left="720" w:hanging="720"/>
      <w:jc w:val="both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0"/>
      <w:szCs w:val="24"/>
      <w:u w:val="thick"/>
      <w:lang w:val="en-US" w:eastAsia="en-US" w:bidi="hi-IN"/>
    </w:rPr>
  </w:style>
  <w:style w:type="paragraph" w:styleId="Part">
    <w:name w:val="Part"/>
    <w:next w:val="HeadCue"/>
    <w:qFormat/>
    <w:pPr>
      <w:widowControl w:val="false"/>
      <w:tabs>
        <w:tab w:val="clear" w:pos="720"/>
        <w:tab w:val="left" w:pos="2160" w:leader="none"/>
      </w:tabs>
      <w:bidi w:val="0"/>
      <w:spacing w:lineRule="atLeast" w:line="280" w:before="280" w:after="280"/>
      <w:jc w:val="center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4"/>
      <w:szCs w:val="24"/>
      <w:u w:val="thick"/>
      <w:lang w:val="en-US" w:eastAsia="en-US" w:bidi="hi-IN"/>
    </w:rPr>
  </w:style>
  <w:style w:type="paragraph" w:styleId="Date">
    <w:name w:val="Date"/>
    <w:basedOn w:val="Normal"/>
    <w:next w:val="Part"/>
    <w:qFormat/>
    <w:pPr>
      <w:widowControl w:val="false"/>
      <w:tabs>
        <w:tab w:val="clear" w:pos="720"/>
        <w:tab w:val="left" w:pos="2160" w:leader="none"/>
      </w:tabs>
      <w:spacing w:lineRule="atLeast" w:line="240"/>
      <w:jc w:val="both"/>
    </w:pPr>
    <w:rPr>
      <w:color w:val="000000"/>
      <w:w w:val="100"/>
      <w:sz w:val="20"/>
    </w:rPr>
  </w:style>
  <w:style w:type="paragraph" w:styleId="Title">
    <w:name w:val="Title"/>
    <w:basedOn w:val="Normal"/>
    <w:next w:val="Body"/>
    <w:qFormat/>
    <w:pPr>
      <w:keepNext w:val="true"/>
      <w:widowControl w:val="false"/>
      <w:suppressAutoHyphens w:val="true"/>
      <w:spacing w:lineRule="atLeast" w:line="480" w:before="480" w:after="240"/>
      <w:jc w:val="center"/>
    </w:pPr>
    <w:rPr>
      <w:b/>
      <w:color w:val="000000"/>
      <w:w w:val="100"/>
      <w:sz w:val="36"/>
    </w:rPr>
  </w:style>
  <w:style w:type="paragraph" w:styleId="Choreography">
    <w:name w:val="Choreography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Record">
    <w:name w:val="Record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Sequence">
    <w:name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hase">
    <w:name w:val="Phase"/>
    <w:next w:val="Dat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5199</Characters>
  <CharactersWithSpaces>4432</CharactersWithSpaces>
  <Company>rex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54:00Z</dcterms:created>
  <dc:creator>rexl</dc:creator>
  <dc:description/>
  <dc:language>en-US</dc:language>
  <cp:lastModifiedBy/>
  <dcterms:modified xsi:type="dcterms:W3CDTF">2006-10-15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E. Lamberty</vt:lpwstr>
  </property>
</Properties>
</file>