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380" w:after="180"/>
        <w:ind w:left="0" w:right="0" w:hanging="0"/>
        <w:rPr/>
      </w:pPr>
      <w:r>
        <w:rPr>
          <w:spacing w:val="22"/>
          <w:w w:val="100"/>
        </w:rPr>
        <w:t>Let There Be Love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80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       </w:t>
      </w:r>
      <w:r>
        <w:rPr>
          <w:w w:val="100"/>
        </w:rPr>
        <w:t xml:space="preserve">Richard E. Lamberty &amp; Alise Halbert  </w:t>
      </w:r>
      <w:r>
        <w:rPr/>
        <w:t>1106 Venetian Avenue Orlando, FL 32804 407-849-0669</w:t>
      </w:r>
    </w:p>
    <w:p>
      <w:pPr>
        <w:pStyle w:val="Record"/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/>
        <w:t xml:space="preserve">Email: </w:t>
        <w:tab/>
        <w:t>lamberty@rexl.org</w:t>
      </w:r>
    </w:p>
    <w:p>
      <w:pPr>
        <w:pStyle w:val="Record"/>
        <w:numPr>
          <w:ilvl w:val="0"/>
          <w:numId w:val="8"/>
        </w:numPr>
        <w:tabs>
          <w:tab w:val="clear" w:pos="2160"/>
          <w:tab w:val="left" w:pos="1620" w:leader="none"/>
          <w:tab w:val="left" w:pos="180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Let There Be Love (Flip of Eternity) REXL Records</w:t>
      </w:r>
    </w:p>
    <w:p>
      <w:pPr>
        <w:pStyle w:val="Sequence"/>
        <w:numPr>
          <w:ilvl w:val="0"/>
          <w:numId w:val="9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A  A (turning to CP)   B  B (1 - 15)   Interlude   C   B (9 - 15)   Interlude   Ending</w:t>
      </w:r>
    </w:p>
    <w:p>
      <w:pPr>
        <w:pStyle w:val="Phase"/>
        <w:numPr>
          <w:ilvl w:val="0"/>
          <w:numId w:val="10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6</w:t>
      </w:r>
    </w:p>
    <w:p>
      <w:pPr>
        <w:pStyle w:val="Date"/>
        <w:numPr>
          <w:ilvl w:val="0"/>
          <w:numId w:val="1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October 9, 1999 (Version 1.1 Updated Address Oct 15, 2006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Introduction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</w:t>
        <w:tab/>
        <w:t>Wait Pickup Notes..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Wait in Open Position both facing LOD and both with the L foot free for the pickup notes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A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Circle Snaps; ;  Side / Cross Check, Hold, Back, Back; Back Vine 4; Back, Ronde / Swivel, Back, Side; Cross Check, Recover, Cross Check, Recover;  Cross Check, Hold, Side / Cross Check, Hold; Unwind in 4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 - 2</w:t>
        <w:tab/>
        <w:t>[Circle: SS;SS]  Circle LF stepping L, snap, R, snap; L, snap, R, snap to make one full circl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Cross Check: &amp;SQQ]  Side and slightly forward L / cross check R and freeze with weight between feet, -, recover back L on a slight diagonal, back 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Back Vine 4: QQQQ]  Back L</w:t>
        <w:tab/>
        <w:t xml:space="preserve"> on a slight diagonal, side R turning to DW, forward L, side R turning to back DW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Back Ronde, Back, Side: SQQ]  Back L then ronde R foot CW on the floor turning to face DW, -, back R, side L turning to face DC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>[Cross Rocks: QQQQ]  Cross check forward R taking partial weight then using a swinging motion in the hips, recover back L, rock forward R, recover back 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</w:t>
        <w:tab/>
        <w:t>[Cross Check, Side, Cross: S&amp;S]  Cross check forward R still facing DC and hold, -, side and slightly forward L / cross check R and freeze with weight between feet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[Unwind: QQQQ]  Unwind turning LF in 4 quicks with a slight bouncing action in the knees to end in Open Facing LOD both with the L foot free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b/>
          <w:spacing w:val="6"/>
          <w:w w:val="100"/>
        </w:rPr>
        <w:t>Repeat Part A Measures 1 - 7. Then...</w:t>
      </w:r>
    </w:p>
    <w:p>
      <w:pPr>
        <w:pStyle w:val="HeadCue"/>
        <w:bidi w:val="0"/>
        <w:spacing w:lineRule="atLeast" w:line="260" w:before="180" w:after="24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8</w:t>
        <w:tab/>
        <w:t>Unwind in 4 to Fac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[Unwind: QQQQ]  Unwind turning LF in 4 quicks preparing to blend to CP facing DC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Unwind turning LF in 4 quicks either 1/2  or 1 1/2 turns preparing to blend to CP backing DC with R foot free;]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B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Reverse Turn; ;  Three Step;  Natural Turn;  Contra Check, -, Recover, Switch;  Natural Weave with Tumble Ending; ;  Feather Finish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 - 3</w:t>
        <w:tab/>
        <w:t>Standard Figures.  Commence in CP facing DC.  End in CP facing DW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Dance a standard Natural Turn (W: Heel Turn) to end in CP backing LOD, but check at the end of the figure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Contra Check, Recover, Switch: SQQ]  Lovering into the R knee check forward L leaving the R extended back with partial weight and allowing the W to extend her line up and out, -, recover back R rising and commencing a RF turn, continue RF turn back L stepping toe to flat to end in CP facing LOD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 - 7</w:t>
        <w:tab/>
        <w:t>[Natural Weave with Tumble Ending: SQQ;QQQ&amp;Q]  Forward R between partner’s feet rising, -, turning RF step around partner L, backing DC step back R preparing to allow partner to step forward in CBJO;  Back L in CBJO, back R blending to CP and commencing LF turn, side and slightly forward L toward DW / forward R outside partner in CBJO with soft knees but high on toes, rising over R foot allowing W’s feet to clear then turning LF step forward L toward DC and rotate on ball of L to end in CP backing LOD then lower to flat of foot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 xml:space="preserve">Back L rising, -, closing R to L heel turn to face DC, step forward L with L side leading preparing to step foward in CBJO;  Forward R in CBJO, forward L blending to CP, side and slightly back R turning so your back is facing WALL / back L (partner outside in CBJO) towards DW with knees soft but high on toes, rising over L allow R foot to draw up and clear partner stepping </w:t>
      </w:r>
      <w:r>
        <w:rPr>
          <w:b/>
          <w:spacing w:val="6"/>
          <w:w w:val="100"/>
        </w:rPr>
        <w:t>wide</w:t>
      </w:r>
      <w:r>
        <w:rPr>
          <w:spacing w:val="6"/>
          <w:w w:val="100"/>
        </w:rPr>
        <w:t xml:space="preserve"> and back rotate on ball of R to face LOD then lower to flat of foot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Standard Figure.  Commence in CP backing LOD.  End in CBJO preparing to blend to CP facing DW.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9 - 16</w:t>
        <w:tab/>
        <w:t>Three Step;  Natural Hover Cross; ; Top Spin;  Change Of Direction;  Travelling Contra Check; Thru to Whiplash; Rise blending to C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9 - 13</w:t>
        <w:tab/>
        <w:t>Standard Figures.  Commence in CP / DW.  Commence the Change Of Direction in CP / DW. End in CP \ DC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4</w:t>
        <w:tab/>
        <w:t>[Travelling Contra Check (SQQ)]  Forward and slightly side L keeping knees soft, -, close R to L and rise, turning to SCP to face LOD step forward L in SC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5 - 16</w:t>
        <w:tab/>
        <w:t>[Whiplash (SH;HH)]  Thru R then quickly extend L forward and side no weight and with knees very soft, -, slowly rise graduling turning partner to CP facing DC; Continue rising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Thru L then quickly extend R forward and side no weight with knees very soft and head still to R, -, as partner rises slowly rise turning LF to end in CP backing DC; 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b/>
          <w:spacing w:val="6"/>
          <w:w w:val="100"/>
        </w:rPr>
        <w:t>Note:  Second and Third times thru, the rise after the whiplash is very fast as measure 16 is omitted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Interlude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Outside Swivel, -, Swivel to CP;  Woman Roll Behind Man in Three (Man Back, -, Forward, -;) Both Forward L, -, Turn to Face, -;  Walk Forward Past Each Other R, -, L, -;  Both Forward, -, Turn To Face, -;  Man Walk Forward L (Woman Forward L turning RF 1/2), -, Man Forward R to Shadow (Woman Close R to L);  Shadow Corte, -, Recover, -; Arm Swing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[Two Swivels (SS)]  Back L in CBJO leading Woman to swivel RF to SCP, -, thru R leading Woman to swivel LF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Woman Roll Out Transition (SS)]  Back L in CBJO as if commencing an outside spin but releasing Woman from your hold, -, recover forward R towards DW, -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QQS) Forward R outside partner in CBJO commence RF roll, continue RF roll L, R having made 1 full turn and now facing DCR with the L foot free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NOTE:</w:t>
        <w:tab/>
        <w:t>Now on identical footwork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Forward, Turn to Face (SS)]  Both step forward L, -, swivel RF 1/2 on L foot leaving R foot pointed then point with L index finger towards partne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Two Walks (SS)]  Walk R then L (two slows) with Man passing to RLOD of Woman and still on the diagona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Forward, Turn to Face (SS)]  Forward R, -, swivel LF 1/2 on R foot leaving R foot pointed then point with R index finger towards partne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>[Forward 2 to Shadow (SS)]  Man walks forward L, - close R to L to end in Skaters facing DW;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 then turn LF 1/2 on L foot, -, close R to L to end in Skaters facing DW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 xml:space="preserve">7 </w:t>
        <w:tab/>
        <w:t>[Sway L &amp; R (SS) ]  Step side and back L swaying L and swinging L arms out at shoulder height, -, recover R swaying R swinging L arms forward across W’s body at waist height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[Arm Circle]  Swing L arms in a large circle forward, up, around, down then out at shoulder height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C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(In Skaters until noted) Three Step;  Curved Feather Check;  Back Vine 4;  Right Chasse; Cross Check, -, Recover, Side;  Cross Check, -, Recover, Side; (Now in Tandem)  Forward L, Swivel, Forward R, Swivel;  Forward Woman Turn Transition (Man’s Head Loop) to Close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[Three Step (SQQ)]  Forward L towards DW, -, forward R (heel lead), forward 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Curved Feather Check (SQQ)]  Forward R towards DW commence RF turn, -, forward L to face DWR, forward R in Skaters checking and lowering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</w:t>
        <w:tab/>
        <w:t>[Back Vine 4 (QQQQ)]  Back L turning to face COH and taking a looser position with partner, side R foot pointing DC now in a Tandem position, forward L, side R foot pointing DC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Back, Right Chasse (SQ&amp;Q)]  Back L blending to Skaters, -, side R facing COH / close L to R, side R in Skaters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Cross Check (SQQ)]  Forward and across L checking, -, recover R, side L foot pointing DC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>[Cross Check (SQQ)]  Forward and across R checking, -, recover L, side R foot pointing DC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</w:t>
        <w:tab/>
        <w:t>[Cross Swivels (SS)]  Releasing partner from Skaters but retaining L hand hold forward L, swivel  RF 1/4, forward R, swivel LF 1/4;  Swivels should turn slightly RF to end in Tandem facing LOD or even DW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>[Head Loop Transition (SS)]  Forward raising L hands and allowing W to turn under joined hands, -, close R to L and bring joined L hands over M’s head to M’s R shoulder then release hands facing DW in Open Facing;  Blend to CP on next figure.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, turn RF on L foot under joined L hands, touch R to L to face M;]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Repeat Measures 9 - 15 of Part B.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Repeat the Interlude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</w:t>
        <w:tab/>
        <w:t>Shadow Contra Check.</w:t>
      </w:r>
    </w:p>
    <w:p>
      <w:pPr>
        <w:pStyle w:val="Detail"/>
        <w:bidi w:val="0"/>
        <w:spacing w:lineRule="atLeast" w:line="240" w:before="0" w:after="60"/>
        <w:ind w:left="720" w:right="0" w:hanging="720"/>
        <w:rPr/>
      </w:pPr>
      <w:r>
        <w:rPr>
          <w:spacing w:val="6"/>
          <w:w w:val="100"/>
        </w:rPr>
        <w:tab/>
        <w:t>On the Arm Swing, slowly lower into a Shadow Contra Check. On the last note, bring the L arms across in front of the W’s body at waist height and drop your chin to your ches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art">
    <w:name w:val="Part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380" w:before="380" w:after="180"/>
      <w:jc w:val="center"/>
    </w:pPr>
    <w:rPr>
      <w:b/>
      <w:color w:val="000000"/>
      <w:w w:val="100"/>
      <w:sz w:val="28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 w:before="0" w:after="6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 w:before="0" w:after="6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36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7</Words>
  <Characters>7944</Characters>
  <CharactersWithSpaces>6772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01:00Z</dcterms:created>
  <dc:creator>Richard E. Lamberty</dc:creator>
  <dc:description/>
  <dc:language>en-US</dc:language>
  <cp:lastModifiedBy/>
  <dcterms:modified xsi:type="dcterms:W3CDTF">2006-10-1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