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380" w:before="0" w:after="120"/>
        <w:ind w:left="0" w:right="0" w:hanging="0"/>
        <w:rPr/>
      </w:pPr>
      <w:r>
        <w:rPr>
          <w:spacing w:val="22"/>
          <w:w w:val="100"/>
        </w:rPr>
        <w:t>Last Night</w:t>
      </w:r>
    </w:p>
    <w:p>
      <w:pPr>
        <w:pStyle w:val="Choreography"/>
        <w:numPr>
          <w:ilvl w:val="0"/>
          <w:numId w:val="1"/>
        </w:numPr>
        <w:bidi w:val="0"/>
        <w:spacing w:lineRule="atLeast" w:line="240"/>
        <w:ind w:left="2160" w:right="0" w:hanging="2160"/>
        <w:rPr/>
      </w:pPr>
      <w:r>
        <w:rPr>
          <w:w w:val="100"/>
        </w:rPr>
        <w:t xml:space="preserve">Richard E. Lamberty  </w:t>
      </w:r>
      <w:r>
        <w:rPr/>
        <w:t>1106 Venetian Avenue Orlando, FL 32804 407-849-0669</w:t>
      </w:r>
    </w:p>
    <w:p>
      <w:pPr>
        <w:pStyle w:val="Record"/>
        <w:bidi w:val="0"/>
        <w:spacing w:lineRule="atLeast" w:line="240"/>
        <w:ind w:left="0" w:right="0" w:hanging="0"/>
        <w:rPr/>
      </w:pPr>
      <w:r>
        <w:rPr/>
        <w:t>Email:</w:t>
        <w:tab/>
        <w:t>lamberty@rexl.org</w:t>
      </w:r>
    </w:p>
    <w:p>
      <w:pPr>
        <w:pStyle w:val="Record"/>
        <w:numPr>
          <w:ilvl w:val="0"/>
          <w:numId w:val="9"/>
        </w:numPr>
        <w:bidi w:val="0"/>
        <w:spacing w:lineRule="atLeast" w:line="240"/>
        <w:ind w:left="2160" w:right="0" w:hanging="2160"/>
        <w:rPr/>
      </w:pPr>
      <w:r>
        <w:rPr>
          <w:spacing w:val="10"/>
          <w:w w:val="100"/>
        </w:rPr>
        <w:t>Last Night (Flip of Am I Blue) REXL Records</w:t>
      </w:r>
    </w:p>
    <w:p>
      <w:pPr>
        <w:pStyle w:val="Sequence"/>
        <w:numPr>
          <w:ilvl w:val="0"/>
          <w:numId w:val="10"/>
        </w:numPr>
        <w:bidi w:val="0"/>
        <w:spacing w:lineRule="atLeast" w:line="240"/>
        <w:ind w:left="2160" w:right="0" w:hanging="2160"/>
        <w:rPr/>
      </w:pPr>
      <w:r>
        <w:rPr>
          <w:spacing w:val="10"/>
          <w:w w:val="100"/>
        </w:rPr>
        <w:t>Introduction    A   B  C  A   B   C  C</w:t>
      </w:r>
    </w:p>
    <w:p>
      <w:pPr>
        <w:pStyle w:val="Phase"/>
        <w:numPr>
          <w:ilvl w:val="0"/>
          <w:numId w:val="11"/>
        </w:numPr>
        <w:bidi w:val="0"/>
        <w:spacing w:lineRule="atLeast" w:line="240"/>
        <w:ind w:left="2160" w:right="0" w:hanging="2160"/>
        <w:rPr/>
      </w:pPr>
      <w:r>
        <w:rPr>
          <w:spacing w:val="10"/>
          <w:w w:val="100"/>
        </w:rPr>
        <w:t>VI (but only because of the Introduction)</w:t>
      </w:r>
    </w:p>
    <w:p>
      <w:pPr>
        <w:pStyle w:val="Date"/>
        <w:numPr>
          <w:ilvl w:val="0"/>
          <w:numId w:val="12"/>
        </w:numPr>
        <w:bidi w:val="0"/>
        <w:spacing w:lineRule="atLeast" w:line="240"/>
        <w:ind w:left="2160" w:right="0" w:hanging="2160"/>
        <w:rPr/>
      </w:pPr>
      <w:r>
        <w:rPr>
          <w:spacing w:val="10"/>
          <w:w w:val="100"/>
        </w:rPr>
        <w:t>March 25, 1998 (Version 1.1 Updated Address Oct 15, 2006)</w:t>
      </w:r>
    </w:p>
    <w:p>
      <w:pPr>
        <w:pStyle w:val="Speed"/>
        <w:numPr>
          <w:ilvl w:val="0"/>
          <w:numId w:val="13"/>
        </w:numPr>
        <w:bidi w:val="0"/>
        <w:spacing w:lineRule="atLeast" w:line="240"/>
        <w:ind w:left="2160" w:right="0" w:hanging="2160"/>
        <w:rPr/>
      </w:pPr>
      <w:r>
        <w:rPr>
          <w:spacing w:val="10"/>
          <w:w w:val="100"/>
        </w:rPr>
        <w:t>43</w:t>
      </w:r>
    </w:p>
    <w:p>
      <w:pPr>
        <w:pStyle w:val="Part"/>
        <w:bidi w:val="0"/>
        <w:spacing w:lineRule="atLeast" w:line="280" w:before="240" w:after="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Introduction</w:t>
      </w:r>
    </w:p>
    <w:p>
      <w:pPr>
        <w:pStyle w:val="HeadCue"/>
        <w:bidi w:val="0"/>
        <w:spacing w:lineRule="atLeast" w:line="260" w:before="240" w:after="12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8</w:t>
        <w:tab/>
        <w:t>Wait 1 measures in Open Position facing WALL; Two of Three Threes; ; ; Two of Three Alemanas; ;  Quick Cucarachas Reverse and Line; Cucaracha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 xml:space="preserve">1 </w:t>
        <w:tab/>
        <w:t>[Wait]  In Open Position facing WALL with lead hands joined and M’s L and W’s R foot free wait one measures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2 - 4</w:t>
        <w:tab/>
        <w:t>[Start Three Threes (QQS; QQS; QQS)]  Forward L, recover R, close L to R, -;  Back R, recover, L, close R to L, -;  Side and forward L, recover R, close L to R and placing L hand up in preparation for an Alemana turn, -;</w:t>
      </w:r>
    </w:p>
    <w:p>
      <w:pPr>
        <w:pStyle w:val="Woman"/>
        <w:numPr>
          <w:ilvl w:val="0"/>
          <w:numId w:val="14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Back R, recover L, forward R swivel RF 1/2, -;  Close L to R, close R to L, close L to R spin LF 1 full turn, -;  Side and back R, recover L, forward R swivel RF 1/2 to face partner, -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 xml:space="preserve">5 </w:t>
        <w:tab/>
        <w:t>[Alemana (QQS)]  Back R with slightly body turn to R, recover L, close R to L turning upper body RF and lowering slightly into R knee while extending L leg to side, -;</w:t>
      </w:r>
    </w:p>
    <w:p>
      <w:pPr>
        <w:pStyle w:val="Woman"/>
        <w:numPr>
          <w:ilvl w:val="0"/>
          <w:numId w:val="15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orward L outside partner turning under joined lead hands, forward R continue RF turn to face partner, forward and slightly side L then swivel slightly RF while lowering into L knee and extending R leg forward, -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6</w:t>
        <w:tab/>
        <w:t>[Left Alemana (QQS)]  Rising out of R knee close L to R while leading strong LF underarm turn, back R very small step, forward L to face partner, -;</w:t>
      </w:r>
    </w:p>
    <w:p>
      <w:pPr>
        <w:pStyle w:val="Woman"/>
        <w:numPr>
          <w:ilvl w:val="0"/>
          <w:numId w:val="16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Rising out of L knee forward R strong step and commence strong LF turn under joined lead hands, forward L continue LF turn to face partner, forward R toward partner, -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7</w:t>
        <w:tab/>
        <w:t>[Quick Cucarachas (Q&amp;Q Q&amp;Q)]  Rock side R / recover L, close R to L, rock side L / recover R, close L to R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Arms:</w:t>
        <w:tab/>
        <w:t>With M’s R and W’s L hand palm to palm, swing arms up, around and down as you cucaracha R. Then with M’s L and W’s R hands palm to palm, up, around and down as you cucaracha L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8</w:t>
        <w:tab/>
        <w:t>[Cucaracha (QQS)]  Rock side R, recover L, close R to L taking CP facing WALL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Arms:</w:t>
        <w:tab/>
        <w:t>All hands palm to palm, both arms up, around and down to dance position as you cucaracha.</w:t>
      </w:r>
    </w:p>
    <w:p>
      <w:pPr>
        <w:pStyle w:val="Part"/>
        <w:bidi w:val="0"/>
        <w:spacing w:lineRule="atLeast" w:line="280" w:before="240" w:after="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Part A</w:t>
      </w:r>
    </w:p>
    <w:p>
      <w:pPr>
        <w:pStyle w:val="HeadCue"/>
        <w:bidi w:val="0"/>
        <w:spacing w:lineRule="atLeast" w:line="260" w:before="240" w:after="12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4</w:t>
        <w:tab/>
        <w:t>Basic Checking;  Quick Hip Rocks 5;  Basic to Alemana Handshake;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1</w:t>
        <w:tab/>
        <w:t>[Basic and Check (QQS)]  Rock forward L, recover R, side and slightly back L checking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2</w:t>
        <w:tab/>
        <w:t>[Syncopated Hip Rocks (Q&amp;QQQ)]  With a strong hip action transfer weight forward R / back L, forward R, back L, step forward R toward WALL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3 - 4</w:t>
        <w:tab/>
        <w:t>Standard figure. M and W should both take the last step of the Alemana forward and take a R handshake hold.</w:t>
      </w:r>
    </w:p>
    <w:p>
      <w:pPr>
        <w:pStyle w:val="HeadCue"/>
        <w:bidi w:val="0"/>
        <w:spacing w:lineRule="atLeast" w:line="260" w:before="240" w:after="12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5 - 8</w:t>
        <w:tab/>
        <w:t>Advanced Sliding Door Checking and Recover; Advanced Sliding Door;  Slow Lunge (Woman Sit) and Quick Recover;  Opening to Fan in Four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5</w:t>
        <w:tab/>
        <w:t>[Advanced Sliding Door (QQS&amp;)]  Swiveling W RF and turning to Shadow Position facing WALL move joined R hands over W’s head as she turns then place your R hand on her R shoulder step forward L with L side leading, recover R, cross L loosely behind R leaving R extended forward, - / recover forward R;</w:t>
      </w:r>
    </w:p>
    <w:p>
      <w:pPr>
        <w:pStyle w:val="Woman"/>
        <w:numPr>
          <w:ilvl w:val="0"/>
          <w:numId w:val="17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Swiveling 1/2 turn RF then step back R, recover forward L, forward and across R checking, - / recover back L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6</w:t>
        <w:tab/>
        <w:t>[Advanced Sliding Door (QQS)] Forward L with L side leading, recover R, cross L loosely behind R leaving R extended forward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7</w:t>
        <w:tab/>
        <w:t>[Lunge (SQQ)]  Uncrossing R lunge side R leaving L hands joined, -, recover L still facing WALL and leave L hands low, forward R to Shadow Position;</w:t>
      </w:r>
    </w:p>
    <w:p>
      <w:pPr>
        <w:pStyle w:val="Woman"/>
        <w:numPr>
          <w:ilvl w:val="0"/>
          <w:numId w:val="18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Turning RF to face RLOD step back L into a Sit Line and hold, -, recover forward R and turn RF, continue RF turn to Shadow Position and step back L small step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8</w:t>
        <w:tab/>
        <w:t>[To Fan in Four (QQ&amp;S)]  Forward L, recover R / step L XIB of R, side R to end in Fan Position facing WALL, -;</w:t>
      </w:r>
    </w:p>
    <w:p>
      <w:pPr>
        <w:pStyle w:val="Woman"/>
        <w:numPr>
          <w:ilvl w:val="0"/>
          <w:numId w:val="19"/>
        </w:numPr>
        <w:bidi w:val="0"/>
        <w:spacing w:lineRule="atLeast" w:line="240"/>
        <w:ind w:left="720" w:right="0" w:hanging="160"/>
        <w:rPr/>
      </w:pPr>
      <w:r>
        <w:rPr>
          <w:w w:val="100"/>
        </w:rPr>
        <w:t>Back R, recover forward L / forward R toward LOD and spiral LF to face RLOD, back L to Fan Position, -;]</w:t>
      </w:r>
      <w:r>
        <w:br w:type="page"/>
      </w:r>
    </w:p>
    <w:p>
      <w:pPr>
        <w:pStyle w:val="Part"/>
        <w:bidi w:val="0"/>
        <w:spacing w:lineRule="atLeast" w:line="280" w:before="240" w:after="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Part B</w:t>
      </w:r>
    </w:p>
    <w:p>
      <w:pPr>
        <w:pStyle w:val="HeadCue"/>
        <w:bidi w:val="0"/>
        <w:spacing w:lineRule="atLeast" w:line="260" w:before="240" w:after="12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4</w:t>
        <w:tab/>
        <w:t>Hockey Stick; ;  Basic to Cuddle;  Slow Lower and Rise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1 - 2</w:t>
        <w:tab/>
        <w:t>Standard Figure.  Commence in Fan with M facing WALL.  End in Open Facing DWR with lead hands joined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3</w:t>
        <w:tab/>
        <w:t>[Basic to Cuddle (QQS)]  Rock forward L, recover R, side and back L checking and ‘catch’ Woman in a close HUG, -;</w:t>
      </w:r>
    </w:p>
    <w:p>
      <w:pPr>
        <w:pStyle w:val="Woman"/>
        <w:numPr>
          <w:ilvl w:val="0"/>
          <w:numId w:val="20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Rock back R, recover L, strong step forward R into partner draping arms over partner, -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4</w:t>
        <w:tab/>
        <w:t>[Lower and Rise (SS)]  Allowing the Woman’s weight to rest lightly on your body slowly bend L knee, -, slowly straighten the L knee restoring the Woman to her balance while the Woman lowers her left foot to touch the floor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Arms:</w:t>
        <w:tab/>
        <w:t>As you lower both should allow their own L arm to extend leading with armpit, then elbow, wrist and hand. At the end of the rise, return to a normal dance hold.</w:t>
      </w:r>
    </w:p>
    <w:p>
      <w:pPr>
        <w:pStyle w:val="HeadCue"/>
        <w:bidi w:val="0"/>
        <w:spacing w:lineRule="atLeast" w:line="260" w:before="240" w:after="12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5 - 8</w:t>
        <w:tab/>
        <w:t>Slow Ronde to Reverse Underarm;  Cucaracha and Explode to Reverse;  Lunge Thru, Recover, Side to Face;  Spot Turn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5</w:t>
        <w:tab/>
        <w:t>[Ronde and Under Arm Turn (SQ&amp;Q)]  Forward R between partner’s feet to lead a Rudolf type ronde then swing L leg forward in clockwise floor ronde at this point facing RLOD, -, continue RF turn step side L to face COH raising L hand and releasing R hand from around W / hook R XIB of L and continue RF turn to face LOD, uncross L and continue RF turn to step small step L under L side and to face nearly RLOD;</w:t>
      </w:r>
    </w:p>
    <w:p>
      <w:pPr>
        <w:pStyle w:val="Woman"/>
        <w:numPr>
          <w:ilvl w:val="0"/>
          <w:numId w:val="21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Back L and ronde R clockwise, -,  hook R XIB of L checking RF turn / forward L commence LF turn under lead hands, continue LF turn and close R near L to end facing nearly RLOD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6</w:t>
        <w:tab/>
        <w:t>[Cucaracha &amp; Explode (QQS)]  Rock side R almost to COH, recover L, explode side R to LOP facing RLOD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Arms:</w:t>
        <w:tab/>
        <w:t>M’s R and W’s L arms should wave armpit, elbow, wrist, hand out and in as you cucaracha, the swing fully out as you explode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7</w:t>
        <w:tab/>
        <w:t>[Lunge Thru (QQS)]  Almost falling lunge thru L with L side leading, recover R, side L to face partner and WALL, -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8</w:t>
        <w:tab/>
        <w:t>Standard Figure. End in Open Position Man facing WALL with lead hands joined.</w:t>
      </w:r>
    </w:p>
    <w:p>
      <w:pPr>
        <w:pStyle w:val="Part"/>
        <w:bidi w:val="0"/>
        <w:spacing w:lineRule="atLeast" w:line="280" w:before="240" w:after="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Part C</w:t>
      </w:r>
    </w:p>
    <w:p>
      <w:pPr>
        <w:pStyle w:val="HeadCue"/>
        <w:bidi w:val="0"/>
        <w:spacing w:lineRule="atLeast" w:line="260" w:before="240" w:after="12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4</w:t>
        <w:tab/>
        <w:t>Basic to Curl; Curved Hockey Stick Ending to Face COH;  Hockey Stick From Facing to LOP;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1</w:t>
        <w:tab/>
        <w:t>[Basic to Curl (QQS)]  Forward L, recover R, close L to R curling W LF under lead hands with slight LF body roll, -;</w:t>
      </w:r>
    </w:p>
    <w:p>
      <w:pPr>
        <w:pStyle w:val="Woman"/>
        <w:numPr>
          <w:ilvl w:val="0"/>
          <w:numId w:val="22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Back R, recover forward L, forward and slightly across R then curl LF under lead hands slightly more than 1/2, -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2</w:t>
        <w:tab/>
        <w:t>[Curved Hockey Stick Ending (QQS)]  Back R leading W to step forward, recover L turning to face COH, side R to end in Open Facing Position facing COH, -;</w:t>
      </w:r>
    </w:p>
    <w:p>
      <w:pPr>
        <w:pStyle w:val="Woman"/>
        <w:numPr>
          <w:ilvl w:val="0"/>
          <w:numId w:val="23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orward L curving LF, forward R toward COH then spiral LF 1/2 to face partner, side and slightly back L, -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3</w:t>
        <w:tab/>
        <w:t>[Start Hockey Stick (QQS)]  Forward L, recover R, raising lead hands step side and slightly forward L turning body slightly RF to loom over partner, -;</w:t>
      </w:r>
    </w:p>
    <w:p>
      <w:pPr>
        <w:pStyle w:val="Woman"/>
        <w:numPr>
          <w:ilvl w:val="0"/>
          <w:numId w:val="24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Back R, recover forward L, forward R shaping toward partner, -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4</w:t>
        <w:tab/>
        <w:t>[Hockey Stick Ending to LOP (QQS)]  Back R, recover L turning RF to face nearly WALL, side R toward RLOD to end in LOP facing RLOD, -;</w:t>
      </w:r>
    </w:p>
    <w:p>
      <w:pPr>
        <w:pStyle w:val="Woman"/>
        <w:numPr>
          <w:ilvl w:val="0"/>
          <w:numId w:val="25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orward L, forward R toward WALL then spiral LF to face nearly RLOD, side L to end in LOP facing RLOD, -;]</w:t>
      </w:r>
    </w:p>
    <w:p>
      <w:pPr>
        <w:pStyle w:val="HeadCue"/>
        <w:bidi w:val="0"/>
        <w:spacing w:lineRule="atLeast" w:line="260" w:before="240" w:after="12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5 - 8</w:t>
        <w:tab/>
        <w:t>Twinkle Thru Twice; Twinkle Thru, -, Lunge Thru, Recover; Quick Cucarachas Reverse and Line; Cucaracha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5</w:t>
        <w:tab/>
        <w:t>[Twinkle Thru (Q&amp;Q Q&amp;Q)]  Thru L to RLOD step with a soft knee / side R to face ptr in BFLY rising, close L to R, turning to OP thru R toward LOD step with a soft knee / side L to face ptr in BFLY rising, close R to L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Arms:</w:t>
        <w:tab/>
        <w:t>Bring joined lead hands thru as you step thru, then point M’s R and W’s L on the side step and fling the lead hands up, unscrew the light bulb and out. Use opposite hands for second twinkle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6</w:t>
        <w:tab/>
        <w:t>[Twinkle and Fence (Q&amp;Q QQ)]  Thru L to RLOD with a soft knee / side R to face ptr in BFLY rising, close L to R, turning to OP lunge thru R toward LOD, recover L to face partner and WALL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spacing w:val="6"/>
          <w:w w:val="100"/>
        </w:rPr>
        <w:t>7 - 8</w:t>
        <w:tab/>
        <w:t>Repeat Measures 7 and 8 from the Introduction.</w:t>
      </w:r>
    </w:p>
    <w:p>
      <w:pPr>
        <w:pStyle w:val="Detail"/>
        <w:bidi w:val="0"/>
        <w:spacing w:lineRule="atLeast" w:line="240" w:before="120" w:after="0"/>
        <w:ind w:left="0" w:right="0" w:hanging="0"/>
        <w:jc w:val="left"/>
        <w:rPr/>
      </w:pPr>
      <w:r>
        <w:rPr>
          <w:spacing w:val="6"/>
          <w:w w:val="100"/>
        </w:rPr>
        <w:t>On the last cucaracha, end in a gentle hug.</w:t>
      </w:r>
    </w:p>
    <w:sectPr>
      <w:footerReference w:type="default" r:id="rId2"/>
      <w:type w:val="nextPage"/>
      <w:pgSz w:w="12240" w:h="15840"/>
      <w:pgMar w:left="810" w:right="630" w:gutter="0" w:header="0" w:top="63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right" w:pos="10620" w:leader="none"/>
      </w:tabs>
      <w:bidi w:val="0"/>
      <w:spacing w:lineRule="atLeast" w:line="280"/>
      <w:ind w:left="0" w:right="0" w:hanging="0"/>
      <w:jc w:val="left"/>
      <w:rPr/>
    </w:pPr>
    <w:r>
      <w:rPr>
        <w:w w:val="100"/>
      </w:rPr>
      <w:t>Last Night</w:t>
      <w:tab/>
      <w:t xml:space="preserve">Page </w:t>
    </w: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2</w:t>
    </w:r>
    <w:r>
      <w:rPr>
        <w:w w:val="100"/>
      </w:rPr>
      <w:fldChar w:fldCharType="end"/>
    </w:r>
    <w:r>
      <w:rPr>
        <w:w w:val="100"/>
      </w:rPr>
      <w:t xml:space="preserve"> of </w:t>
    </w:r>
    <w:r>
      <w:rPr>
        <w:w w:val="100"/>
      </w:rPr>
      <w:fldChar w:fldCharType="begin"/>
    </w:r>
    <w:r>
      <w:rPr>
        <w:w w:val="100"/>
      </w:rPr>
      <w:instrText xml:space="preserve"> NUMPAGES </w:instrText>
    </w:r>
    <w:r>
      <w:rPr>
        <w:w w:val="100"/>
      </w:rPr>
      <w:fldChar w:fldCharType="separate"/>
    </w:r>
    <w:r>
      <w:rPr>
        <w:w w:val="100"/>
      </w:rPr>
      <w:t>2</w:t>
    </w:r>
    <w:r>
      <w:rPr>
        <w:w w:val="1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["/>
      <w:lvlJc w:val="left"/>
      <w:pPr>
        <w:tabs>
          <w:tab w:val="num" w:pos="0"/>
        </w:tabs>
        <w:ind w:left="56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start w:val="1"/>
        <w:numFmt w:val="bullet"/>
        <w:lvlText w:val="R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4"/>
      <w:szCs w:val="24"/>
      <w:lang w:val="en-US" w:eastAsia="en-US" w:bidi="hi-IN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Woman">
    <w:name w:val="Woman"/>
    <w:qFormat/>
    <w:pPr>
      <w:widowControl w:val="false"/>
      <w:bidi w:val="0"/>
      <w:spacing w:lineRule="atLeast" w:line="240"/>
      <w:ind w:left="720" w:hanging="16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Cue">
    <w:name w:val="HeadCue"/>
    <w:qFormat/>
    <w:pPr>
      <w:keepNext w:val="true"/>
      <w:widowControl w:val="false"/>
      <w:tabs>
        <w:tab w:val="left" w:pos="720" w:leader="none"/>
      </w:tabs>
      <w:bidi w:val="0"/>
      <w:spacing w:lineRule="atLeast" w:line="260" w:before="240" w:after="200"/>
      <w:ind w:left="720" w:hanging="720"/>
      <w:jc w:val="both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0"/>
      <w:szCs w:val="24"/>
      <w:u w:val="thick"/>
      <w:lang w:val="en-US" w:eastAsia="en-US" w:bidi="hi-IN"/>
    </w:rPr>
  </w:style>
  <w:style w:type="paragraph" w:styleId="Speed">
    <w:name w:val="Spee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art">
    <w:name w:val="Part"/>
    <w:next w:val="HeadCue"/>
    <w:qFormat/>
    <w:pPr>
      <w:widowControl w:val="false"/>
      <w:tabs>
        <w:tab w:val="clear" w:pos="720"/>
        <w:tab w:val="left" w:pos="2160" w:leader="none"/>
      </w:tabs>
      <w:bidi w:val="0"/>
      <w:spacing w:lineRule="atLeast" w:line="280" w:before="280" w:after="280"/>
      <w:jc w:val="center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4"/>
      <w:szCs w:val="24"/>
      <w:u w:val="thick"/>
      <w:lang w:val="en-US" w:eastAsia="en-US" w:bidi="hi-IN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380" w:before="380" w:after="180"/>
      <w:jc w:val="center"/>
    </w:pPr>
    <w:rPr>
      <w:b/>
      <w:color w:val="000000"/>
      <w:w w:val="100"/>
      <w:sz w:val="28"/>
    </w:rPr>
  </w:style>
  <w:style w:type="paragraph" w:styleId="Record">
    <w:name w:val="Recor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hase">
    <w:name w:val="Phas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Detail">
    <w:name w:val="Detail"/>
    <w:qFormat/>
    <w:pPr>
      <w:widowControl w:val="false"/>
      <w:tabs>
        <w:tab w:val="left" w:pos="720" w:leader="none"/>
      </w:tabs>
      <w:bidi w:val="0"/>
      <w:spacing w:lineRule="atLeast" w:line="240"/>
      <w:ind w:left="720" w:hanging="72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Part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color w:val="000000"/>
      <w:w w:val="1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6</Words>
  <Characters>7600</Characters>
  <CharactersWithSpaces>6479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13:00Z</dcterms:created>
  <dc:creator>rexl</dc:creator>
  <dc:description/>
  <dc:language>en-US</dc:language>
  <cp:lastModifiedBy/>
  <dcterms:modified xsi:type="dcterms:W3CDTF">2006-10-15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E. Lamberty</vt:lpwstr>
  </property>
</Properties>
</file>