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410"/>
        <w:gridCol w:w="149"/>
        <w:gridCol w:w="1171"/>
        <w:gridCol w:w="530"/>
        <w:gridCol w:w="1442"/>
      </w:tblGrid>
      <w:tr>
        <w:trPr/>
        <w:tc>
          <w:tcPr>
            <w:tcW w:w="9672" w:type="dxa"/>
            <w:gridSpan w:val="7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ICE CREAM</w:t>
            </w:r>
          </w:p>
        </w:tc>
      </w:tr>
      <w:tr>
        <w:trPr/>
        <w:tc>
          <w:tcPr>
            <w:tcW w:w="638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rPr/>
            </w:pPr>
            <w:bookmarkStart w:id="0" w:name="Date"/>
            <w:bookmarkEnd w:id="0"/>
            <w:r>
              <w:rPr/>
              <w:t>October 7, 2011</w:t>
            </w:r>
          </w:p>
        </w:tc>
      </w:tr>
      <w:tr>
        <w:trPr>
          <w:cantSplit w:val="true"/>
        </w:trPr>
        <w:tc>
          <w:tcPr>
            <w:tcW w:w="967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>
                <w:rStyle w:val="Choreo"/>
              </w:rPr>
            </w:pPr>
            <w:bookmarkStart w:id="1" w:name="Choreo"/>
            <w:bookmarkEnd w:id="1"/>
            <w:r>
              <w:rPr>
                <w:rStyle w:val="Choreo"/>
              </w:rPr>
              <w:t>Alise Halbert with 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2" w:name="Address"/>
            <w:bookmarkEnd w:id="2"/>
            <w:r>
              <w:rPr/>
              <w:t>4702 Fairview Avenue Orlando, FL 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3" w:name="Telephone"/>
            <w:bookmarkEnd w:id="3"/>
            <w:r>
              <w:rPr/>
              <w:t>407-849-066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6" w:name="Email"/>
            <w:bookmarkEnd w:id="6"/>
            <w:r>
              <w:rPr/>
              <w:t>lamberty@rexl.org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rPr/>
            </w:pPr>
            <w:bookmarkStart w:id="7" w:name="Website"/>
            <w:bookmarkEnd w:id="7"/>
            <w:r>
              <w:rPr/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8" w:name="Music"/>
            <w:bookmarkEnd w:id="8"/>
            <w:r>
              <w:rPr/>
              <w:t>Ice Cream by Sarah McLachlan (Closer – The Best of Sarah McLachlan 2:44 in length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rPr/>
            </w:pPr>
            <w:bookmarkStart w:id="9" w:name="Rhythm"/>
            <w:bookmarkEnd w:id="9"/>
            <w:r>
              <w:rPr/>
              <w:t>Viennese Waltz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me @ bpm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Time"/>
            <w:bookmarkStart w:id="11" w:name="Time"/>
            <w:bookmarkEnd w:id="11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bookmarkStart w:id="12" w:name="Phase"/>
            <w:bookmarkEnd w:id="12"/>
            <w:r>
              <w:rPr/>
              <w:t>Unphased, treat as a Phase III or IV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pposite unless indicated </w:t>
            </w:r>
            <w:r>
              <w:rPr>
                <w:i/>
              </w:rPr>
              <w:t>[W: Woman’s foot in italic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bookmarkStart w:id="13" w:name="Sequence"/>
            <w:bookmarkEnd w:id="13"/>
            <w:r>
              <w:rPr>
                <w:caps w:val="false"/>
                <w:smallCaps w:val="false"/>
                <w:szCs w:val="22"/>
              </w:rPr>
              <w:t>Introduction   A  B  Bridge  A  B  Bridge  Endin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NOTES:</w:t>
            </w:r>
          </w:p>
        </w:tc>
        <w:tc>
          <w:tcPr>
            <w:tcW w:w="813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here are multiple versions of the music on Itunes. Be sure to get one that is 2:44 in length, not shorter or the intro and ending won’t mat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911"/>
      </w:tblGrid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start"/>
            <w:bookmarkStart w:id="15" w:name="start"/>
            <w:bookmarkEnd w:id="15"/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roduction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it Pickup Notes…. Side Apart to L Shoulder to Shoulder; Circle Walk L; R; L to face COH; Explode to LOP facing COH; Together and Apart; ; Side Canter Woman Turn, Side, Close to face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Wait for the pickup notes in OP-FCG no hands joined Man facing WALL both with R foot free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Side Apart (1)] </w:t>
            </w:r>
            <w:r>
              <w:rPr/>
              <w:t xml:space="preserve">Side R moving RLOD </w:t>
            </w:r>
            <w:r>
              <w:rPr>
                <w:i/>
              </w:rPr>
              <w:t>[W: Side R moving LOD]</w:t>
            </w:r>
            <w:r>
              <w:rPr/>
              <w:t xml:space="preserve"> to end L shoulder to L shoulder Man facing WAL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 -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[Circle Walk L; R; L; (1 1 1)]</w:t>
            </w:r>
            <w:r>
              <w:rPr/>
              <w:t xml:space="preserve"> Circling LF 1/2 turn over three steps forward L; R; L to end facing COH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(1 1 1-3) Circling LF 1/2 turn forward L; R; L, - close R to end facing WAL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Explode to LOP facing COH (1)] </w:t>
            </w:r>
            <w:r>
              <w:rPr>
                <w:spacing w:val="6"/>
              </w:rPr>
              <w:t>Explode apart R to end in LOP facing COH lead hands joined lead feet pointed towards each other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Turning 1/2 LF explode side R towards RLOD to end in LOP facing COH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6 – 7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 xml:space="preserve">[Together and Apart (1 1)] </w:t>
            </w:r>
            <w:r>
              <w:rPr>
                <w:spacing w:val="6"/>
                <w:sz w:val="20"/>
              </w:rPr>
              <w:t>Together L turning to face each other; Apart R to LOP facing COH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Side Canter Woman Turn, Side, Close to face (1-3)] </w:t>
            </w:r>
            <w:r>
              <w:rPr>
                <w:spacing w:val="6"/>
              </w:rPr>
              <w:t>Side L, -, close R to end in OP no hands facing COH with L foot free for both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(123) Turning to face LOD forward R, side L to face Partner and Wall, close R to end in OP no hands facing WAL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-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de Apart to R Shoulder to Shoulder; Circle Walk R; L; R to face WALL; Explode to OP facing WALL; Together and Apart; ; Side Touch Woman Pickup to CP facing DLW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[Side Apart (1)] </w:t>
            </w:r>
            <w:r>
              <w:rPr/>
              <w:t xml:space="preserve">Side L moving RLOD </w:t>
            </w:r>
            <w:r>
              <w:rPr>
                <w:i/>
              </w:rPr>
              <w:t>[W: Side L moving LOD]</w:t>
            </w:r>
            <w:r>
              <w:rPr/>
              <w:t xml:space="preserve"> to end R shoulder to R shoulder Man facing COH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 xml:space="preserve">10 – 12 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[Circle Walk R; L; R; (1 1 1)]</w:t>
            </w:r>
            <w:r>
              <w:rPr/>
              <w:t xml:space="preserve"> Circling RF 1/2 turn over three steps forward R; L; R to end facing WALL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(1 1 1-3) Circling RF 1/2 turn forward R; L; R,  - close L to end facing COH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 xml:space="preserve">[Explode to OP facing WALL (1)] </w:t>
            </w:r>
            <w:r>
              <w:rPr>
                <w:spacing w:val="6"/>
              </w:rPr>
              <w:t>Explode apart L to end in OP facing WALL trail hands joined trail feet pointed towards each other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Turning 1/2 RF explode side L towards RLOD to end in OP facing WAL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 xml:space="preserve">14 – 15 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  <w:t xml:space="preserve">[Together and Apart (1 1)] </w:t>
            </w:r>
            <w:r>
              <w:rPr>
                <w:spacing w:val="6"/>
                <w:sz w:val="20"/>
              </w:rPr>
              <w:t>Together R turning to face each other; Apart L to OP facing WAL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 xml:space="preserve">[Side Touch Woman Turn, Side, Cross to Pickup (1)] </w:t>
            </w:r>
            <w:r>
              <w:rPr>
                <w:spacing w:val="6"/>
              </w:rPr>
              <w:t>Side R allow Woman to pass in front of you to end in CP facing DLW with lead foot free;</w:t>
            </w:r>
          </w:p>
          <w:p>
            <w:pPr>
              <w:pStyle w:val="Normal"/>
              <w:rPr/>
            </w:pPr>
            <w:r>
              <w:rPr>
                <w:i/>
                <w:spacing w:val="6"/>
              </w:rPr>
              <w:t>[W: (123) Turning to face LOD forward L, side R to face Partner and DRC, close L to end in CP;]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NOTE: Woman may dance a LF Roll 3 to pickup as follows: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rward L toward LOD and pivot 1/2 LF, back R continue LF pivot 1/2 to face LOD, forward L continue LF pivot 1/2 and preparing to blend to CP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A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bookmarkStart w:id="16" w:name="_Hlk304472837"/>
            <w:bookmarkStart w:id="17" w:name="OLE_LINK16"/>
            <w:bookmarkStart w:id="18" w:name="OLE_LINK15"/>
            <w:bookmarkStart w:id="19" w:name="_Hlk304468929"/>
            <w:bookmarkStart w:id="20" w:name="OLE_LINK3"/>
            <w:bookmarkStart w:id="21" w:name="OLE_LINK2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Reverse Turns to face WALL; ; ; ;  Balance L and R; ; Underarm Turn; Side Hesitation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[2 Reverse Turns to face WALL (123)x4]</w:t>
            </w:r>
            <w:r>
              <w:rPr>
                <w:spacing w:val="6"/>
              </w:rPr>
              <w:t xml:space="preserve"> In CP facing DLW forward L down LOD commence LF turn, side R, LXIF now facing DRC; Back R down LOD commence LF turn, side L, close R; Repeat action to end in CP facing WALL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5 - 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b/>
                <w:spacing w:val="6"/>
              </w:rPr>
              <w:t xml:space="preserve">[Balance L and R (123)x2] </w:t>
            </w:r>
            <w:r>
              <w:rPr>
                <w:spacing w:val="6"/>
              </w:rPr>
              <w:t>Blending to Butterfly side L, RXiB, recover L; Side R, LXiB, recover R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7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Underarm Turn; Side Hesitation (123 1)] </w:t>
            </w:r>
            <w:r>
              <w:rPr>
                <w:spacing w:val="6"/>
              </w:rPr>
              <w:t>Side L raising joined lead hands and releasing trail hands, RXiB allowing Woman to turn under joined lead hands, recover L; Side R, draw L near R to end in Butterfly facing WALL, -;</w:t>
            </w:r>
          </w:p>
          <w:p>
            <w:pPr>
              <w:pStyle w:val="Normal"/>
              <w:rPr>
                <w:b/>
                <w:b/>
                <w:i/>
                <w:i/>
                <w:spacing w:val="6"/>
              </w:rPr>
            </w:pPr>
            <w:r>
              <w:rPr>
                <w:i/>
                <w:spacing w:val="6"/>
              </w:rPr>
              <w:t>[W:</w:t>
            </w:r>
            <w:r>
              <w:rPr>
                <w:spacing w:val="6"/>
              </w:rPr>
              <w:t xml:space="preserve"> </w:t>
            </w:r>
            <w:r>
              <w:rPr>
                <w:i/>
                <w:spacing w:val="6"/>
              </w:rPr>
              <w:t>Turn 1/4 RF step forward R down LOD, - continue RF turn side R, continue RF turn forward L toward RLOD; Continue RF turn side L to face COH and Partner, draw R near L to end in Butterfly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bookmarkStart w:id="22" w:name="_Hlk304469017"/>
            <w:bookmarkStart w:id="23" w:name="OLE_LINK5"/>
            <w:bookmarkStart w:id="24" w:name="OLE_LINK4"/>
            <w:bookmarkEnd w:id="22"/>
            <w:bookmarkEnd w:id="23"/>
            <w:bookmarkEnd w:id="24"/>
            <w:r>
              <w:rPr>
                <w:b/>
                <w:u w:val="single"/>
              </w:rPr>
              <w:t>9 - 1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ltz Away and Together; ;  Waltz Away; Thru Twinkle; Cross Swivel Twice; ; Thru Twinkle;  Thru, Face, Close to Butterfly;  Solo Roll 3; Pickup to CP Facing DLW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9 - 1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[</w:t>
            </w:r>
            <w:bookmarkStart w:id="25" w:name="OLE_LINK14"/>
            <w:r>
              <w:rPr>
                <w:b/>
                <w:spacing w:val="6"/>
              </w:rPr>
              <w:t xml:space="preserve">Waltz Away and Together (123)x2] </w:t>
            </w:r>
            <w:bookmarkEnd w:id="25"/>
            <w:r>
              <w:rPr>
                <w:spacing w:val="6"/>
              </w:rPr>
              <w:t>Opening up to OP facing LOD forward L down LOD, turning to face DLC in back to back side R down LOD, close L; Turing to face LOD forward R down LOD, side L turning to face partner and WALL, close R; Repeat Measure 9 from Part A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>[</w:t>
            </w:r>
            <w:bookmarkStart w:id="26" w:name="OLE_LINK13"/>
            <w:bookmarkStart w:id="27" w:name="OLE_LINK12"/>
            <w:r>
              <w:rPr>
                <w:b/>
                <w:spacing w:val="6"/>
              </w:rPr>
              <w:t xml:space="preserve">Thru Twinkle (123)] </w:t>
            </w:r>
            <w:bookmarkEnd w:id="26"/>
            <w:bookmarkEnd w:id="27"/>
            <w:r>
              <w:rPr>
                <w:spacing w:val="6"/>
              </w:rPr>
              <w:t>Turning to OP facing LOD thru R, side L turning to face Partner and WALL, close R joining lead hands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 - 1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Cross Swivel Twice (1 1)] </w:t>
            </w:r>
            <w:r>
              <w:rPr>
                <w:spacing w:val="6"/>
              </w:rPr>
              <w:t>Turning to LOP facing RLOD thru L then swivel LF turning to face Partner and WALL; Turning to OP facing LOD thru R then swivel RF turning to face Partner and WALL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Turning to LOP facing RLOD thru R then swivel RF turning to face Partner and COH; Turning to OP facing LOD thru L then swivel LF turning to face Partner and COH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 xml:space="preserve">15 – 16 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Thru Twinkle; Thru, Face, Close to Butterfly (123)x2] </w:t>
            </w:r>
            <w:r>
              <w:rPr>
                <w:spacing w:val="6"/>
              </w:rPr>
              <w:t>Turning to LOP facing RLOD thru L, side L turning to face Partner and WALL, close L; Turning to OP facing LOD thru R, side L turning to face Partner and WALL, close R to end in Butterfly facing WAL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7 - 1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 xml:space="preserve">[Solo Roll 3; Pickup to CP facing LOD (123)x2] </w:t>
            </w:r>
            <w:r>
              <w:rPr>
                <w:spacing w:val="6"/>
              </w:rPr>
              <w:t>Turning to OP facing LOD commence LF roll down LOD L, R, L to end in OP facing LOD no hands;  Thru R, side L, close R to end in CP facing DLW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Turning to OP facing LOD commence RF roll down LOD R, L, R to end in OP facing LOD no hands; Thru L commence LF turn in front of Man, side R turning to face DRC, close L to end in CP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rt B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bookmarkStart w:id="28" w:name="_Hlk304475355"/>
            <w:bookmarkStart w:id="29" w:name="OLE_LINK20"/>
            <w:bookmarkStart w:id="30" w:name="OLE_LINK19"/>
            <w:bookmarkEnd w:id="28"/>
            <w:bookmarkEnd w:id="29"/>
            <w:bookmarkEnd w:id="30"/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verse Turn to face DLW; ; Attitude; Canter to face DLC;  Natural Turn to face DLC; ; Attitude; Canter to face DLW; 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1 –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Reverse Turn to face LOD (123)x2] </w:t>
            </w:r>
            <w:r>
              <w:rPr>
                <w:spacing w:val="6"/>
              </w:rPr>
              <w:t>Repeat measures 1 and 2 from Part A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3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Attitude; Canter (1 12-)] </w:t>
            </w:r>
            <w:r>
              <w:rPr>
                <w:spacing w:val="6"/>
              </w:rPr>
              <w:t>Side and forward L turning body to face LOD and leaving R extended side and back, rise by straightening the legs remaining on flat of L foot, -; Lowering side and forward R, draw L, close L to end in CP facing DLC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Side and back R turning to face RLOD, bending L knee at 90 degree angle raise the L foot behind you while holding L knee out to the side as high as you comfortably can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5 – 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b/>
                <w:spacing w:val="6"/>
              </w:rPr>
              <w:t>[Natural Turn to face DLC (123)x2]</w:t>
            </w:r>
            <w:r>
              <w:rPr>
                <w:spacing w:val="6"/>
              </w:rPr>
              <w:t xml:space="preserve"> Forward R donw LOD commence RF turn, side L, close R to end in CP backing DLC; Back L down LOD commence RF turn, side R, close L to end in CP facing DLC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7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Attitude; Canter (1 12-)] </w:t>
            </w:r>
            <w:r>
              <w:rPr>
                <w:spacing w:val="6"/>
              </w:rPr>
              <w:t>Side and forward R turning body to face LOD and leaving L extended side and back, rise by straightening the legs remaining on flat of R foot, -; Lowering side and forward L, draw R, close R to end in CP facing DLW;</w:t>
            </w:r>
          </w:p>
          <w:p>
            <w:pPr>
              <w:pStyle w:val="Normal"/>
              <w:rPr>
                <w:b/>
                <w:b/>
                <w:i/>
                <w:i/>
                <w:spacing w:val="6"/>
              </w:rPr>
            </w:pPr>
            <w:r>
              <w:rPr>
                <w:i/>
                <w:spacing w:val="6"/>
              </w:rPr>
              <w:t>[W: Side and back L turning to face RLOD, bending R knee at 90 degree angle raise the R foot behind you while holding R knee out to the side as high as you comfortably can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6"/>
              </w:rPr>
            </w:pPr>
            <w:r>
              <w:rPr>
                <w:b/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-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erse Turn 1/2; Cross Body with Inside Turn; ; Side Hesitation;  Dip; Recover to Ronde; Behind, Side, Thru; Side, Draw, Touch (Lady Close)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9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Reverse Turn 1/2 (123)] </w:t>
            </w:r>
            <w:r>
              <w:rPr>
                <w:spacing w:val="6"/>
              </w:rPr>
              <w:t>Repeat Measure 1 from Part A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 xml:space="preserve">[Cross Body with Inside Turn;; Side Hesitation (123 123 1)] </w:t>
            </w:r>
            <w:r>
              <w:rPr>
                <w:spacing w:val="6"/>
              </w:rPr>
              <w:t>Back R down LOD commence LF turn, side R, close L to end facing DLW and having release R hand from Woman’s back; Forward L toward DLW and starting to cross behind Woman, forward R, forward having curved LF and changed sides with Woman now in LOP facing LOD; Turning to face COH side R, draw L near R to end in LOP-FCG facing COH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Forward L, forward R, forward L pivot 1/2 LF turning under joined lead hands; Back R continue LF pivot 1/2, forward R down LOD continue LF pivot 1/2, back R continue LF pivot 1/4 to face WALL; Side L down LOD, draw R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[Dip (1)] </w:t>
            </w:r>
            <w:r>
              <w:rPr>
                <w:spacing w:val="6"/>
              </w:rPr>
              <w:t>Blending to CP facing COH dip back L and hold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 xml:space="preserve">[Recover to Ronde (1)] </w:t>
            </w:r>
            <w:r>
              <w:rPr>
                <w:spacing w:val="6"/>
              </w:rPr>
              <w:t>Recover forward R between Partner’s feet staying low in knees then ronde L foot CCW turning to SCP facing RLOD, -, -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Recover side and back L staying low in knees then ronde R foot CW turning to SCP facing RLOD, -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 –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"/>
              </w:rPr>
              <w:t xml:space="preserve">[Behind, Side, Thru; Side, Draw, Touch (123 1)] </w:t>
            </w:r>
            <w:r>
              <w:rPr>
                <w:spacing w:val="6"/>
              </w:rPr>
              <w:t>Back L in Fallaway Position, releasing R hand from Woman’s back side R, turning to LOP facing LOD thru L; Turning to face Partner and COH side R, draw L near R, touch L to end in LOP-FCG facing COH both the L free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Back R in Fallaway Position, side L, turning to LOP facing LOD thru R; Turning to face Partner and WALL side L, draw R, close R to end in LOP-FCG facing WALL both with L free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  <w:bookmarkStart w:id="31" w:name="_Hlk304476828"/>
            <w:bookmarkStart w:id="32" w:name="OLE_LINK38"/>
            <w:bookmarkStart w:id="33" w:name="OLE_LINK37"/>
            <w:bookmarkStart w:id="34" w:name="_Hlk304476828"/>
            <w:bookmarkStart w:id="35" w:name="OLE_LINK38"/>
            <w:bookmarkStart w:id="36" w:name="OLE_LINK37"/>
            <w:bookmarkEnd w:id="34"/>
            <w:bookmarkEnd w:id="35"/>
            <w:bookmarkEnd w:id="36"/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ridge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de Apart to R Shoulder to Shoulder; Circle Walk R; L; R to face WALL; Explode to OP facing WALL; Together and Apart; ; Side Touch Woman Turn, Side, Cross to Pickup to CP facing DLW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-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/>
              <w:t>Repeat the action from Measures 9 – 16 of the Introduction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ding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1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itude L; Attitude R; Attitude L; Canter Woman Turn in 3 to Escort facing LOD; Walk 8 R; L; R; L; R; L; R; L; Side R and Caress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Repeat Measure 3 from Part B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Repeat Measure 7 from Part B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Repeat Measure 3 from Part B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Canter Woman Turn in 3 to Escort facing LOD (1-3)] </w:t>
            </w:r>
            <w:r>
              <w:rPr>
                <w:spacing w:val="6"/>
              </w:rPr>
              <w:t>Side and forward R turning body to face LOD, - close L allowing Woman to turn RF to end in Escort Position facing LOD both with R foot free;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Back R commence RF turn, side L turning to face LOD, close L to end in Escort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 – 1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Walk 8 R; L; R; L; R; L; R; L; (1)x8] </w:t>
            </w:r>
            <w:r>
              <w:rPr>
                <w:spacing w:val="6"/>
              </w:rPr>
              <w:t xml:space="preserve">Forward and slightly righwards R; Forward and slightly leftwards L; Repeat each measure for a total of 8 walks; ; ; ; ; ;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b/>
                <w:spacing w:val="6"/>
              </w:rPr>
              <w:t xml:space="preserve">[Side R and Caress (1)] </w:t>
            </w:r>
            <w:r>
              <w:rPr>
                <w:spacing w:val="6"/>
              </w:rPr>
              <w:t>Side and slightly forward R and slightly across Woman’s L leg and leaving L leg extended side and back then turn slightly towards Partner then with L hand caress appropriately outside of Woman’s R hand.</w:t>
            </w:r>
          </w:p>
          <w:p>
            <w:pPr>
              <w:pStyle w:val="Normal"/>
              <w:rPr>
                <w:i/>
                <w:i/>
                <w:spacing w:val="6"/>
              </w:rPr>
            </w:pPr>
            <w:r>
              <w:rPr>
                <w:i/>
                <w:spacing w:val="6"/>
              </w:rPr>
              <w:t>[W: Turning slightly towards Partner side and slightly back toward DLW leaving L leg extended with your L leg to RLOD of Man’s R leg then with your R hand caress appropriately inside of Man’s L hand.]</w:t>
            </w:r>
          </w:p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 xml:space="preserve">NOTE: Woman turns body before stepping. Man steps before turning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132" w:gutter="0" w:header="706" w:top="1296" w:footer="0" w:bottom="12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5040" w:leader="none"/>
        <w:tab w:val="right" w:pos="968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ICE CREAM</w:t>
    </w:r>
    <w:r>
      <w:rPr>
        <w:rStyle w:val="HeadDanceTitle"/>
      </w:rPr>
    </w:r>
    <w:r>
      <w:rPr>
        <w:rStyle w:val="HeadDanceTitle"/>
      </w:rPr>
      <w:fldChar w:fldCharType="end"/>
    </w:r>
    <w:r>
      <w:rPr>
        <w:rStyle w:val="HeadDanceTitle"/>
      </w:rPr>
      <w:tab/>
    </w:r>
    <w:r>
      <w:fldChar w:fldCharType="begin"/>
    </w:r>
    <w:r>
      <w:rPr/>
      <w:instrText xml:space="preserve"> STYLEREF Choreo \* MERGEFORMAT </w:instrText>
    </w:r>
    <w:r>
      <w:rPr/>
    </w:r>
    <w:r>
      <w:rPr/>
      <w:fldChar w:fldCharType="separate"/>
    </w:r>
    <w:r>
      <w:rPr/>
      <w:t>Alise Halbert with Richard E. Lamberty</w:t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56:00Z</dcterms:created>
  <dc:creator>Richard E. Lamberty</dc:creator>
  <dc:description/>
  <cp:keywords/>
  <dc:language>en-US</dc:language>
  <cp:lastModifiedBy>rexl</cp:lastModifiedBy>
  <cp:lastPrinted>2006-10-16T16:51:00Z</cp:lastPrinted>
  <dcterms:modified xsi:type="dcterms:W3CDTF">2011-09-30T17:38:00Z</dcterms:modified>
  <cp:revision>14</cp:revision>
  <dc:subject/>
  <dc:title>RELEASED:</dc:title>
</cp:coreProperties>
</file>