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Get A Kick Quickstep</w:t>
      </w:r>
    </w:p>
    <w:p>
      <w:pPr>
        <w:pStyle w:val="Info"/>
        <w:rPr/>
      </w:pPr>
      <w:r>
        <w:rPr/>
        <w:t>Choreography:</w:t>
        <w:tab/>
        <w:tab/>
        <w:t>Richard Lamberty and Alise Halbert 1106 Venetian Avenue Orlando, FL 32804  407-849-0669</w:t>
      </w:r>
    </w:p>
    <w:p>
      <w:pPr>
        <w:pStyle w:val="Info"/>
        <w:rPr/>
      </w:pPr>
      <w:r>
        <w:rPr/>
        <w:t>Email:</w:t>
        <w:tab/>
        <w:tab/>
        <w:t>lamberty@rexl.org</w:t>
      </w:r>
    </w:p>
    <w:p>
      <w:pPr>
        <w:pStyle w:val="Info"/>
        <w:rPr/>
      </w:pPr>
      <w:r>
        <w:rPr/>
        <w:t>Record:</w:t>
        <w:tab/>
        <w:tab/>
        <w:t>I Get A Kick Out Of You (track 9 from the CD The Very Best Of Frank Sinatra)</w:t>
      </w:r>
    </w:p>
    <w:p>
      <w:pPr>
        <w:pStyle w:val="Info"/>
        <w:rPr/>
      </w:pPr>
      <w:r>
        <w:rPr/>
        <w:t>Sequence:</w:t>
        <w:tab/>
        <w:tab/>
        <w:t>Introduction A A (mod) B C B (1 – 32) Ending</w:t>
      </w:r>
    </w:p>
    <w:p>
      <w:pPr>
        <w:pStyle w:val="Info"/>
        <w:rPr/>
      </w:pPr>
      <w:r>
        <w:rPr/>
        <w:t>Phase:</w:t>
        <w:tab/>
        <w:tab/>
        <w:t>VI Quickstep</w:t>
      </w:r>
    </w:p>
    <w:p>
      <w:pPr>
        <w:pStyle w:val="Info"/>
        <w:rPr/>
      </w:pPr>
      <w:r>
        <w:rPr/>
        <w:t>Date:</w:t>
        <w:tab/>
        <w:tab/>
        <w:t>September 23, 2003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– 4</w:t>
        <w:tab/>
        <w:t>Wait; ; Apart, Point; Pickup, Touch;</w:t>
      </w:r>
    </w:p>
    <w:p>
      <w:pPr>
        <w:pStyle w:val="Detail"/>
        <w:rPr/>
      </w:pPr>
      <w:r>
        <w:rPr/>
        <w:t>1 – 2</w:t>
        <w:tab/>
        <w:t>[Wait] Standing in Open Facing Position Man facing DC trailing hands joined and lead feet free wait; ;</w:t>
      </w:r>
    </w:p>
    <w:p>
      <w:pPr>
        <w:pStyle w:val="Detail"/>
        <w:rPr/>
      </w:pPr>
      <w:r>
        <w:rPr/>
        <w:t>3 – 4</w:t>
        <w:tab/>
        <w:t>[Standard Acknowledge to Pickup (SS; SS)] Apart L, -, point R, -; Together R, -, touch L to R to end in CP facing DC, -;</w:t>
      </w:r>
    </w:p>
    <w:p>
      <w:pPr>
        <w:pStyle w:val="Part"/>
        <w:rPr/>
      </w:pPr>
      <w:r>
        <w:rPr/>
        <w:t>Part A</w:t>
      </w:r>
    </w:p>
    <w:p>
      <w:pPr>
        <w:pStyle w:val="Headcue"/>
        <w:rPr/>
      </w:pPr>
      <w:r>
        <w:rPr/>
        <w:t>1 – 16</w:t>
        <w:tab/>
        <w:t>Quick Open Reverse; Back, - Chasse; -, -, Tap / Kick, -; Tap, -, Tipple Chasse; -, -, Forward, Lock; Forward, -, Forward in BJO, -; Cross Chasse; Manuver, -, Side, Close; Open Impetus; -, -, Thru, -; Quick Open Reverse; Heel Pivot; Forward, -, Point, -; Check &amp; Freeze; Outside Swivel, -, Slow Pickup; ; (NOTE: Second time measures 15 – 16 are Whaletail.)</w:t>
      </w:r>
    </w:p>
    <w:p>
      <w:pPr>
        <w:pStyle w:val="Detail"/>
        <w:rPr/>
      </w:pPr>
      <w:r>
        <w:rPr/>
        <w:t>1</w:t>
        <w:tab/>
        <w:t>[Quick Open Reverse (SQQ)] Forward L commence LF turn, -, side R toward DC, back L in CBJO;</w:t>
      </w:r>
    </w:p>
    <w:p>
      <w:pPr>
        <w:pStyle w:val="Detail"/>
        <w:rPr/>
      </w:pPr>
      <w:r>
        <w:rPr/>
        <w:t>2 – 3+</w:t>
        <w:tab/>
        <w:t>[Chasse Tap/Kick, Tap (SQQ; S&amp;S; S)] Back R toward DC blending to CP, -, side L toward DC, close R to L; Side L very soft knees, quickly tap R toe behind L side / small kick side R, -; Tap R toe behind, -,</w:t>
      </w:r>
    </w:p>
    <w:p>
      <w:pPr>
        <w:pStyle w:val="Detail"/>
        <w:rPr/>
      </w:pPr>
      <w:r>
        <w:rPr/>
        <w:t xml:space="preserve">4+ – 6 </w:t>
        <w:tab/>
        <w:t>[Tipple Chasse, Forward Locks (QQ;S QQ; SS;)] Side R toward DWR, close L to R toes; Side R toes soft knees, -, swinging L side forward step diagonally forward L, lock R XIB of L [W: lock L XIF of R]; Forward L, -, forward R in CBJO toward DW, -;</w:t>
      </w:r>
    </w:p>
    <w:p>
      <w:pPr>
        <w:pStyle w:val="Detail"/>
        <w:rPr/>
      </w:pPr>
      <w:r>
        <w:rPr/>
        <w:t>7</w:t>
        <w:tab/>
        <w:t>[Cross Chasse (SQQ)] Forward L blending to CP, -, side and forward R slight R side lead, swinging L side forward step forward L left side leading;</w:t>
      </w:r>
    </w:p>
    <w:p>
      <w:pPr>
        <w:pStyle w:val="Detail"/>
        <w:rPr/>
      </w:pPr>
      <w:r>
        <w:rPr/>
        <w:t>8</w:t>
        <w:tab/>
        <w:t>[Manuver (SQQ)] Forward R in CBJO, -, side L turning to face RLOD in CP, close R to L;</w:t>
      </w:r>
    </w:p>
    <w:p>
      <w:pPr>
        <w:pStyle w:val="Detail"/>
        <w:rPr/>
      </w:pPr>
      <w:r>
        <w:rPr/>
        <w:t>9 – 9+</w:t>
        <w:tab/>
        <w:t>[Open Impetus (SS; S)] Back L in CP commence RF turn, close R to L heel turn to face DC rising at end of turn, continue body turn and step side and forward L toward DC left side leading in SCP;</w:t>
      </w:r>
    </w:p>
    <w:p>
      <w:pPr>
        <w:pStyle w:val="Womanspart"/>
        <w:rPr/>
      </w:pPr>
      <w:r>
        <w:rPr/>
        <w:t>[W: Forward R between partner’s feet commence RF turn, side and around partner L rising and brush R to L, continue RF turn side and forward R towards DC right side leading turning to SCP;]</w:t>
      </w:r>
    </w:p>
    <w:p>
      <w:pPr>
        <w:pStyle w:val="Detail"/>
        <w:rPr/>
      </w:pPr>
      <w:r>
        <w:rPr/>
        <w:t>10+ – 11</w:t>
        <w:tab/>
        <w:t>[Forward to Quick Open Reverse (S; SQQ)] Thru R in SCP, -; Blending to CP Forward L commence LF turn, -, side R toward DC, back L in CBJO;</w:t>
      </w:r>
    </w:p>
    <w:p>
      <w:pPr>
        <w:pStyle w:val="Detail"/>
        <w:rPr/>
      </w:pPr>
      <w:r>
        <w:rPr/>
        <w:t>12</w:t>
        <w:tab/>
        <w:t>[Heel Pivot (SQQ)] Back R, -, touch L to R turning 1/4 LF to face DW, hold;</w:t>
      </w:r>
    </w:p>
    <w:p>
      <w:pPr>
        <w:pStyle w:val="Womanspart"/>
        <w:rPr/>
      </w:pPr>
      <w:r>
        <w:rPr/>
        <w:t>[W: Forward L, -, side R, close L to R to end backing DW;]</w:t>
      </w:r>
    </w:p>
    <w:p>
      <w:pPr>
        <w:pStyle w:val="Detail"/>
        <w:rPr/>
      </w:pPr>
      <w:r>
        <w:rPr/>
        <w:t xml:space="preserve">13 – 14 </w:t>
        <w:tab/>
        <w:t>[Forward, Point, Check, Freeze (SS; SS)] Forward L, -, swiveling slightly on L point R to side, -; Forward R outside partner in CBJO checking and freeze;</w:t>
      </w:r>
    </w:p>
    <w:p>
      <w:pPr>
        <w:pStyle w:val="Detail"/>
        <w:rPr/>
      </w:pPr>
      <w:r>
        <w:rPr/>
        <w:t>15 – 16</w:t>
        <w:tab/>
        <w:t>[Swivel to Pickup (SS; SS)] Recover back L allowing Woman to swivel to SCP, -, thru R toward DC, -; Side L, -, close R to L to end in CP facing DC, -;</w:t>
      </w:r>
    </w:p>
    <w:p>
      <w:pPr>
        <w:pStyle w:val="Womanspart"/>
        <w:rPr/>
      </w:pPr>
      <w:r>
        <w:rPr/>
        <w:t>[W: Forward R outside partner then swivel RF on ball of R to SCP, -, thru L, -; Side R picking up, -, close L to R end in CP, -;]</w:t>
      </w:r>
    </w:p>
    <w:p>
      <w:pPr>
        <w:pStyle w:val="Detail"/>
        <w:rPr/>
      </w:pPr>
      <w:r>
        <w:rPr/>
        <w:t xml:space="preserve">15 – 16 </w:t>
        <w:tab/>
        <w:t>[Whaletail (QQQQ; QQQQ)] Second time through Part A, dance: Back and across L, side R, forward L with L side leading, lock R XIB of L [W: lock L XIF of R]; Side and forward L, close R to L, back L in CBJO, close R to L lowering to CP facing DC;</w:t>
      </w:r>
    </w:p>
    <w:p>
      <w:pPr>
        <w:pStyle w:val="Part"/>
        <w:rPr>
          <w:b w:val="false"/>
          <w:b w:val="false"/>
          <w:bCs/>
          <w:sz w:val="20"/>
        </w:rPr>
      </w:pPr>
      <w:r>
        <w:rPr/>
        <w:t>Part B</w:t>
      </w:r>
    </w:p>
    <w:p>
      <w:pPr>
        <w:pStyle w:val="Headcue"/>
        <w:rPr/>
      </w:pPr>
      <w:r>
        <w:rPr/>
        <w:t>1 – 17</w:t>
        <w:tab/>
        <w:t>Double Reverse Spin; -, -, Closed Telemark; ; Manuver, -, Side, Close; Pivot, -, Running Right Turn; ; Running Finish; Forward, -, Forward, Lock; Forward, -, Manuver, -; Side, Close, Tipple Chasse Right; ; Forward, Lock, Forward, -; Quick Closed Wing; Cross Swivel, -, Point, -; Check, -, Hesitation Change; ;</w:t>
      </w:r>
    </w:p>
    <w:p>
      <w:pPr>
        <w:pStyle w:val="Detail"/>
        <w:rPr/>
      </w:pPr>
      <w:r>
        <w:rPr/>
        <w:t xml:space="preserve">1 – 1+ </w:t>
        <w:tab/>
        <w:t>[Double Reverse Spin (SS; H)] Forward L towards DC and blending to CP rising commence LF turn, -, side around partner R [W: heel turn] now backing LOD, -; Spin LF on ball of R lowering at end of turn to end in CP facing DC, -,</w:t>
      </w:r>
    </w:p>
    <w:p>
      <w:pPr>
        <w:pStyle w:val="Womanspart"/>
        <w:rPr/>
      </w:pPr>
      <w:r>
        <w:rPr/>
        <w:t>[W:  (SS; QQ) Back R toe to heel and nearly straighten legs leaving feet flat, -, close L to R and turn on heel of R to face LOD then transfer weight to the flat of the L foot, -; Continue LF turn side R toe pointing COH body tracking Man’s turn /continue LF turn step L XIF of R toe heel, -,]</w:t>
      </w:r>
    </w:p>
    <w:p>
      <w:pPr>
        <w:pStyle w:val="Detail"/>
        <w:rPr/>
      </w:pPr>
      <w:r>
        <w:rPr/>
        <w:t xml:space="preserve">1+ – 3 </w:t>
        <w:tab/>
        <w:t>[Open Telemark (S; SS)] Forward L rising commence LF turn, -; Side and around partner R [W: heel turn] now backing LOD, -, continue LF turn side and forward L toward DW left side leading turning to CBJO, -;</w:t>
      </w:r>
    </w:p>
    <w:p>
      <w:pPr>
        <w:pStyle w:val="Womanspart"/>
        <w:rPr/>
      </w:pPr>
      <w:r>
        <w:rPr/>
        <w:t>[W: Back R toe to heel and nearly straighten legs leaving feet flat, -; Close L to R and turn on heel of R to face DW then transfer weight to the flat of the L foot, -, continue LF turn step side and back R, -;]</w:t>
      </w:r>
    </w:p>
    <w:p>
      <w:pPr>
        <w:pStyle w:val="Detail"/>
        <w:rPr/>
      </w:pPr>
      <w:r>
        <w:rPr/>
        <w:t>4</w:t>
        <w:tab/>
        <w:t>[Manuver (SQQ)] Forward R in CBJO, -, side L turning to face RLOD in CP, close R to L;</w:t>
      </w:r>
    </w:p>
    <w:p>
      <w:pPr>
        <w:pStyle w:val="Detail"/>
        <w:rPr/>
      </w:pPr>
      <w:r>
        <w:rPr/>
        <w:t xml:space="preserve">5 – 6 </w:t>
        <w:tab/>
        <w:t>[Pivot to Running Right Turn (SS; SS)] Back L pivot RF 3/8, -, forward R down LOD rising and between partner’s feet rising strongly, -; Forward &amp; around L continue RF turn, -, back R with R side leading, -;</w:t>
      </w:r>
    </w:p>
    <w:p>
      <w:pPr>
        <w:pStyle w:val="Womanspart"/>
        <w:rPr/>
      </w:pPr>
      <w:r>
        <w:rPr/>
        <w:t>[W: Forward R between partner’s feet commence RF pivot 3/8, -, continue RF turn back and slightly across LOD side L standing up to partner but leaving heel on floor, -; Close R to L (heel turn), -, continue RF turn forward L toward LOD ball flat, -;]</w:t>
      </w:r>
    </w:p>
    <w:p>
      <w:pPr>
        <w:pStyle w:val="Detail"/>
        <w:rPr/>
      </w:pPr>
      <w:r>
        <w:rPr/>
        <w:t>7</w:t>
        <w:tab/>
        <w:t>[Running Finish (SQQ)] Back L partner outside commence RF turn, -, side and forward R down LOD between partner’s feet, swinging L side forward step forward L to end in CBJO moving down LOD;</w:t>
      </w:r>
    </w:p>
    <w:p>
      <w:pPr>
        <w:pStyle w:val="Detail"/>
        <w:rPr/>
      </w:pPr>
      <w:r>
        <w:rPr/>
        <w:t>8 – 8+</w:t>
        <w:tab/>
        <w:t>[Forward Lock Step  (SQQ; S)] Forward R outside partner, -, forward L, lock R XIB of L [W: lock L XIF of R]; Forward L still in CBJO, -,</w:t>
      </w:r>
    </w:p>
    <w:p>
      <w:pPr>
        <w:pStyle w:val="Detail"/>
        <w:rPr/>
      </w:pPr>
      <w:r>
        <w:rPr/>
        <w:t xml:space="preserve">9+ – 10+ </w:t>
        <w:tab/>
        <w:t>[Manuver (S; QQ)] Forward R in CBJO, -; Side L turning to face RLOD in CP, close R to L,</w:t>
      </w:r>
    </w:p>
    <w:p>
      <w:pPr>
        <w:pStyle w:val="Detail"/>
        <w:rPr/>
      </w:pPr>
      <w:r>
        <w:rPr/>
        <w:t>10+ – 11</w:t>
        <w:tab/>
        <w:t>[Tipple Chasse (S; QQS)] Back L commence RF turn, -; Side R toward LOD, close L to R continue RF turn, side R ball with soft knee now facing LOD, -;</w:t>
      </w:r>
    </w:p>
    <w:p>
      <w:pPr>
        <w:pStyle w:val="Detail"/>
        <w:rPr/>
      </w:pPr>
      <w:r>
        <w:rPr/>
        <w:t>12</w:t>
        <w:tab/>
        <w:t>[Forward Lock (QQS)] Forward L with L side leading, lock R XIB of L [W: lock L XIF of R], forward L still in CBJO;</w:t>
      </w:r>
    </w:p>
    <w:p>
      <w:pPr>
        <w:pStyle w:val="Detail"/>
        <w:rPr/>
      </w:pPr>
      <w:r>
        <w:rPr/>
        <w:t>13</w:t>
        <w:tab/>
        <w:t>[Quick Closed Wing (QQS)] Forward R in CBJO and hold leading Woman to Contra SCAR;</w:t>
      </w:r>
    </w:p>
    <w:p>
      <w:pPr>
        <w:pStyle w:val="Womanspart"/>
        <w:rPr/>
      </w:pPr>
      <w:r>
        <w:rPr/>
        <w:t>[W: Back L in CBJO, side R small step passing through CP, forward L small step in Contra SCAR checking, -;]</w:t>
      </w:r>
    </w:p>
    <w:p>
      <w:pPr>
        <w:pStyle w:val="Detail"/>
        <w:rPr/>
      </w:pPr>
      <w:r>
        <w:rPr/>
        <w:t xml:space="preserve">14 – 14+ </w:t>
        <w:tab/>
        <w:t>[Cross Swivel Check (SS; S)] Forward L in Contra SCAR then swivel LF on ball of L turning individually to CBJO facing DCR, -, point R to side, -; Forward R in CBJO checking, -,</w:t>
      </w:r>
    </w:p>
    <w:p>
      <w:pPr>
        <w:pStyle w:val="Detail"/>
        <w:rPr/>
      </w:pPr>
      <w:r>
        <w:rPr/>
        <w:t xml:space="preserve">14+ – 16 </w:t>
        <w:tab/>
        <w:t>[Hesitation Change (S; SS)] Back L commence RF turn no rise, -; Side R blending to CP facing DC, -, draw L to R, ;</w:t>
      </w:r>
    </w:p>
    <w:p>
      <w:pPr>
        <w:pStyle w:val="Part"/>
        <w:rPr>
          <w:sz w:val="20"/>
        </w:rPr>
      </w:pPr>
      <w:r>
        <w:rPr/>
        <w:t>Part C</w:t>
      </w:r>
    </w:p>
    <w:p>
      <w:pPr>
        <w:pStyle w:val="Headcue"/>
        <w:rPr/>
      </w:pPr>
      <w:r>
        <w:rPr/>
        <w:t>17 – 32</w:t>
        <w:tab/>
        <w:t>Open Telemark with Back Kick;  ; Chasse; -, -, Manuver, -; Side, Close; Spin Turn; ; V-6; ; Forward, -, Forward, Lock; Forward, -, Manuver, -; Side, Close, Hesitation Change; ; Reverse Pivot; Side to Knee Lift; Barrel Roll to SCP; ;</w:t>
      </w:r>
    </w:p>
    <w:p>
      <w:pPr>
        <w:pStyle w:val="Detail"/>
        <w:rPr/>
      </w:pPr>
      <w:r>
        <w:rPr/>
        <w:t xml:space="preserve">17 – 18 </w:t>
        <w:tab/>
        <w:t>[Open Telemark w/ Kick (SS; SS)] Forward L rising commence LF turn, -, side and around partner R [W: heel turn] now backing LOD, -; Continue LF turn side and forward L toward DW left side leading turning to SCP, -, raise R leg and gently kick back while looking slightly over R shoulder at foot, -;</w:t>
      </w:r>
    </w:p>
    <w:p>
      <w:pPr>
        <w:pStyle w:val="Womanspart"/>
        <w:rPr/>
      </w:pPr>
      <w:r>
        <w:rPr/>
        <w:t>[W: Back R toe to heel and nearly straighten legs leaving feet flat, -, close L to R and turn on heel of R to face DW then transfer weight to the flat of the L foot, -; Continue LF turn step side and forward R towards DW right side leading in SCP, -, raise L leg and gently kick back while looking over L shoulder at foot, -;]</w:t>
      </w:r>
    </w:p>
    <w:p>
      <w:pPr>
        <w:pStyle w:val="Detail"/>
        <w:rPr/>
      </w:pPr>
      <w:r>
        <w:rPr/>
        <w:t>19 – 20+</w:t>
        <w:tab/>
        <w:t>[Chasse (SQQ; S)] Thru R, -, side L, close R to L; Side and forward L in CBJO;</w:t>
      </w:r>
    </w:p>
    <w:p>
      <w:pPr>
        <w:pStyle w:val="Detail"/>
        <w:rPr/>
      </w:pPr>
      <w:r>
        <w:rPr/>
        <w:t>20+ – 21+</w:t>
        <w:tab/>
        <w:t>[Manuver (S; QQ)] Forward R in CBJO, -; Side L turning to face RLOD in CP, close R to L,</w:t>
      </w:r>
    </w:p>
    <w:p>
      <w:pPr>
        <w:pStyle w:val="Detail"/>
        <w:rPr/>
      </w:pPr>
      <w:r>
        <w:rPr/>
        <w:t>21+ – 22</w:t>
        <w:tab/>
        <w:t>[Spin Turn (S; SS)] Back L pivot 3/8, -, ; Forward R down LOD between partner’s feet heel to toe and leaving L extended back, -, side and back L backing DC, -;</w:t>
      </w:r>
    </w:p>
    <w:p>
      <w:pPr>
        <w:pStyle w:val="Womanspart"/>
        <w:rPr/>
      </w:pPr>
      <w:r>
        <w:rPr/>
        <w:t>[W: Forward R between partner’s feet pivot 3/8, -; Continue RF turn step back and slightly side across the LOD L rising brush R to L, -, side and forward R between partner’s feet to end in CP facing DC, -;]</w:t>
      </w:r>
    </w:p>
    <w:p>
      <w:pPr>
        <w:pStyle w:val="Detail"/>
        <w:rPr/>
      </w:pPr>
      <w:r>
        <w:rPr/>
        <w:t>23 – 24</w:t>
        <w:tab/>
        <w:t>[V-6 (QQS; SQQ)] Back R right side leading, lock L XIF of R [W: lock R XIB of L], back R, -; Back L partner outside in CBJO, -, back L blending to CP, side and forward L toward DW;</w:t>
      </w:r>
    </w:p>
    <w:p>
      <w:pPr>
        <w:pStyle w:val="Detail"/>
        <w:rPr/>
      </w:pPr>
      <w:r>
        <w:rPr/>
        <w:t>25 – 25+</w:t>
        <w:tab/>
        <w:t>[Forward Lock Step  (SQQ; S)] Forward R outside partner, -, forward L, lock R XIB of L [W: lock L XIF of R]; Forward L still in CBJO, -,</w:t>
      </w:r>
    </w:p>
    <w:p>
      <w:pPr>
        <w:pStyle w:val="Detail"/>
        <w:rPr/>
      </w:pPr>
      <w:r>
        <w:rPr/>
        <w:t>26+ – 27+ [Manuver (S; QQ)] Forward R in CBJO, -; Side L turning to face RLOD in CP, close R to L,</w:t>
      </w:r>
    </w:p>
    <w:p>
      <w:pPr>
        <w:pStyle w:val="Detail"/>
        <w:rPr/>
      </w:pPr>
      <w:r>
        <w:rPr/>
        <w:t>27+ – 28</w:t>
        <w:tab/>
        <w:t>[Hesitation Change (S; SS)] Back L commence RF turn no rise, -; Side R to face DC, -, draw L to R, -;</w:t>
      </w:r>
    </w:p>
    <w:p>
      <w:pPr>
        <w:pStyle w:val="Detail"/>
        <w:rPr/>
      </w:pPr>
      <w:r>
        <w:rPr/>
        <w:t>29 – 30</w:t>
        <w:tab/>
        <w:t>[Reverse Pivot to Knee (SS; SS)] Forward L rising commence LF turn, -, side and around partner R [W: heel turn] now backing LOD, lower to flat of R foot; Turning to face WALL side L then rise leaving R pointed and sway slightly R, hold position;</w:t>
      </w:r>
    </w:p>
    <w:p>
      <w:pPr>
        <w:pStyle w:val="Womanspart"/>
        <w:rPr/>
      </w:pPr>
      <w:r>
        <w:rPr/>
        <w:t>[W: Back R toe to heel and nearly straighten legs leaving feet flat, -, close L to R and turn on heel of R to face DW then transfer weight to the flat of the L foot, -; Continue LF turn step side R, -, swaying slightly L raise L foot near R knee and hold, -;]</w:t>
      </w:r>
    </w:p>
    <w:p>
      <w:pPr>
        <w:pStyle w:val="Detail"/>
        <w:rPr/>
      </w:pPr>
      <w:r>
        <w:rPr/>
        <w:t>31 – 32</w:t>
        <w:tab/>
        <w:t>[Barrel Roll (SS; SS)] Recovering to CP pivot towards RLOD R, -, L, -; Side R rising, -, turning to SCP side and forward L down LOD, -;</w:t>
      </w:r>
    </w:p>
    <w:p>
      <w:pPr>
        <w:pStyle w:val="Headcue"/>
        <w:rPr/>
      </w:pPr>
      <w:r>
        <w:rPr/>
        <w:t xml:space="preserve">33 – 48 </w:t>
        <w:tab/>
        <w:t>Thru, -, Quick Chasse; Thru, Hop, Slide; -, -, Curving Chasse 6; ; Manuver, -, Side, Close; Running Finish; Manuver, -, Side, Close; Running Finish; Manuver, -, Side, Close; Pivot SQQ; to Slide; Woodpecker Taps (4); Pendulums (4); Slide, -, -, Close; Swivel 4 to American Spin; ;</w:t>
      </w:r>
    </w:p>
    <w:p>
      <w:pPr>
        <w:pStyle w:val="Detail"/>
        <w:rPr/>
      </w:pPr>
      <w:r>
        <w:rPr/>
        <w:t>33</w:t>
        <w:tab/>
        <w:t>[Quick Chasse (SQ&amp;Q)] Thru R, -, turning to face partner side L / close R to L, side and forward L in SCP facing LOD;</w:t>
      </w:r>
    </w:p>
    <w:p>
      <w:pPr>
        <w:pStyle w:val="Detail"/>
        <w:rPr/>
      </w:pPr>
      <w:r>
        <w:rPr/>
        <w:t>34 – 36</w:t>
        <w:tab/>
        <w:t>[Hop to Slide and Chasse 6 (S&amp;S; HQQ; QQQQ)] Thru R, - / hop gently on R, side L blending to CP and sliding commencing RF turn, -; Continue slide to turning to face RLOD in CP and swaying slightly to R, -, curving to R step side R, close L to R; Continue curve side R, close L to R, side R, close L to R to face DW in CP;</w:t>
      </w:r>
    </w:p>
    <w:p>
      <w:pPr>
        <w:pStyle w:val="Detail"/>
        <w:rPr/>
      </w:pPr>
      <w:r>
        <w:rPr/>
        <w:t>37</w:t>
        <w:tab/>
        <w:t>[Manuver (SQQ)] Forward R between ptr’s feet commence RF turn, -, side L turning to face RLOD in CP, close R to L;</w:t>
      </w:r>
    </w:p>
    <w:p>
      <w:pPr>
        <w:pStyle w:val="Detail"/>
        <w:rPr/>
      </w:pPr>
      <w:r>
        <w:rPr/>
        <w:t>38</w:t>
        <w:tab/>
        <w:t>[Running Finish (SQQ)] Back L commence RF turn, -, side and forward R down LOD between partner’s feet, swinging L side forward step forward L to end in CBJO moving down LOD;</w:t>
      </w:r>
    </w:p>
    <w:p>
      <w:pPr>
        <w:pStyle w:val="Detail"/>
        <w:rPr/>
      </w:pPr>
      <w:r>
        <w:rPr/>
        <w:t xml:space="preserve">39 – 41 </w:t>
        <w:tab/>
        <w:t>Repeat previous measures to end in CP backing LOD.</w:t>
      </w:r>
    </w:p>
    <w:p>
      <w:pPr>
        <w:pStyle w:val="Detail"/>
        <w:rPr/>
      </w:pPr>
      <w:r>
        <w:rPr/>
        <w:t>42</w:t>
        <w:tab/>
        <w:t>[Pivot (SQQ)] Pivot RF L, -, R, L turning just over one full turn and lower at end of pivot;</w:t>
      </w:r>
    </w:p>
    <w:p>
      <w:pPr>
        <w:pStyle w:val="Detail"/>
        <w:rPr/>
      </w:pPr>
      <w:r>
        <w:rPr/>
        <w:t>43</w:t>
        <w:tab/>
        <w:t>[Slide (SH)] Side R down LOD and slide drawing L to R;</w:t>
      </w:r>
    </w:p>
    <w:p>
      <w:pPr>
        <w:pStyle w:val="Detail"/>
        <w:rPr/>
      </w:pPr>
      <w:r>
        <w:rPr/>
        <w:t>44</w:t>
        <w:tab/>
        <w:t>[Woodpeckers (QQQQ)] Tap toes of the L foot on the floor behind the R foot 4 times.</w:t>
      </w:r>
    </w:p>
    <w:p>
      <w:pPr>
        <w:pStyle w:val="Detail"/>
        <w:rPr/>
      </w:pPr>
      <w:r>
        <w:rPr/>
        <w:t>45</w:t>
        <w:tab/>
        <w:t>[Pendulums (QQQQ)] Close L to R and point R to side, close R to L and point L to side, close L to R and point R to side, close R to L and point L to side;</w:t>
      </w:r>
    </w:p>
    <w:p>
      <w:pPr>
        <w:pStyle w:val="Detail"/>
        <w:rPr/>
      </w:pPr>
      <w:r>
        <w:rPr/>
        <w:t>46</w:t>
        <w:tab/>
        <w:t>[Slide Close (SS)] Slide side L towards DC, -, close R to L to end in loose CP facing DW, -;</w:t>
      </w:r>
    </w:p>
    <w:p>
      <w:pPr>
        <w:pStyle w:val="Detail"/>
        <w:rPr/>
      </w:pPr>
      <w:r>
        <w:rPr/>
        <w:t xml:space="preserve">47 – 48 </w:t>
        <w:tab/>
        <w:t>[Swivels to American Spin (QQQQ; QQQQ)] Standing on both feet swivel slightly apart, together, apart together; Man releases Woman and continues to swivel 4 more times while Woman does on full RF turn in 4 beats to end in loose CP facing DW;</w:t>
      </w:r>
    </w:p>
    <w:p>
      <w:pPr>
        <w:pStyle w:val="Part"/>
        <w:rPr/>
      </w:pPr>
      <w:r>
        <w:rPr/>
        <w:t>Part C</w:t>
      </w:r>
    </w:p>
    <w:p>
      <w:pPr>
        <w:pStyle w:val="Headcue"/>
        <w:rPr/>
      </w:pPr>
      <w:r>
        <w:rPr/>
        <w:t>1 – 16</w:t>
        <w:tab/>
        <w:t>Change Places R to L; -, -, Change Places L to R to Face; ; Change Hands Behind The Back; -, -, Change Places L to R to Face; ; Whip to Throwout; ; Stop and Go with Double Stop; ; ; Link Rock to SCP; -, -, Rock, Recover; Kick, Step, Kick, Face; Kick, Step, Thru Check; Walk, Quick Pickup, Side, Close;</w:t>
      </w:r>
    </w:p>
    <w:p>
      <w:pPr>
        <w:pStyle w:val="Detail"/>
        <w:rPr/>
      </w:pPr>
      <w:r>
        <w:rPr/>
        <w:t>1 – 3</w:t>
        <w:tab/>
        <w:t>[Change of Places (QQS; S QQ; SS)] In loose CP rock back in SCP L, recover R raising joined lead hands, small step side L, -; Small step side R turning to face DC now in Left Open Facing Position, -, rock apart L, recover R raising joined lead hands; Small step side L, -, small step side R to end in Left Open Facing Position facing WALL, -;</w:t>
      </w:r>
    </w:p>
    <w:p>
      <w:pPr>
        <w:pStyle w:val="Womanspart"/>
        <w:rPr/>
      </w:pPr>
      <w:r>
        <w:rPr/>
        <w:t>[W: Rock back R, recover L, forward R passing under lead hands then turn RF to face DWR, -; Small step L to face partner, -, rock apart R, recover L; Forward R passing under lead hands then turn LF to face COH, -, small step L to face partner, -;]</w:t>
      </w:r>
    </w:p>
    <w:p>
      <w:pPr>
        <w:pStyle w:val="Detail"/>
        <w:rPr/>
      </w:pPr>
      <w:r>
        <w:rPr/>
        <w:t xml:space="preserve">4 – 6 </w:t>
        <w:tab/>
        <w:t>[Change Hands Behind Back, Change Places (QQS; S QQ; SS)] Rock apart L, recover R, close L to R turning to face LOD and taking Woman’s R hand and placing it in your R hand then passing your R hand behind your back, -; Small step side R taking Woman’s R hand into your L hand and turning to face COH and partner, -, rock apart L, recover R raising joined lead hands; Small step side L, -, small step side R to end in Left Open Facing Position facing LOD, -;</w:t>
      </w:r>
    </w:p>
    <w:p>
      <w:pPr>
        <w:pStyle w:val="Womanspart"/>
        <w:rPr/>
      </w:pPr>
      <w:r>
        <w:rPr/>
        <w:t>[W: Rock back R, recover L, forward R passing behind Man, -; Side L turning to face WALL, -, rock apart R, recover L; Forward R passing under lead hands then turn LF to face RLOD, -, small step L to face partner, -;]</w:t>
      </w:r>
    </w:p>
    <w:p>
      <w:pPr>
        <w:pStyle w:val="Detail"/>
        <w:rPr/>
      </w:pPr>
      <w:r>
        <w:rPr/>
        <w:t xml:space="preserve">7 – 8 </w:t>
        <w:tab/>
        <w:t>[Whip w/ Throwout (QQS; QQS)] Rock apart L, recover R blend to loose CP, side and around L turning RF to face DWR, -; Hook R behind L, turning RF unhook side L to face COH, continue RF turn side R to face RLOD in LOP facing, -;</w:t>
      </w:r>
    </w:p>
    <w:p>
      <w:pPr>
        <w:pStyle w:val="Womanspart"/>
        <w:rPr/>
      </w:pPr>
      <w:r>
        <w:rPr/>
        <w:t>[W: Rock apart R, recover L, forward R turning with Man in CP, -; Side L around Man, R XIF of L still turning, side and back L to end in LOP facing Man and RLOD-, ;]</w:t>
      </w:r>
    </w:p>
    <w:p>
      <w:pPr>
        <w:pStyle w:val="Detail"/>
        <w:rPr/>
      </w:pPr>
      <w:r>
        <w:rPr/>
        <w:t>9 – 11</w:t>
        <w:tab/>
        <w:t>[Stop and Go w/ Double Stop (QQS; QQQQ; QQS;)] Rock apart L, recover R raising lead hands, forward L catching Woman’s back with R hand, -; Rock forward R, recover L, rock back R, recover L; Rock forward R, recover L, back R, -;</w:t>
      </w:r>
    </w:p>
    <w:p>
      <w:pPr>
        <w:pStyle w:val="Womanspart"/>
        <w:rPr/>
      </w:pPr>
      <w:r>
        <w:rPr/>
        <w:t>[W: Rock apart R, recover L, turning LF under lead hands to face LOD forward R, -; Rock back L, recover R, rock forward L, recover R; Rock back L, recover R, forward L turning RF under lead hands to face partner, -;]</w:t>
      </w:r>
    </w:p>
    <w:p>
      <w:pPr>
        <w:pStyle w:val="Detail"/>
        <w:rPr/>
      </w:pPr>
      <w:r>
        <w:rPr/>
        <w:t>12 – 13+</w:t>
        <w:tab/>
        <w:t>[Link Rock to Semi (QQS; S)] Rock apart L, recover R, side L, -; Side R blending to loose SCP facing LOD, -,</w:t>
      </w:r>
    </w:p>
    <w:p>
      <w:pPr>
        <w:pStyle w:val="Detail"/>
        <w:rPr/>
      </w:pPr>
      <w:r>
        <w:rPr/>
        <w:t xml:space="preserve">13+ – 15 </w:t>
        <w:tab/>
        <w:t>[Danger Kicks (QQ; QQQQ; QQS;] Rock back L, recover R, kick L forward in SCP, step L, kick thru R in SCP, step R turning to face partner and WALL; Kick L, step L turning back to SCP \ LOD, check thru R, -;</w:t>
      </w:r>
    </w:p>
    <w:p>
      <w:pPr>
        <w:pStyle w:val="Detail"/>
        <w:rPr/>
      </w:pPr>
      <w:r>
        <w:rPr/>
        <w:t>16</w:t>
        <w:tab/>
        <w:t>[Quick Pickup in 4 (QQQQ)] Side L in SCP, thru R, side L turning to face DC, close R to L ending in CP facing DC;</w:t>
      </w:r>
    </w:p>
    <w:p>
      <w:pPr>
        <w:pStyle w:val="Detail"/>
        <w:rPr/>
      </w:pPr>
      <w:r>
        <w:rPr/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 xml:space="preserve">1 – 10 </w:t>
        <w:tab/>
        <w:t>Quick Chasse; Thru Hop, Slide; Draw, Close; Change Places R to L; -, -, Change Places L to R to Face; ; Whip to Throwout; ; Apart, Point.</w:t>
      </w:r>
    </w:p>
    <w:p>
      <w:pPr>
        <w:pStyle w:val="Detail"/>
        <w:rPr/>
      </w:pPr>
      <w:r>
        <w:rPr/>
        <w:t>1 – 10</w:t>
        <w:tab/>
        <w:t>Dance as described, slowing down to stay with music on the Whip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I Get A Kick</w:t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I Get A Kick</w:t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Info"/>
    <w:qFormat/>
    <w:pPr>
      <w:suppressLineNumbers/>
      <w:suppressAutoHyphens w:val="true"/>
      <w:spacing w:lineRule="exact" w:line="380" w:before="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ue">
    <w:name w:val="headcue"/>
    <w:basedOn w:val="Heading"/>
    <w:next w:val="Detail"/>
    <w:qFormat/>
    <w:pPr>
      <w:spacing w:lineRule="auto" w:line="240" w:before="160" w:after="0"/>
      <w:ind w:left="907" w:hanging="907"/>
      <w:jc w:val="both"/>
    </w:pPr>
    <w:rPr>
      <w:bCs w:val="false"/>
      <w:sz w:val="20"/>
      <w:u w:val="single"/>
    </w:rPr>
  </w:style>
  <w:style w:type="paragraph" w:styleId="Detail">
    <w:name w:val="detail"/>
    <w:basedOn w:val="Heading"/>
    <w:qFormat/>
    <w:pPr>
      <w:spacing w:lineRule="exact" w:line="240" w:before="40" w:after="0"/>
      <w:ind w:left="900" w:hanging="900"/>
      <w:jc w:val="both"/>
    </w:pPr>
    <w:rPr>
      <w:b w:val="false"/>
      <w:bCs w:val="false"/>
      <w:sz w:val="20"/>
    </w:rPr>
  </w:style>
  <w:style w:type="paragraph" w:styleId="Womanspart">
    <w:name w:val="womans_part"/>
    <w:basedOn w:val="Heading"/>
    <w:next w:val="Detail"/>
    <w:qFormat/>
    <w:pPr>
      <w:spacing w:lineRule="atLeast" w:line="240" w:before="40" w:after="0"/>
      <w:ind w:left="900" w:hanging="360"/>
      <w:jc w:val="both"/>
    </w:pPr>
    <w:rPr>
      <w:b w:val="false"/>
      <w:bCs w:val="false"/>
      <w:sz w:val="20"/>
    </w:rPr>
  </w:style>
  <w:style w:type="paragraph" w:styleId="Part">
    <w:name w:val="Part"/>
    <w:basedOn w:val="Heading"/>
    <w:next w:val="Headcue"/>
    <w:qFormat/>
    <w:pPr>
      <w:spacing w:before="160" w:after="80"/>
    </w:pPr>
    <w:rPr>
      <w:bCs w:val="false"/>
      <w:u w:val="single"/>
    </w:rPr>
  </w:style>
  <w:style w:type="paragraph" w:styleId="Info">
    <w:name w:val="Info"/>
    <w:basedOn w:val="Detail"/>
    <w:qFormat/>
    <w:pPr>
      <w:tabs>
        <w:tab w:val="clear" w:pos="720"/>
        <w:tab w:val="left" w:pos="1260" w:leader="none"/>
        <w:tab w:val="left" w:pos="4860" w:leader="none"/>
      </w:tabs>
      <w:spacing w:lineRule="auto" w:line="240" w:before="0" w:after="0"/>
      <w:ind w:left="1980" w:hanging="198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3:19:00Z</dcterms:created>
  <dc:creator>Richard E. Lamberety</dc:creator>
  <dc:description/>
  <cp:keywords/>
  <dc:language>en-US</dc:language>
  <cp:lastModifiedBy>Richard E. Lamberty</cp:lastModifiedBy>
  <cp:lastPrinted>2003-09-25T12:08:00Z</cp:lastPrinted>
  <dcterms:modified xsi:type="dcterms:W3CDTF">2006-10-15T19:59:00Z</dcterms:modified>
  <cp:revision>39</cp:revision>
  <dc:subject/>
  <dc:title>The Touch Of Your Lips</dc:title>
</cp:coreProperties>
</file>