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urricane Tango</w:t>
      </w:r>
    </w:p>
    <w:p>
      <w:pPr>
        <w:pStyle w:val="Choreography"/>
        <w:keepNext w:val="true"/>
        <w:jc w:val="center"/>
        <w:rPr/>
      </w:pPr>
      <w:r>
        <w:rPr/>
        <w:t>Richard Lamberty</w:t>
      </w:r>
    </w:p>
    <w:p>
      <w:pPr>
        <w:pStyle w:val="Part"/>
        <w:rPr>
          <w:sz w:val="24"/>
          <w:szCs w:val="24"/>
        </w:rPr>
      </w:pPr>
      <w:r>
        <w:rPr>
          <w:sz w:val="24"/>
          <w:szCs w:val="24"/>
        </w:rPr>
        <w:t>Wait Two Measures in CP facing Diagonal Wall, lead feet free.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 xml:space="preserve">Wait;  Wait;  Shrug to Semi   Close Promenade Diagonal Center; </w:t>
      </w:r>
    </w:p>
    <w:p>
      <w:pPr>
        <w:pStyle w:val="Part"/>
        <w:rPr>
          <w:sz w:val="24"/>
          <w:szCs w:val="24"/>
          <w:u w:val="none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Part A</w:t>
      </w:r>
    </w:p>
    <w:p>
      <w:pPr>
        <w:pStyle w:val="Cueline"/>
        <w:keepNext w:val="false"/>
        <w:spacing w:lineRule="atLeast" w:line="320"/>
        <w:rPr/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 xml:space="preserve">Open Reverse Turn Outside;   Open Finish;    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 xml:space="preserve">Forward, Side, Outside Swivel;   Thru, Tap Diagonal Center,  Close Promenade; 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Open Reverse Turn in Line;  Closed Finish;   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Progressive Link   Syncopated Pivot Turn to Semi    Closed Ending Diagonal Center;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Part B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Progressive Side Step  Walk   Rock Turn   Back   Back Rock Turn   Closed Finish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 xml:space="preserve">Four Step   Promenade Link    Reverse Pivot   Drop Oversway   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Right Lunge  Quiver / Recover    Closed Finish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Interlude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alk 2  Forward Unwind To Skaters LEFT FOOT FREE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Part C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Step Tap 6     Quick Closed Promenade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Left Foot Rock    Right Foot   Left Foot    Thru, Face WALL, Close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Woman Turns Face Center    Man Turns    Woman Turns Face Wall    Man Turns to Shadow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Rock  Forward Recover Back      Back Recover Forward   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Forward Recover Back       Back Side Close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Step Tap 6     Quick Closed Promenade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>Left Foot Rock    Right Foot   Left Foot    Thru, Face WALL, Close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Woman Turns Face Center    Man Turns    Woman Turns Face Wall    Man Turns to Shadow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Rock  Forward Recover Back      Back Recover Forward   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Forward Recover Back     Back Turn To Closed Position  Diagonal Center</w:t>
      </w:r>
    </w:p>
    <w:p>
      <w:pPr>
        <w:pStyle w:val="Part"/>
        <w:rPr>
          <w:sz w:val="24"/>
          <w:szCs w:val="24"/>
          <w:u w:val="none"/>
        </w:rPr>
      </w:pPr>
      <w:r>
        <w:rPr>
          <w:sz w:val="24"/>
          <w:szCs w:val="24"/>
        </w:rPr>
        <w:t>Part A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Open Reverse Turn Outside;   Open Finish;  </w:t>
      </w:r>
    </w:p>
    <w:p>
      <w:pPr>
        <w:pStyle w:val="Cueline"/>
        <w:keepNext w:val="false"/>
        <w:spacing w:lineRule="atLeast" w:line="320"/>
        <w:rPr/>
      </w:pPr>
      <w:r>
        <w:rPr>
          <w:sz w:val="22"/>
          <w:szCs w:val="22"/>
        </w:rPr>
        <w:t xml:space="preserve">Forward, Side, Outside Swivel;   Thru, Tap,  Close Promenade; 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 xml:space="preserve">Open Reverse Turn in Line;  Closed Finish;  </w:t>
      </w:r>
    </w:p>
    <w:p>
      <w:pPr>
        <w:pStyle w:val="Cueline"/>
        <w:keepNext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Progressive Link   Syncopated Natural Pivot Turn to Semi    Thru, Side, Corte.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20:00Z</dcterms:created>
  <dc:creator>Richard E. Lamberety</dc:creator>
  <dc:description/>
  <cp:keywords/>
  <dc:language>en-US</dc:language>
  <cp:lastModifiedBy>rexl</cp:lastModifiedBy>
  <cp:lastPrinted>2001-04-18T16:03:00Z</cp:lastPrinted>
  <dcterms:modified xsi:type="dcterms:W3CDTF">2010-12-22T17:10:00Z</dcterms:modified>
  <cp:revision>19</cp:revision>
  <dc:subject/>
  <dc:title>Blue Moon</dc:title>
</cp:coreProperties>
</file>