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0" w:after="120"/>
        <w:ind w:left="0" w:right="0" w:hanging="0"/>
        <w:rPr/>
      </w:pPr>
      <w:r>
        <w:rPr>
          <w:w w:val="100"/>
          <w:sz w:val="28"/>
          <w:szCs w:val="28"/>
        </w:rPr>
        <w:t>Hurricane Tango</w:t>
      </w:r>
    </w:p>
    <w:p>
      <w:pPr>
        <w:pStyle w:val="Choreography"/>
        <w:numPr>
          <w:ilvl w:val="0"/>
          <w:numId w:val="1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 xml:space="preserve">Richard E. Lamberty   </w:t>
      </w:r>
      <w:r>
        <w:rPr/>
        <w:t>4702 Fairview Avenue Orlando, FL 32804 407-849-0669</w:t>
      </w:r>
    </w:p>
    <w:p>
      <w:pPr>
        <w:pStyle w:val="Record"/>
        <w:bidi w:val="0"/>
        <w:spacing w:lineRule="atLeast" w:line="240"/>
        <w:ind w:left="0" w:right="0" w:hanging="0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8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Hurricane (Flip of Let’s Face The Music) REXL Records</w:t>
      </w:r>
    </w:p>
    <w:p>
      <w:pPr>
        <w:pStyle w:val="Sequence"/>
        <w:numPr>
          <w:ilvl w:val="0"/>
          <w:numId w:val="9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 xml:space="preserve">Introduction  A  B  Interlude  C  C (Modified)  A (meas 1 - 9)  Ending </w:t>
      </w:r>
    </w:p>
    <w:p>
      <w:pPr>
        <w:pStyle w:val="Phase"/>
        <w:numPr>
          <w:ilvl w:val="0"/>
          <w:numId w:val="10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5 + 1 (Natural Pivot Turn)</w:t>
      </w:r>
    </w:p>
    <w:p>
      <w:pPr>
        <w:pStyle w:val="Date"/>
        <w:numPr>
          <w:ilvl w:val="0"/>
          <w:numId w:val="11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June 13, 1997 (Version 1.4 Updated November 30, 2010)</w:t>
      </w:r>
    </w:p>
    <w:p>
      <w:pPr>
        <w:pStyle w:val="Part"/>
        <w:bidi w:val="0"/>
        <w:spacing w:lineRule="atLeast" w:line="280" w:before="240" w:after="0"/>
        <w:ind w:left="0" w:right="0" w:hanging="0"/>
        <w:rPr/>
      </w:pPr>
      <w:r>
        <w:rPr>
          <w:strike w:val="false"/>
          <w:dstrike w:val="false"/>
          <w:w w:val="100"/>
        </w:rPr>
        <w:t>Introduction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Wait 2 meas;  ;  Shrug to SCP, -,  Closed Promenade;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 - 2</w:t>
        <w:tab/>
        <w:t xml:space="preserve">Wait two measures in CP \ DW; ; 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3 - 4</w:t>
        <w:tab/>
        <w:t>[Shrug and Closed Promenade: QHS; QQS;]  Retaining weight on M’s R and W’s L feet turn sharply to SCP \ DC, hold,  then dance a Closed Promenade ending in CP \ DC; ;</w:t>
      </w:r>
    </w:p>
    <w:p>
      <w:pPr>
        <w:pStyle w:val="Part"/>
        <w:bidi w:val="0"/>
        <w:spacing w:lineRule="atLeast" w:line="280" w:before="240" w:after="0"/>
        <w:ind w:left="0" w:right="0" w:hanging="0"/>
        <w:rPr/>
      </w:pPr>
      <w:r>
        <w:rPr>
          <w:strike w:val="false"/>
          <w:dstrike w:val="false"/>
          <w:w w:val="100"/>
        </w:rPr>
        <w:t>Part A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 - 5</w:t>
        <w:tab/>
        <w:t>Open Reverse Turn (Lady Outside);   Open Finish;  Forward, Side, Outside Swivel;  Thru, Tap,  Closed Promenade;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 - 2</w:t>
        <w:tab/>
        <w:t>[Open Reverse Turn (lady Outside w/ Open Finish: QQS; QQS;]  Commence CP \ DC.  End in CBJO \ DW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3</w:t>
        <w:tab/>
        <w:t>[Forward, Side, Outside Swivel: QQS;]  Fwd L commence LF trn, side R, back L twd DWR in CBJO and swiveling W to SCP \ DC, -;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Back R commence LF trn, side L, fwd R outside ptr and swivel on R to SCP \ DC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4 - 5</w:t>
        <w:tab/>
        <w:t>[Thru, Tap &amp; Closed Promenade: QQS; QQS;]  Thru R twd DC, tap L slightly fwd in SCP,  and dance Closed Promenade to end in CP \ DC; 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6 - 10</w:t>
        <w:tab/>
        <w:t>Open Reverse Turn (Lady in Line);  Closed Finish;  Progressive Link, , Syncopated Natural Pivot Turn to SCP; ; Closed Promenade Ending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6 - 7</w:t>
        <w:tab/>
        <w:t>[Open Reverse Turn (Lady in Line) w/  Closed Finish:   QQS; QQS;]   Commence in CP \ DC.  End in CP \ DW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8</w:t>
        <w:tab/>
        <w:t>[Progressive Link: QQ]  Commence in CP \ DW.  End in SPC \ LOD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8 - 9</w:t>
        <w:tab/>
        <w:t>[Natural Pivot Turn to SCP: S; QQQQ;]  Fwd L in SCP, - ;  Thru R to maneuver, back L pivot RF 1/2, fwd R between ptr’s feet cont RF trn, trng to SCP \ LOD fwd L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0</w:t>
        <w:tab/>
        <w:t>[Closed Promenade Ending: QQS;]  Thru R, side L [W: side R trng to face M], close R to L ending in CP \ DW, - ;</w:t>
      </w:r>
    </w:p>
    <w:p>
      <w:pPr>
        <w:pStyle w:val="Part"/>
        <w:bidi w:val="0"/>
        <w:spacing w:lineRule="atLeast" w:line="280" w:before="240" w:after="0"/>
        <w:ind w:left="0" w:right="0" w:hanging="0"/>
        <w:rPr/>
      </w:pPr>
      <w:r>
        <w:rPr>
          <w:strike w:val="false"/>
          <w:dstrike w:val="false"/>
          <w:w w:val="100"/>
        </w:rPr>
        <w:t>Part B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 - 5</w:t>
        <w:tab/>
        <w:t>Progressive Side Step;  Walk, - , Rock Turn;  - , Back Walk;  Left Foot Rock;  Closed Finish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</w:t>
        <w:tab/>
        <w:t>[Progressive Side Step: QQS;]   Commence in CP \ DW.  End in CP \ LOD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2 - 3</w:t>
        <w:tab/>
        <w:t>[Walk, Rock Turn, Back Walk: SQQ; SS;]  Fwd R between ptr’s feet, - ,  side L twd DC, recover R twd DW;  Back L small step along the LOD, -, walk back R, -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4</w:t>
        <w:tab/>
        <w:t>[Left Foot Rock: QQS;]  Back L along the LOD, recover R, back L small step along the LOD, -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5</w:t>
        <w:tab/>
        <w:t>[Closed Finish: QQS;]   End in CP \ DW.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6 - 10</w:t>
        <w:tab/>
        <w:t>Four Step;  Promenade Link;  Reverse Pivot 2, - , Drop Oversway;  Right Lunge (and Quiver), - , - , Recover;  Closed Finish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6</w:t>
        <w:tab/>
        <w:t>[Four Step: QQQQ;]   Commence in CP \ DW.  End in  SCP \ DC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7</w:t>
        <w:tab/>
        <w:t>[Promenade Link: SQQ;]  Fwd L in SCP, - , thru R [W: thru L trng to CP], tap L slightly to side ending in CP \ DC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8</w:t>
        <w:tab/>
        <w:t>[Reverse Pivot to Drop Oversway: QQS;]  Fwd L commence LF trn, side R [W: close L heel to R heel pointing LOD], back L twd LOD checking with strong sway to R in oversway position, -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9</w:t>
        <w:tab/>
        <w:t>[Right Lunge, Quiver &amp; Recover: QHHQ;]  Lunge R twd RLOD leaving L leg extended and hold allowing W to quiver for a count of two quicks, - , - , recover back L twd 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0</w:t>
        <w:tab/>
        <w:t>[Closed Finish: QQS;]   End in CP \ DW.</w:t>
      </w:r>
    </w:p>
    <w:p>
      <w:pPr>
        <w:pStyle w:val="Detail"/>
        <w:bidi w:val="0"/>
        <w:spacing w:lineRule="atLeast" w:line="240"/>
        <w:ind w:left="720" w:right="0" w:hanging="720"/>
        <w:rPr>
          <w:w w:val="100"/>
        </w:rPr>
      </w:pPr>
      <w:r>
        <w:rPr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Part"/>
        <w:bidi w:val="0"/>
        <w:spacing w:lineRule="atLeast" w:line="280" w:before="0" w:after="0"/>
        <w:ind w:left="0" w:right="0" w:hanging="0"/>
        <w:rPr/>
      </w:pPr>
      <w:r>
        <w:rPr>
          <w:strike w:val="false"/>
          <w:dstrike w:val="false"/>
          <w:w w:val="100"/>
        </w:rPr>
        <w:t>Interlude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 - 2</w:t>
        <w:tab/>
        <w:t>(In SCP) Quick Walk,  2 ,   Fwd,  Hook (in front) ;  Unwind to Skaters (LOD) (transition)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</w:t>
        <w:tab/>
        <w:t>[Walks &amp; Hook: QQQQ;]  Trng to SCP \ LOD walk fwd L, thru R, walk fwd L drifting slightly apart,  hook R XIF of L [W: hook L XIF of R]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2</w:t>
        <w:tab/>
        <w:t xml:space="preserve">[Unwind to Skaters: QQQQ;]  Unwind one full trn M trng LF and W trng RF to end in Skaters position facing LOD, both with L foot free; </w:t>
      </w:r>
    </w:p>
    <w:p>
      <w:pPr>
        <w:pStyle w:val="Part"/>
        <w:bidi w:val="0"/>
        <w:spacing w:lineRule="atLeast" w:line="280" w:before="240" w:after="0"/>
        <w:ind w:left="0" w:right="0" w:hanging="0"/>
        <w:rPr/>
      </w:pPr>
      <w:r>
        <w:rPr>
          <w:strike w:val="false"/>
          <w:dstrike w:val="false"/>
          <w:w w:val="100"/>
        </w:rPr>
        <w:t>Part C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Fwd L, Tap,  Fwd R,  Tap;  Fwd L, Tap, Fwd R, Tap;  Fwd L, Tap,  Fwd R,  Tap;  (Quick) Fwd, Thru, Side, Close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</w:t>
        <w:tab/>
        <w:t>[Forward Taps: QQQQ;]  Fwd L in skaters, tap R to L and W flair the skirt, fwd R in Skaters, tap L to R and W flair the skirt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2 - 3</w:t>
        <w:tab/>
        <w:t>Repeat the action of Measure 1 from Part C;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4</w:t>
        <w:tab/>
        <w:t>[Quick Closed Promenade: QQQQ;]  Fwd L in Skaters, fwd R in skaters, side L, close R to L to end in Skaters facing LOD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5 - 8</w:t>
        <w:tab/>
        <w:t>Fwd L Foot Rocks;  Fwd R Foot Rocks;  Fwd L Foot Rocks;  Thru, Side, Close, -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5</w:t>
        <w:tab/>
        <w:t>[Forward L Foot Rocks: QQS;]  In Skaters fwd L, recover back R, fwd L small step, - ; [W: May flick R foot back and flair skirt.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6</w:t>
        <w:tab/>
        <w:t>[Forward R Foot Rocks: QQS;]  In Skaters but stepping outside ptr fwd &amp; slightly across R, recover back L, fwd &amp; slightly across R small step, - ; [W:  May (carefully) flick L foot back and flair skirt.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7</w:t>
        <w:tab/>
        <w:t>Repeat the action of Measure 5 from Part C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8</w:t>
        <w:tab/>
        <w:t>[Closed Ending: QQS;]  In Skaters but stepping outside ptr fwd &amp; slightly across R, side L, close R to L still facing LOD, -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9 - 12</w:t>
        <w:tab/>
        <w:t>(Man hold) Woman Turn L, Side, Close, ;  (Woman hold) Man Turn L, Side, Close, -;  (Man hold)  Woman Turn R, Side, Close, -;  (Woman hold)  Man Turn R, Side, Close to Skaters (WALL)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9</w:t>
        <w:tab/>
        <w:t>[M Hold, W turn L: QQS;]  W:  Trng LF fwd L, side R, close L to R to face COH and OLE arms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0</w:t>
        <w:tab/>
        <w:t>[W Hold, M turn L: QQS;]  Trng LF fwd L, side R, close L to R to face COH in front of W and OLE arms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1</w:t>
        <w:tab/>
        <w:t>[M Hold, W turn R: QQS;]  W:  Trng RF side and fwd R twd LOD, side L, close R to L to face WALL and OLE arms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2</w:t>
        <w:tab/>
        <w:t>[W Hold, M turn R: QQS;]  Trng RF side and fwd R twd LOD, side L, close R to L to face WALL behind W &amp; OLE arms, -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3 - 16</w:t>
        <w:tab/>
        <w:t>Rock Fwd, Recover, Back, -;  Rock Back, Recover, Fwd, -;  Rock Fwd, Recover, Back, -;  Back, Side, Close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3</w:t>
        <w:tab/>
        <w:t>[Contra Rock: QQS;]  In Shadow Skaters Rock fwd L with a slight contra body movement [W: extend arms at shoulder height and allow to shape to movement], recover back R, side and back L small step shaping leftward and leaving R leg extended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4</w:t>
        <w:tab/>
        <w:t>[Contra Rock: QQS;]  Rock back R with a slight contra body movement and sitting action leaving L leg extended fwd, recover fwd L, side and fwd R leaving L leg extended back, -; [W: continue arm movements.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5</w:t>
        <w:tab/>
        <w:t>Repeat action of measure 13 Part C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6</w:t>
        <w:tab/>
        <w:t>[Closed Finish: QQS;]  Back R turning slightly LF, side L twd DC, close R to L to end in Skaters facing LOD, -;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NOTE:  Second time thru Part C, dancing the following as measures 15 and 16.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5’ - 16’ Rock Fwd, Recover, Back, (Woman Reverse Pivot Transition);  Back Turn, Side, Close to CP \ DC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5</w:t>
        <w:tab/>
        <w:t>[Contra Rock Transition: QQS;]  In Shadow Skaters Rock fwd L with a slight contra body movement, recover back R, side and back L small step shaping leftward and leaving R leg extended and release W from hold, -;</w:t>
      </w:r>
    </w:p>
    <w:p>
      <w:pPr>
        <w:pStyle w:val="Woman"/>
        <w:numPr>
          <w:ilvl w:val="0"/>
          <w:numId w:val="13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 xml:space="preserve">QQQQ;]  In Shadow Skaters Rock fwd L with a slight contra body movement, recover back R, side and back </w:t>
        <w:br/>
        <w:t>L small step shaping leftward, slip R back small step and pivot LF ball flat to face M leaving L held slightly fw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6</w:t>
        <w:tab/>
        <w:t>[Closed Finish: QQS;]  Back R trng LF, side L, close R to L blending to CP \ DC, -;</w:t>
      </w:r>
    </w:p>
    <w:p>
      <w:pPr>
        <w:pStyle w:val="Part"/>
        <w:bidi w:val="0"/>
        <w:spacing w:lineRule="atLeast" w:line="280" w:before="240" w:after="0"/>
        <w:ind w:left="0" w:right="0" w:hanging="0"/>
        <w:rPr/>
      </w:pPr>
      <w:r>
        <w:rPr>
          <w:strike w:val="false"/>
          <w:dstrike w:val="false"/>
          <w:w w:val="100"/>
        </w:rPr>
        <w:t>Ending</w:t>
      </w:r>
    </w:p>
    <w:p>
      <w:pPr>
        <w:pStyle w:val="HeadCue"/>
        <w:bidi w:val="0"/>
        <w:spacing w:lineRule="atLeast" w:line="240" w:before="240" w:after="120"/>
        <w:ind w:left="720" w:right="0" w:hanging="720"/>
        <w:rPr/>
      </w:pPr>
      <w:r>
        <w:rPr>
          <w:strike w:val="false"/>
          <w:dstrike w:val="false"/>
          <w:w w:val="100"/>
        </w:rPr>
        <w:t>1</w:t>
        <w:tab/>
        <w:t>Thru, Side Corte...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</w:t>
        <w:tab/>
        <w:t>Thru R twd LOD, lunge side L  with a strong R sway.</w:t>
      </w:r>
    </w:p>
    <w:sectPr>
      <w:footerReference w:type="default" r:id="rId2"/>
      <w:type w:val="nextPage"/>
      <w:pgSz w:w="12240" w:h="15840"/>
      <w:pgMar w:left="630" w:right="810" w:gutter="0" w:header="0" w:top="72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10620" w:leader="none"/>
      </w:tabs>
      <w:bidi w:val="0"/>
      <w:spacing w:lineRule="atLeast" w:line="280"/>
      <w:ind w:left="0" w:right="0" w:hanging="0"/>
      <w:rPr/>
    </w:pPr>
    <w:r>
      <w:rPr>
        <w:w w:val="100"/>
      </w:rPr>
      <w:t>Hurricane Tango</w:t>
      <w:tab/>
      <w:t xml:space="preserve">Page </w:t>
    </w: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  <w:r>
      <w:rPr>
        <w:w w:val="100"/>
      </w:rPr>
      <w:t xml:space="preserve"> of </w:t>
    </w:r>
    <w:r>
      <w:rPr>
        <w:w w:val="100"/>
      </w:rPr>
      <w:fldChar w:fldCharType="begin"/>
    </w:r>
    <w:r>
      <w:rPr>
        <w:w w:val="100"/>
      </w:rPr>
      <w:instrText xml:space="preserve"> NUMPAGES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36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" w:hAnsi="Times" w:eastAsia="Times New Roman" w:cs="Times"/>
      <w:color w:val="000000"/>
      <w:w w:val="100"/>
      <w:kern w:val="2"/>
      <w:sz w:val="24"/>
      <w:szCs w:val="24"/>
      <w:lang w:val="en-US" w:eastAsia="en-US" w:bidi="ar-SA"/>
    </w:rPr>
  </w:style>
  <w:style w:type="paragraph" w:styleId="Woman">
    <w:name w:val="Woman"/>
    <w:qFormat/>
    <w:pPr>
      <w:widowControl w:val="false"/>
      <w:bidi w:val="0"/>
      <w:spacing w:lineRule="atLeast" w:line="240"/>
      <w:ind w:left="720" w:hanging="360"/>
      <w:jc w:val="left"/>
      <w:textAlignment w:val="auto"/>
    </w:pPr>
    <w:rPr>
      <w:rFonts w:ascii="Times" w:hAnsi="Times" w:eastAsia="Times New Roman" w:cs="Times"/>
      <w:color w:val="000000"/>
      <w:w w:val="100"/>
      <w:kern w:val="2"/>
      <w:sz w:val="20"/>
      <w:szCs w:val="20"/>
      <w:lang w:val="en-US" w:eastAsia="en-US" w:bidi="ar-SA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/>
      <w:ind w:left="720" w:hanging="720"/>
      <w:jc w:val="left"/>
      <w:textAlignment w:val="auto"/>
    </w:pPr>
    <w:rPr>
      <w:rFonts w:ascii="Times" w:hAnsi="Times" w:eastAsia="Times New Roman" w:cs="Times"/>
      <w:color w:val="000000"/>
      <w:w w:val="100"/>
      <w:kern w:val="2"/>
      <w:sz w:val="20"/>
      <w:szCs w:val="20"/>
      <w:lang w:val="en-US" w:eastAsia="en-US" w:bidi="ar-SA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bidi w:val="0"/>
      <w:spacing w:lineRule="atLeast" w:line="240" w:before="240" w:after="240"/>
      <w:ind w:left="720" w:hanging="720"/>
      <w:jc w:val="both"/>
      <w:textAlignment w:val="auto"/>
    </w:pPr>
    <w:rPr>
      <w:rFonts w:ascii="Times" w:hAnsi="Times" w:eastAsia="Times New Roman" w:cs="Times"/>
      <w:b/>
      <w:bCs/>
      <w:strike/>
      <w:color w:val="000000"/>
      <w:w w:val="100"/>
      <w:kern w:val="2"/>
      <w:sz w:val="20"/>
      <w:szCs w:val="20"/>
      <w:u w:val="thick"/>
      <w:lang w:val="en-US" w:eastAsia="en-US" w:bidi="ar-SA"/>
    </w:rPr>
  </w:style>
  <w:style w:type="paragraph" w:styleId="Part">
    <w:name w:val="Part"/>
    <w:next w:val="HeadCue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" w:hAnsi="Times" w:eastAsia="Times New Roman" w:cs="Times"/>
      <w:b/>
      <w:bCs/>
      <w:strike/>
      <w:color w:val="000000"/>
      <w:w w:val="100"/>
      <w:kern w:val="2"/>
      <w:sz w:val="24"/>
      <w:szCs w:val="24"/>
      <w:u w:val="thick"/>
      <w:lang w:val="en-US" w:eastAsia="en-US" w:bidi="ar-SA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480" w:before="480" w:after="240"/>
      <w:jc w:val="center"/>
    </w:pPr>
    <w:rPr>
      <w:rFonts w:ascii="Times" w:hAnsi="Times" w:cs="Times"/>
      <w:b/>
      <w:bCs/>
      <w:color w:val="000000"/>
      <w:w w:val="100"/>
      <w:sz w:val="36"/>
      <w:szCs w:val="36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rFonts w:ascii="Times" w:hAnsi="Times" w:cs="Times"/>
      <w:color w:val="000000"/>
      <w:w w:val="100"/>
      <w:sz w:val="20"/>
      <w:szCs w:val="20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" w:hAnsi="Times" w:eastAsia="Times New Roman" w:cs="Times"/>
      <w:color w:val="000000"/>
      <w:w w:val="100"/>
      <w:kern w:val="2"/>
      <w:sz w:val="20"/>
      <w:szCs w:val="20"/>
      <w:lang w:val="en-US" w:eastAsia="en-US" w:bidi="ar-SA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" w:hAnsi="Times" w:eastAsia="Times New Roman" w:cs="Times"/>
      <w:color w:val="000000"/>
      <w:w w:val="100"/>
      <w:kern w:val="2"/>
      <w:sz w:val="20"/>
      <w:szCs w:val="20"/>
      <w:lang w:val="en-US" w:eastAsia="en-US" w:bidi="ar-SA"/>
    </w:rPr>
  </w:style>
  <w:style w:type="paragraph" w:styleId="Record">
    <w:name w:val="Record"/>
    <w:next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" w:hAnsi="Times" w:eastAsia="Times New Roman" w:cs="Times"/>
      <w:color w:val="000000"/>
      <w:w w:val="100"/>
      <w:kern w:val="2"/>
      <w:sz w:val="20"/>
      <w:szCs w:val="20"/>
      <w:lang w:val="en-US" w:eastAsia="en-US" w:bidi="ar-SA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left"/>
      <w:textAlignment w:val="auto"/>
    </w:pPr>
    <w:rPr>
      <w:rFonts w:ascii="Times" w:hAnsi="Times" w:eastAsia="Times New Roman" w:cs="Times"/>
      <w:color w:val="000000"/>
      <w:w w:val="100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533</Characters>
  <CharactersWithSpaces>5569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04:00Z</dcterms:created>
  <dc:creator>rexl</dc:creator>
  <dc:description/>
  <dc:language>en-US</dc:language>
  <cp:lastModifiedBy/>
  <dcterms:modified xsi:type="dcterms:W3CDTF">2010-11-30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xl</vt:lpwstr>
  </property>
</Properties>
</file>