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Human Nature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December 1, 2010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Human Nature (Michael Jackson, Thriller Album) Fade music for 12 seconds starting at 2:55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Two Step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Phase III  + some unphased material in the phase III range.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A A B A B C A B B (1-8)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; Lace Across; ; Twirl Checking; Side Two Step; Side Two Step; Man’s Twir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Wait for 2 measures in Left Open Position with lead hands joined and lead feet free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[Lace Across (QQS QQS)]</w:t>
            </w:r>
            <w:r>
              <w:rPr>
                <w:lang w:val="en-US" w:eastAsia="nl-NL"/>
              </w:rPr>
              <w:t xml:space="preserve"> </w:t>
            </w:r>
            <w:r>
              <w:rPr/>
              <w:t>Forward L, close R, forward L raising joined trail hands and allowing Woman to pass under as you change sides, -; Forward R, close L, forward R progressing down LOD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Twirl Checking; Side Two Step; Side Two Step; Man’s Twirl (QQS x 4)] </w:t>
            </w:r>
            <w:r>
              <w:rPr/>
              <w:t>Facing partner and WALL raise joined lead hands allowing Woman to turn under as you step side L, close R, side L, touch R; Side R, close L, side R, touch L; Side L, close R, side L, touch R; Turning RF under joined trail hands forward R, continue RF turn close L, complete RF turn side R small step, touch L;</w:t>
            </w:r>
          </w:p>
          <w:p>
            <w:pPr>
              <w:pStyle w:val="Normal"/>
              <w:rPr>
                <w:lang w:val="en-US" w:eastAsia="nl-NL"/>
              </w:rPr>
            </w:pPr>
            <w:r>
              <w:rPr>
                <w:i/>
              </w:rPr>
              <w:t>[W: Turning RF under joined trail hands forward R, continue RF turn close L, complete RF turn side R small step, touch L; Side L, close R, side L, touch R; Side R, close L, side R, touch L; Side L, close R, side L, touch R; Allowing man to turn under joined trail hands side L, close R, side L, touch 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Travelling Doors; ; ; ; Open Vine 4; ; Slow Twirl Vine To Maneuver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[</w:t>
            </w:r>
            <w:bookmarkStart w:id="14" w:name="OLE_LINK50"/>
            <w:bookmarkStart w:id="15" w:name="OLE_LINK49"/>
            <w:r>
              <w:rPr>
                <w:b/>
              </w:rPr>
              <w:t xml:space="preserve">Travelling Doors (SS QQS SS QQS)] </w:t>
            </w:r>
            <w:r>
              <w:rPr/>
              <w:t>In Open Facing Position no hands joined lunge L towards LOD sweeping lead arm out, -, recover R joining hands to Butterfly, -; XLif toward RLOD, side R, XLif, -; Lunge R towards RLOD sweeping trail arm out, -, recover L joining hands to Butterfly, -; XRif toward LOD, side L, XRif, -;</w:t>
            </w:r>
            <w:bookmarkEnd w:id="14"/>
            <w:bookmarkEnd w:id="15"/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Open Vine (SSSS)] </w:t>
            </w:r>
            <w:r>
              <w:rPr>
                <w:lang w:val="en-US" w:eastAsia="nl-NL"/>
              </w:rPr>
              <w:t>Side L, -, turning to LOP facing RLOD back R, -; Side L turning to face partner and WALL, -, turning to OP facing LOD thru R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nl-NL"/>
              </w:rPr>
              <w:t xml:space="preserve">[Slow Twirl Vine, Maneuver (SSSS)] </w:t>
            </w:r>
            <w:r>
              <w:rPr>
                <w:lang w:val="en-US" w:eastAsia="nl-NL"/>
              </w:rPr>
              <w:t>Side L raising joined lead hands and dropping trail hands, -, turning to Sidecar back R, -; Side L, -, thru R starting to maneuver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Side R starting RF turn then pivot RF slightly on R, -, side L down LOD continue RF pivot turning under joined lead hands, -; Side R continue RF turn, -, thru L allow Man to start to maneuver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Two Turning Two Steps; ; Progressive Scissors; ; Hitch; Hitch / Scissors to SCP; Basketball Turn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 - 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Two Turning Two Steps (QQS QQS)]</w:t>
            </w:r>
            <w:r>
              <w:rPr/>
              <w:t xml:space="preserve"> Blending to CP side L, close R, turning RF side L across LOD to back LOD then pivot RF 1/4, -; Side R toward DW, close L, turning RF forward R down LOD wide step then pivot RF 1/4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 – 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Progressive Scissors (QQS QQS)]</w:t>
            </w:r>
            <w:r>
              <w:rPr/>
              <w:t xml:space="preserve"> Side L, close R turning to Sidecar facing DW, forward L in Sidecar, -; Side R blending to CP, close R turning to Banjo facing DC, forward R in Banjo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Hitch (QQS)] </w:t>
            </w:r>
            <w:r>
              <w:rPr>
                <w:lang w:val="en-US" w:eastAsia="nl-NL"/>
              </w:rPr>
              <w:t>Forward L, close R, back L still in Banjo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Hitch / </w:t>
            </w:r>
            <w:r>
              <w:rPr>
                <w:b/>
                <w:lang w:val="en-US" w:eastAsia="nl-NL"/>
              </w:rPr>
              <w:t>Scissors to SCP (QQS)]</w:t>
            </w:r>
            <w:r>
              <w:rPr>
                <w:lang w:val="en-US" w:eastAsia="nl-NL"/>
              </w:rPr>
              <w:t xml:space="preserve"> Back R, close L, forward R turning to SCP facing LOD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Side L commencing RF turn, close R, thru L in SCP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5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</w:rPr>
              <w:t xml:space="preserve">[Basketball Turn (SS SS)] </w:t>
            </w:r>
            <w:r>
              <w:rPr/>
              <w:t>Turning RF lunge side L down LOD and releasing trail hands, -, continue RF turn recover R, -; Turning RF lunge side L toward RLOD, -, continue RF turn recover R to face LOD in OP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Repeat 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Apart, -, Touch, -; Together Woman’s Head Loop, -, Touch, -; Balance Apart (Woman Unwrap); Balance Together;  Apart, -, Touch, -; Together Man’s Head Loop, -, Touch, -; Balance Apart (Man Unwrap); Balance Together to Face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Apart, Touch; Together Woman’s Head Loop (SS SS)] </w:t>
            </w:r>
            <w:r>
              <w:rPr>
                <w:lang w:val="en-US" w:eastAsia="nl-NL"/>
              </w:rPr>
              <w:t>Apart L sweeping lead hands, -, touch R, -; Together R sweeping right hand over Woman’s head to rest lightly on her right shoulder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You may do this with trail hands joined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Balance Apart (Woman Unwrap); Balance Together (QQS QQS)] </w:t>
            </w:r>
            <w:r>
              <w:rPr>
                <w:lang w:val="en-US" w:eastAsia="nl-NL"/>
              </w:rPr>
              <w:t>Apart L, close R, close L, -; Together R, close L, close R still in Open Position facing LOD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urning RF side R, continue RF turn close L, complete RF turn (one full turn) close R, -; Together L, close R, close L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Apart, Touch; Together Man’s Head Loop (SS SS)] </w:t>
            </w:r>
            <w:r>
              <w:rPr>
                <w:lang w:val="en-US" w:eastAsia="nl-NL"/>
              </w:rPr>
              <w:t>Apart L sweeping lead hands, -, touch R, -; Together R Woman sweeps left hand over Man’s head to rest lightly on his left shoulder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NOTE: You may do this with trail hands joined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Balance Apart (Man Unwrap); Balance Together to Face (QQS QQS)] </w:t>
            </w:r>
            <w:r>
              <w:rPr>
                <w:lang w:val="en-US" w:eastAsia="nl-NL"/>
              </w:rPr>
              <w:t>Turning LF side L, continue LF turn close R, complete LF turn (one full turn) close L, -; Together R, close L, close R turning to face partner and WALL preparing to take dance frame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Apart R, close L, close R, -; Together L, close R, close L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trolling Vine; ; ; ; Lady’s Twirl Strolling Vine with Man’s Roll; ; 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 - 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Strolling Vine (SS QQS x 2)]</w:t>
            </w:r>
            <w:r>
              <w:rPr/>
              <w:t xml:space="preserve"> Side L turning to Sidecar, -, back R in Sidecar, -; Side L blending to CP facing partner and WALL, close R, forward L toward LOD then pivot LF 1/4, -; Side R turning to Banjo, -, back L in Banjo, -; Side R blending to CP facing partner and COH, close L, forward R toward LOD then pivot RF 1/4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</w:rPr>
              <w:t>[W: Side R turning to Sidecar, -, forward L in Sidecar, -; Side R blending to CP facing COH, close L, turning LF side to back LOD then pivot LF 1/4, -; Side L turning to Banjo, -, forward R in Banjo, -; Side L blending to CP, close R, side to back LOD then pivot RF 1/4, -;]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Lady’s Twirl Strolling Vine with Man’s Roll (SS QQS x 2)]</w:t>
            </w:r>
            <w:r>
              <w:rPr>
                <w:lang w:val="en-US" w:eastAsia="nl-NL"/>
              </w:rPr>
              <w:t xml:space="preserve"> Side L turning to Sidecar releasing R hand and raising L hand, -, back R, -; </w:t>
            </w:r>
            <w:r>
              <w:rPr/>
              <w:t xml:space="preserve">Side L turning to face partner and WALL, close R, blending to CP forward L toward LOD then pivot LF 1/4, -; </w:t>
            </w:r>
            <w:r>
              <w:rPr>
                <w:lang w:val="en-US" w:eastAsia="nl-NL"/>
              </w:rPr>
              <w:t xml:space="preserve">Side and back R spiral LF placing left hand on right shoulder and allowing Woman’s hand to remain in contact with your body, -, forward L toward LOD continue LF turn, -; </w:t>
            </w:r>
            <w:r>
              <w:rPr/>
              <w:t>Side R blending to CP facing partner and COH, close L, forward R toward LOD then pivot RF 1/4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i/>
              </w:rPr>
              <w:t>[W: Forward R turning RF under joined lead hands, -, side L continue RF turn to face partner, -; Side R blending to CP facing COH, close L, turning LF side to back LOD then pivot LF 1/4, -;  Side L turning to Banjo, -, forward R in Banjo, -; Side L commencing RF turn, close R, blending to CP side and back L across the LOD and pivot RF to face COH, -;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The twirling action should be a LARGE open loop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Part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Part B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C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3555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Travelling Balances Away and Together Twice; ; ; ; Sliding Doors; ; ; ; Lace Up; ; ; ; Twirl Checking; Side Two Step; Side Two Step; Man’s Twir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Travelling Balances Away and Together Twice (QQS x 4)] </w:t>
            </w:r>
            <w:r>
              <w:rPr>
                <w:lang w:val="en-US" w:eastAsia="nl-NL"/>
              </w:rPr>
              <w:t xml:space="preserve">Side L to Open Position facing LOD, close R, close L, -; Side R, close L, close R to end in Open Position facing LOD, -; Repeat; ; 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The figure should progress slightly down LOD over the 4 measures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bookmarkStart w:id="16" w:name="OLE_LINK28"/>
            <w:bookmarkStart w:id="17" w:name="OLE_LINK27"/>
            <w:r>
              <w:rPr>
                <w:b/>
              </w:rPr>
              <w:t xml:space="preserve">Sliding Doors (SS QQS x 2)] </w:t>
            </w:r>
            <w:r>
              <w:rPr/>
              <w:t>In Open Postion facing LOD rock apart L, -, recover R, -; XLif, side R, XLif passing behind Woman to end in Left Open Position facing LOD, -; Rock apart R, -, recover L, -; XRif, side L, XRif passing behind Woman to end in Open Position facing LOD, -;</w:t>
            </w:r>
            <w:bookmarkEnd w:id="16"/>
            <w:bookmarkEnd w:id="17"/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 – 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Lace Up (QQS x 4)] </w:t>
            </w:r>
            <w:r>
              <w:rPr/>
              <w:t>Forward L, close R, forward L raising joined lead hands and allowing Woman to pass under as you change sides, -; Forward R, close L, forward R progressing down LOD, -; Forward L, close R, forward L raising joined trail hands and allowing Woman to pass under as you change sides, -; Forward R, close L, forward R progressing down LOD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 –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[Twirl Checking; Side Two Step; Side Two Step; Man’s Twirl (QQS x 4)] </w:t>
            </w:r>
            <w:r>
              <w:rPr/>
              <w:t>Repeat the action from Measure 5 – 8 of the Introduction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Part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Part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Part B (1 – 8)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3555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Apart, -, Point, -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Apart, Point (SS)] </w:t>
            </w:r>
            <w:r>
              <w:rPr>
                <w:lang w:val="en-US" w:eastAsia="nl-NL"/>
              </w:rPr>
              <w:t>Apart L, -, point R to acknowledge partn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Human Nature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38:00Z</dcterms:created>
  <dc:creator>Richard E. Lamberty</dc:creator>
  <dc:description/>
  <cp:keywords/>
  <dc:language>en-US</dc:language>
  <cp:lastModifiedBy>rexl</cp:lastModifiedBy>
  <cp:lastPrinted>2006-03-22T17:06:00Z</cp:lastPrinted>
  <dcterms:modified xsi:type="dcterms:W3CDTF">2012-03-08T18:00:00Z</dcterms:modified>
  <cp:revision>27</cp:revision>
  <dc:subject/>
  <dc:title>RELEASED:</dc:title>
</cp:coreProperties>
</file>