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442"/>
      </w:tblGrid>
      <w:tr>
        <w:trPr/>
        <w:tc>
          <w:tcPr>
            <w:tcW w:w="9672" w:type="dxa"/>
            <w:gridSpan w:val="6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How Deep Is Your Love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 15, 2008</w:t>
            </w:r>
          </w:p>
        </w:tc>
      </w:tr>
      <w:tr>
        <w:trPr>
          <w:cantSplit w:val="true"/>
        </w:trPr>
        <w:tc>
          <w:tcPr>
            <w:tcW w:w="96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y &amp; Alise Halber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1106 Venetian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co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How Deep Is Your Love (by The BeeGees from the soundtrack of Saturday Night Fever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Slow Two Step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>IV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A B A B A B Bridge B Bridge B (1 – 9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NOTE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  <w:szCs w:val="22"/>
              </w:rPr>
              <w:t>3</w:t>
            </w:r>
            <w:r>
              <w:rPr>
                <w:caps w:val="false"/>
                <w:smallCaps w:val="false"/>
                <w:szCs w:val="22"/>
                <w:vertAlign w:val="superscript"/>
              </w:rPr>
              <w:t>rd</w:t>
            </w:r>
            <w:r>
              <w:rPr>
                <w:caps w:val="false"/>
                <w:smallCaps w:val="false"/>
                <w:szCs w:val="22"/>
              </w:rPr>
              <w:t xml:space="preserve"> Position: Closing the feet with the closing foot placed with the instep to the heel of the standing fo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;  Wait; Basic; Basic Ending (Pickup);  Triple Traveller; ; ;  Side, -, Draw, -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in CP facing COH with lead feet free for two measures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szCs w:val="22"/>
              </w:rPr>
              <w:t>[Basics to Pickup (SQQ; SQQ)] Side L, -, close R turning to loose Rev SCP, thru L; Side R to face Partner, -, close L turning to loose SCP, thru R allowing Woman to commence to Picku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szCs w:val="22"/>
              </w:rPr>
              <w:t xml:space="preserve">[Triple Traveller (SQQ x 3)] </w:t>
            </w:r>
            <w:r>
              <w:rPr>
                <w:spacing w:val="6"/>
              </w:rPr>
              <w:t>Forward L toward RLOD raising joined lead hands between couple with L elbow high and L palm down, -, close R circling joined lead hands counter clockwise over Woman’s head, forward L toward RLOD; Moving joined lead hands over Man’s head commence LF turn stepping side R along RLOD then spiral LF 3/4, forward L toward RLOD bringing joined lead hands forward and down between couple, forward R toward RLOD; Circling joined lead hands in a wide arc back then out and around over Woman’s head forward L, -, allowing Woman to turn under joined hands close R, completing circle of arms forward L;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i/>
                <w:spacing w:val="6"/>
                <w:szCs w:val="22"/>
              </w:rPr>
              <w:t xml:space="preserve">[W: </w:t>
            </w:r>
            <w:r>
              <w:rPr>
                <w:i/>
                <w:spacing w:val="6"/>
              </w:rPr>
              <w:t>Side R, spiral LF to face LOD, forward L small step forward R; Forward L, - close R, forward L; Forward R commence RF turn, - side L moving toward RLOD then spiral RF 3/4, forward R toward RLOD continue RF turn to end facing COH;</w:t>
            </w:r>
            <w:r>
              <w:rPr>
                <w:i/>
                <w:spacing w:val="6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[Side, Draw (SQQ; S-)] Side R drifting apart to low Butterfly, -, draw L, -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terfly Basic;  Basic Ending w/ Arm Sweep (Manuver);  Right Turn w/ Outside Roll (Woman Caress); Basic Ending w/ Woman’s Hair Sweep (Pickup);  Left Turn w/ Overturned Inside Roll; Forward, Check Woman Swivel; Woman Forward and Roll Left to CP;  Corte (hold)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bookmarkStart w:id="16" w:name="OLE_LINK2"/>
            <w:bookmarkStart w:id="17" w:name="OLE_LINK1"/>
            <w:r>
              <w:rPr>
                <w:spacing w:val="6"/>
              </w:rPr>
              <w:t>[Basic (SQQ)] Side L raising arms to full Butterfly, -, close R in 3</w:t>
            </w:r>
            <w:r>
              <w:rPr>
                <w:spacing w:val="6"/>
                <w:vertAlign w:val="superscript"/>
              </w:rPr>
              <w:t>rd</w:t>
            </w:r>
            <w:r>
              <w:rPr>
                <w:spacing w:val="6"/>
              </w:rPr>
              <w:t xml:space="preserve"> Position, forward 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ide R, -, close L in 3</w:t>
            </w:r>
            <w:r>
              <w:rPr>
                <w:i/>
                <w:spacing w:val="6"/>
                <w:vertAlign w:val="superscript"/>
              </w:rPr>
              <w:t>rd</w:t>
            </w:r>
            <w:r>
              <w:rPr>
                <w:i/>
                <w:spacing w:val="6"/>
              </w:rPr>
              <w:t xml:space="preserve"> Position, forward R;]</w:t>
            </w:r>
            <w:bookmarkEnd w:id="16"/>
            <w:bookmarkEnd w:id="17"/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</w:t>
            </w:r>
            <w:bookmarkStart w:id="18" w:name="OLE_LINK12"/>
            <w:bookmarkStart w:id="19" w:name="OLE_LINK11"/>
            <w:r>
              <w:rPr>
                <w:spacing w:val="6"/>
              </w:rPr>
              <w:t>Basic Ending  with Arm Sweep (Manuver) (SQQ)] Side R to face partner and WALL lowing arms between couple, -, close L in 3</w:t>
            </w:r>
            <w:r>
              <w:rPr>
                <w:spacing w:val="6"/>
                <w:vertAlign w:val="superscript"/>
              </w:rPr>
              <w:t>rd</w:t>
            </w:r>
            <w:r>
              <w:rPr>
                <w:spacing w:val="6"/>
              </w:rPr>
              <w:t xml:space="preserve"> Position leaving lead hands low and sweeping trail arms between the couple upward in a circle with the wrist leading, forward R commence RF turn to Manuver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ide L to face, -, close R in 3</w:t>
            </w:r>
            <w:r>
              <w:rPr>
                <w:i/>
                <w:spacing w:val="6"/>
                <w:vertAlign w:val="superscript"/>
              </w:rPr>
              <w:t>rd</w:t>
            </w:r>
            <w:r>
              <w:rPr>
                <w:i/>
                <w:spacing w:val="6"/>
              </w:rPr>
              <w:t xml:space="preserve"> Position sweeping trail arm up between couple, forward L small step allowing Man to Manuver in front;]</w:t>
            </w:r>
            <w:bookmarkEnd w:id="18"/>
            <w:bookmarkEnd w:id="19"/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Right Turn w/ Outside Roll (SQQ)] Side L across LOD crossing in front of Woman and commencing to raise joined lead hands in a wide arc over Woman’s head, -, close R turning to face COH, continue RF turn forward L moving toward LOD and joining trail hands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i/>
                <w:spacing w:val="6"/>
              </w:rPr>
              <w:t>[W: Forward R commence RF turn gently caress Man’s right cheek with L hand, - side L moving toward LOD then spiral RF 3/4, forward R toward LOD continue RF turn to end facing WALL;]</w:t>
            </w:r>
            <w:r>
              <w:rPr>
                <w:spacing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Basic Ending (Caress &amp; Pickup) (SQQ)] Side R to face partner and COH raise R elbow so that R hand is palm down and loop over Woman’s head, -, allow joined trail hands to finish head loop close L in 3</w:t>
            </w:r>
            <w:r>
              <w:rPr>
                <w:spacing w:val="6"/>
                <w:vertAlign w:val="superscript"/>
              </w:rPr>
              <w:t>rd</w:t>
            </w:r>
            <w:r>
              <w:rPr>
                <w:spacing w:val="6"/>
              </w:rPr>
              <w:t xml:space="preserve"> Position as joined trail hands touch Woman’s R shoulder release trail hands, forward R small step allowing R hand to finish on Woman’s L shoulder blade and commence to pickup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ide L to face with L elbow low and L hand upward with palm toward face and joined hands passing on R side of head, -, close R in 3</w:t>
            </w:r>
            <w:r>
              <w:rPr>
                <w:i/>
                <w:spacing w:val="6"/>
                <w:vertAlign w:val="superscript"/>
              </w:rPr>
              <w:t>rd</w:t>
            </w:r>
            <w:r>
              <w:rPr>
                <w:i/>
                <w:spacing w:val="6"/>
              </w:rPr>
              <w:t xml:space="preserve"> Position releasing trail hands as they touch R shoulder, forward L commence LF turn to pickup bringing L elbow down close to body and allowing finger tips to teasingly trail along the upper tors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bookmarkStart w:id="20" w:name="OLE_LINK6"/>
            <w:bookmarkStart w:id="21" w:name="OLE_LINK5"/>
            <w:r>
              <w:rPr>
                <w:spacing w:val="6"/>
              </w:rPr>
              <w:t>[Left Turn w/ Overturned Inside Roll (SQQ)]; Forward L toward RLOD raising joined lead hands between couple with L elbow high and L palm down, -, close R circling joined lead hands counter clockwise over Woman’s head, forward L toward RLOD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bookmarkStart w:id="22" w:name="OLE_LINK6"/>
            <w:bookmarkStart w:id="23" w:name="OLE_LINK5"/>
            <w:r>
              <w:rPr>
                <w:i/>
                <w:spacing w:val="6"/>
              </w:rPr>
              <w:t>[W: Side R, spiral LF to face RLOD, forward L continue LF turn to face COH, side R / spiral LF to face RLOD; L arm should stay near body as you turn.]</w:t>
            </w:r>
            <w:bookmarkEnd w:id="22"/>
            <w:bookmarkEnd w:id="23"/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Forward, Check, Woman Swivel (SS)] Forward R toward RLOD, -, lunge forward L checking and leading Woman to swivel RF to face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 xml:space="preserve">[W: Forward L toward </w:t>
            </w:r>
            <w:r>
              <w:rPr>
                <w:i/>
                <w:spacing w:val="6"/>
                <w:szCs w:val="22"/>
              </w:rPr>
              <w:t>extending L arm up (but not back behind head) with palm in ending with palm out</w:t>
            </w:r>
            <w:r>
              <w:rPr>
                <w:i/>
                <w:spacing w:val="6"/>
              </w:rPr>
              <w:t>, -, forward R small step, swivel RF to face LOD and Man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Woman Roll LF to CP (SQQ)] Recover R releasing lead hands, -, back L small step, close R extending trail hand to side at chest height preparing to blend to a loose CP facing RLOD with lead hand low near L hip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L with left side leading and reaching L arm foward, -, raising both arms overhead palms inward close R and spin LF 1 full turn, forward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orte (S-)] Allowing R hand to gently place on Woman’s back dip back and slightly side L turning to face DC leaving R extended toward RLOD and lead hand on L hip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Dip forward R exlopding arms and lightly draping them over Man’s neck and shoulders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-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Recover / Ronde, -, Behind, Side;  Spiral Turn;  Basic Ending;  Quick Rock Side, Recover, Explode to OP, -;  </w:t>
            </w:r>
            <w:r>
              <w:rPr>
                <w:b/>
                <w:u w:val="single"/>
              </w:rPr>
              <w:t>Recover, -, Side, Close;  Lunge Apart,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Recove / Ronde, Behind, Side (SQQ)] Recover R turning body to face WALL and starting to raise L arm slightly, ronde L CCW, behind L releasing R arm from Woman’s back, side and apart R with lead hands just below chest level in LOP-FCG starting to turn toward RLOD;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i/>
                <w:spacing w:val="6"/>
              </w:rPr>
              <w:t>[W:Recover L trailing R hand along Man’s L arm to join lead hands, ronde R CW, behind R, side and apart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bookmarkStart w:id="24" w:name="OLE_LINK20"/>
            <w:bookmarkStart w:id="25" w:name="OLE_LINK19"/>
            <w:bookmarkEnd w:id="24"/>
            <w:bookmarkEnd w:id="25"/>
            <w:r>
              <w:rPr>
                <w:spacing w:val="6"/>
                <w:szCs w:val="22"/>
              </w:rPr>
              <w:t>[Spiral Turn (SQQ)] Turning to LOP facing RLOD thru L, -, commence LF turn side R toward RLOD dropping lead hands / spiral LF 3/4 to face RLOD, thru L;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bookmarkStart w:id="26" w:name="OLE_LINK20"/>
            <w:bookmarkStart w:id="27" w:name="OLE_LINK19"/>
            <w:bookmarkStart w:id="28" w:name="OLE_LINK24"/>
            <w:bookmarkStart w:id="29" w:name="OLE_LINK23"/>
            <w:bookmarkEnd w:id="26"/>
            <w:bookmarkEnd w:id="27"/>
            <w:r>
              <w:rPr>
                <w:i/>
                <w:spacing w:val="6"/>
              </w:rPr>
              <w:t>[W: Turning to LOP facing RLOD thru R, -, commence RF turn side L toward RLOD dropping lead hands / spiral RF 3/4 to face RLOD, thru R;]</w:t>
            </w:r>
            <w:bookmarkEnd w:id="28"/>
            <w:bookmarkEnd w:id="29"/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Basic Ending (SQQ)] Side R toward RLOD and blending to low Butterfly facing WALL, -, close L in 3</w:t>
            </w:r>
            <w:r>
              <w:rPr>
                <w:spacing w:val="6"/>
                <w:vertAlign w:val="superscript"/>
              </w:rPr>
              <w:t>rd</w:t>
            </w:r>
            <w:r>
              <w:rPr>
                <w:spacing w:val="6"/>
              </w:rPr>
              <w:t xml:space="preserve"> Position, thru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szCs w:val="22"/>
              </w:rPr>
              <w:t>[Quick Rock Side, Recover, Explode (QQS)] Rock side L extending lead hands toward LOD, recover R bringing lead hands close to body, explode to OP facing LOD trail hands  and lead hands arcing outward with wrist leading to end high with palms out, cushion into L kne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Cs w:val="22"/>
              </w:rPr>
              <w:t>[Recover, Side, Close to Side Lunge (SQQ; S-)] Recover R to face WALL in low Butterfly, -, side L, close R; Dropping all hands and turning toward LOD lunge forward and apart L checking and cushioning into L knee leaving R extended toward RLOD and rotating upper body toward LOD extending L arm up (but not back behind head) with palm in ending with palm out and R arm thru toward LOD at shoulder height with palm in ending with palm down, hold, -, -;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i/>
                <w:spacing w:val="6"/>
                <w:szCs w:val="22"/>
              </w:rPr>
              <w:t>[W: Recover L to face COH in low Butterfly, -, side R, close L; Dropping all hands and turning to face LOD lunge forward and apart R checking cushioning into R knee leaving L extended toward RLOD and rotating upper body toward LOD extending R arm up (but not back behind head) with palm in ending with palm out and L arm thru at shoulder height with palm in ending with palm down, hold, -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  <w:szCs w:val="22"/>
              </w:rPr>
            </w:pPr>
            <w:r>
              <w:rPr>
                <w:i/>
                <w:spacing w:val="6"/>
                <w:szCs w:val="2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u w:val="single"/>
              </w:rPr>
              <w:t>Spot Turn To RLOD;  Spot Turn to LOD;  Open Break;  Press, -, Recover, -;  Basic to LOP; Open Vine;  Lunge, -, Spiral, -;  Quick Thru, Side, Behind, -; Ronde, - Check Back (Aida Line),  - ;  Spiral Tur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pot Turn Twice (SQQ; SQQ)] Recover R foot pointing RLOD with R side leading and body facing WALL, -, close L then spin RF 1/2 to face LOD, thru R;  Forward L with left side leading foot pointing LOD and body facing WALL, -, close R then spin RF 1/2 to face RLOD, thru 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ecover side L with left side leading, -, close R then spin LF 1/2 to face LOD, thru L; Forward R with right side leading, -, close L then spin LF 1/2 to face LOD, thru 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Open Break (SQQ)] Side and back R turning to face Partner and WALL drifting apart, -, rock back L allowing left side to turn slightly toward LOD, recover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Press, Recover (SS)] Raising lead hands palm facing toward partner with finger pointing up forward L ball of foot PRESS LINE allowing hands to touch palm to palm, -, recover R joining all hands in low Butterfly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Basic (SQQ)] Side L raising lead hands to chest level and releasing trail hands, -, turning to LOP facing RLOD close R in 3</w:t>
            </w:r>
            <w:r>
              <w:rPr>
                <w:spacing w:val="6"/>
                <w:vertAlign w:val="superscript"/>
              </w:rPr>
              <w:t>rd</w:t>
            </w:r>
            <w:r>
              <w:rPr>
                <w:spacing w:val="6"/>
              </w:rPr>
              <w:t xml:space="preserve"> Position, thru L toward R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[Open Vine (SQQ)] Turning to face partner and WALL and joining trail hands side R / cushioning into R knee ronde L CCW turning to OP </w:t>
            </w:r>
            <w:r>
              <w:rPr>
                <w:i/>
                <w:spacing w:val="6"/>
              </w:rPr>
              <w:t xml:space="preserve">[W: ronde R CW] </w:t>
            </w:r>
            <w:r>
              <w:rPr>
                <w:spacing w:val="6"/>
              </w:rPr>
              <w:t>allowing lead hands to match the arc of the lead leg as it rondes, -, behind L, turning to face partner and WALL and joining lead hands side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[Lunge / Spiral (SS)] Releasing trail hands and turning to a V-back to back lunge thru L toward RLOD, -, dropping lead hands spiral RF 1/2 to face LOD </w:t>
            </w:r>
            <w:r>
              <w:rPr>
                <w:i/>
                <w:spacing w:val="6"/>
              </w:rPr>
              <w:t>[W: Spiral LF]</w:t>
            </w:r>
            <w:r>
              <w:rPr>
                <w:spacing w:val="6"/>
              </w:rPr>
              <w:t>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  <w:szCs w:val="22"/>
              </w:rPr>
              <w:t>[Quick Thru, Side, Behind (QQS)] Joining trail hands thru R, side L joining all hands in low Butterfly, behind 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Cs w:val="22"/>
              </w:rPr>
              <w:t xml:space="preserve">[Ronde, Check back to Aida Line (SS)] Ronde L CCW dropping lead hands and allowing them to match the arc of the ronde and turning to face LOD </w:t>
            </w:r>
            <w:r>
              <w:rPr>
                <w:i/>
                <w:spacing w:val="6"/>
                <w:szCs w:val="22"/>
              </w:rPr>
              <w:t>[W: ronde R CW]</w:t>
            </w:r>
            <w:r>
              <w:rPr>
                <w:spacing w:val="6"/>
                <w:szCs w:val="22"/>
              </w:rPr>
              <w:t>, -, pulling the lead foot under the body and bringing lead hands near body check back L Aida Line extending lead arm up (but not back behind head) with palm in and ending with palm out , - ;</w:t>
            </w:r>
          </w:p>
          <w:p>
            <w:pPr>
              <w:pStyle w:val="Normal"/>
              <w:rPr>
                <w:b/>
                <w:b/>
                <w:spacing w:val="6"/>
                <w:szCs w:val="22"/>
              </w:rPr>
            </w:pPr>
            <w:r>
              <w:rPr>
                <w:b/>
                <w:spacing w:val="6"/>
                <w:szCs w:val="22"/>
              </w:rPr>
              <w:t>NOTE: Last time through, this is the ending posi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szCs w:val="22"/>
              </w:rPr>
              <w:t xml:space="preserve">[Spiral Turn (SQQ)] Thru R, -, commence RF turn side L toward LOD dropping trail hands / spiral RF 3/4 to face LOD </w:t>
            </w:r>
            <w:r>
              <w:rPr>
                <w:i/>
                <w:spacing w:val="6"/>
                <w:szCs w:val="22"/>
              </w:rPr>
              <w:t>[W: Spiral LF]</w:t>
            </w:r>
            <w:r>
              <w:rPr>
                <w:spacing w:val="6"/>
                <w:szCs w:val="22"/>
              </w:rPr>
              <w:t>, thru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Bridge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  <w:u w:val="single"/>
              </w:rPr>
            </w:pPr>
            <w:r>
              <w:rPr>
                <w:b/>
                <w:u w:val="single"/>
              </w:rPr>
              <w:t>Butterfly Basic;  Basic Ending w/ Arm Sweep</w:t>
            </w:r>
            <w:r>
              <w:rPr>
                <w:b/>
                <w:spacing w:val="6"/>
                <w:u w:val="single"/>
              </w:rPr>
              <w:t>; Lunge Forward and Apart with Arms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Repeat the action from Measures 1 and 2 of Part A, without the manuver a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szCs w:val="22"/>
              </w:rPr>
              <w:t>Repeat the action from Measure 14 of Part 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How Deep Is Your Love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y &amp; Alise Halbert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2:00Z</dcterms:created>
  <dc:creator>Richard E. Lamberty</dc:creator>
  <dc:description/>
  <cp:keywords/>
  <dc:language>en-US</dc:language>
  <cp:lastModifiedBy>Richard E. Lamberty</cp:lastModifiedBy>
  <cp:lastPrinted>2006-10-16T16:51:00Z</cp:lastPrinted>
  <dcterms:modified xsi:type="dcterms:W3CDTF">2008-11-08T19:28:00Z</dcterms:modified>
  <cp:revision>51</cp:revision>
  <dc:subject/>
  <dc:title>RELEASED:</dc:title>
</cp:coreProperties>
</file>