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190"/>
        <w:gridCol w:w="369"/>
        <w:gridCol w:w="1061"/>
        <w:gridCol w:w="1760"/>
      </w:tblGrid>
      <w:tr>
        <w:trPr/>
        <w:tc>
          <w:tcPr>
            <w:tcW w:w="9350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Hope</w:t>
            </w:r>
          </w:p>
        </w:tc>
      </w:tr>
      <w:tr>
        <w:trPr/>
        <w:tc>
          <w:tcPr>
            <w:tcW w:w="61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October 24, 20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 xml:space="preserve">1106 Venetian Avenue Orlando, FL 32804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Hope (Track 4 from Basano Open II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>Waltz</w:t>
            </w:r>
            <w:bookmarkStart w:id="10" w:name="Time"/>
            <w:bookmarkEnd w:id="10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bookmarkStart w:id="11" w:name="Phase"/>
            <w:bookmarkEnd w:id="11"/>
            <w:r>
              <w:rPr/>
              <w:t>VI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posite unless indicated (W's footwork in parenthes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7812" w:type="dxa"/>
            <w:gridSpan w:val="5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A B A B B 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581"/>
      </w:tblGrid>
      <w:tr>
        <w:trPr>
          <w:cantSplit w:val="true"/>
        </w:trPr>
        <w:tc>
          <w:tcPr>
            <w:tcW w:w="935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13" w:name="start"/>
            <w:bookmarkEnd w:id="13"/>
            <w:r>
              <w:rPr>
                <w:b/>
                <w:u w:val="single"/>
              </w:rPr>
              <w:t>1 – 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 standing back to back with Trail Foot Free Man facing DWR; Apart and turn to face; Step Together; Close to Closed Position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Wait standing back to back with Man’s R and Woman’s L foot free Man facing DW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 xml:space="preserve">[Apart, Spiral to Face (1-3)] Apart R, hold, spiral LF ½ to face partner and DC and raise arms to waist level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Apart L, hold, spiral RF ½ to face and raise arms to waist leve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Forward L toward DC and partner and throw arms downward to your sides; Close R to L and raise arms from sides taking Closed Position facing CD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Forward R toward partner and throw arms up and out; Taking CP with partner and allowing arms to gently float down into position and stepping onto L near R to obtain a good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erse Fallaway Slip Pivot; Double Reverse Spin; Hover Telemark; Open Natural; Running Outside Spin; Back to Rising Lock (Man Closes); Checked Reverse Turn; Spin Tur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Reverse Fallaway Slip Pivot (1&amp;23)] Forward L commence LF turn / blending to Fallaway Position side and back R continue LF turn, back L in Fallaway Position, rising over L and blending to CP slip back R turning LF to end in CP facing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/ blending to Fallaway Position with head still to L back L, back R in Fallaway Position, rising over R and blending to CP forward L pivoting LF to end in CP backing DC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Double Reverse Spin (12-)] Forward L towards DC rising commence LF turn, side around partner R [W: heel turn] now backing LOD, spin LF on ball of R lowering at end of turn to end in CP facing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 (123&amp;) Back R toe to heel and nearly straighten legs leaving feet flat, close L to R and turn on heel of R to face LOD then transfer weight to the flat of the L foot, continue LF turn side R toe pointing COH body tracking Man’s turn /continue LF turn step L XIF of R toe hee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[Hover Telemark (123)] Forward L, side and forward R, side and forward L towards DW left side leading turning to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pen Natural (123)] Thru R commence RF turn, side L across partner and LOD, side and back R right side leading preparing to step back in CB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, forward R between partner’s feet, forward L preparing to step forward in CBJ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Running Outside Spin (1&amp;23)]  Commencing strong RF turn back L in CBJO / continue RF turn fwd R almost towards LOD still in CBJO, step side and around L, continue RF turn side and back R to end in CBJO backing 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</w:rPr>
              <w:t>[W: Fwd R outside ptr heel lead commence strong RF turn / closing L to R spin RF on balls of feet, blending to CP step side and forward R between partner’s feet, side and forward L  to end in CBJ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Rising Lock (123&amp;)] Back L in CBJO, blending to CP back R commence LF turn, side L pointing DC rising / close R to L [</w:t>
            </w:r>
            <w:r>
              <w:rPr>
                <w:i/>
              </w:rPr>
              <w:t>W: L XIF of R</w:t>
            </w:r>
            <w:r>
              <w:rPr/>
              <w:t>] to end in CP \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Check Reverse Turn (12-)] Forward L rising commence LF turn, side and around partner R [W: heel turn] now backing LOD, sway slightly right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</w:rPr>
              <w:t>[W: Back R toe to heel and nearly straighten legs leaving feet flat, close L to R and turn on heel of R to face LOD then transfer weight to the flat of the L foot, sway slightly left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pin Turn (123)] Back L pivot 3/8, forward R down LOD between partner’s feet heel to toe and leaving L extended back, side and back L backing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R between partner’s feet pivot 3/8, continue RF turn step back and slightly side across the LOD L rising brush R to L, side and forward R between partner’s feet to end in CP facing COH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sse; Quick Open Reverse; Hover Corte; Back Whisk; Running Feather to Semi; Promenade Lock; Slow Right Lunge; Change Sway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Chasse (12&amp;3)] Thru R, side L / close R to L side and forward L ending in CBJO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4"/>
              </w:rPr>
            </w:pPr>
            <w:r>
              <w:rPr/>
              <w:t>[Quick Open Reverse (123&amp;)]</w:t>
            </w:r>
            <w:r>
              <w:rPr>
                <w:spacing w:val="4"/>
              </w:rPr>
              <w:t xml:space="preserve"> Forward R outside partner strong step with heel lead, forward L blending to CP and commence LF turn, side R towards DC / back L partner outsid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pacing w:val="4"/>
              </w:rPr>
              <w:t>[W: Back L, back R commence LF turn, side L /  forward R down LOD in CBJ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4"/>
              </w:rPr>
            </w:pPr>
            <w:r>
              <w:rPr/>
              <w:t>[Hover Corte (123)] Back R commence LF turn, side L pointing DW rising and leaving R extended side and back, recover back R preparing for partner to step outside</w:t>
            </w:r>
            <w:r>
              <w:rPr>
                <w:spacing w:val="4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pacing w:val="4"/>
              </w:rPr>
              <w:t>[W:Forward L commence LF turn, side and back R rising and allow L to brush to R, recover forward L preparing to step forward outside partner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ack Whisk (123)] Back L  toward RLOD partner outside in CBJO, side and back R, L XIB of R and turning to SCP facing D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R outside partner, side and back L, R XIB of L to end in S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Running Feather to Semi (1&amp;23)] Thru R / forward L toes but with soft knee and left side leading, forward R outside partner then rise, side and forward L toward D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 / side and back R toes but with soft knee, back L in CBJO then rise turning RF to SCP, side and forward R to end in S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Promenade Lock (12&amp;3)] Thru R, forward L / R XIB of L blending to CP with Woman’s head still to right, forward L toward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Right Lunge; Change Sway (1--;---)] Lowering into L knee lunge side and forward R towards DW, then gradually over the next 5 beats change sway allowing Lady to close head to L and fully develop the Right Lunge Line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llenge Line, Slip Pivot; Open Telemark; Open Natural; Slow Outside Swivel; Whiplash; Back Running Wing; Cross Swivel to Oversway w/ Change of Sway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Challenge Line (1-3)] Side and slightly forward L toward LOD with strong L sway, rising over L and allow body to turn slightly RF, slip back R turning LF to end in CP facing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Side and back R turning head to R, rise with Man, turning head to L  step forward L pivoting LF to end in CP backing DC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pen Telemark (123)] Forward L rising commence LF turn, side and around partner R [W: heel turn] now backing LOD, continue LF turn side and forward L toward D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toe to heel and nearly straighten legs leaving feet flat, close L to R and turn on heel of R to face DW then transfer weight to the flat of the L foot, continue LF turn step side and forward R towards DW right side leading in S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/>
              <w:t>[Open Natural (123)] Repeat the action from Measure 4 of Part A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utside Swivel (1--)] Blending the RF turn from the previous measure step back L in CBJO leaving the R forward and lead partner to swivel RF to SCP facing RLOD, -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Whiplash (1--)] Thru R towards RLOD checking but allow L leg to swing forward and point forward, slowly change sway to slight right sway and prepare to step back in CB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Thru L checking but allow R leg to swing forward and point forward, swiveling on L slowly turn LF to CBJO and close head as you swivel and with slight sway to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ack Running Wing (1&amp;23)] Back L in CBJO / back R blending to CP, back L blending to Contra Sidecar, back R in Contra Sidecar checking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versway (1--;---)] Forward L toward RLOD in Contra Sidecar then swivel LF to CP facing DW and swaying strongly left, slowly lower into L knee and change sway to an Oversway Line over the next 5 beats; 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in Contra Sidecar then swivel LF to CP and allowing head to turn to R, then slowly lover into R knee and change sway to an Oversway Line over the next 5 beats; 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20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e, Close to Semi DC; Promenade Weave; ;  Manuver; Tipple Chasse Pivot; Spin Turn; Box Finish DC; Drag Hesitation; Back, Back / Lock, Back; Open Impetus to LOD; Manuver, Pivot 3; Hesitatio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[Rise, Close Semi (-23)] Commence to rise over L drawing R toward L, close R to L, turning slightly LF side and forward L in SCP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Weave (123; 123)] Thru R, side and forward L towards DC commencing LF turn and allowing W to pickup, turning LF side and back R down LOD preparing to step back in CBJO; Back L down LOD outside partner in CBJO, back R blending to CP, turning LF side and forward L towards DW preparing to step outside partner;</w:t>
            </w:r>
          </w:p>
          <w:p>
            <w:pPr>
              <w:pStyle w:val="Normal"/>
              <w:rPr/>
            </w:pPr>
            <w:r>
              <w:rPr>
                <w:i/>
              </w:rPr>
              <w:t>[W: Thru L, picking up to CP side and back R towards DC rising brush L to R, side and forward L pointing LOD body facing DW preparing to step forward outside partner in CBJO; Forward R in CBJO, blending to CP forward L rising, turning LF side and back L in CBJO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Manuver (123)] Forward R in CBJO, side L turning to face RLOD in CP, close R to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Tipple Chasse Pivot (12&amp;3)] Back L commence RF turn, side R pointing LOD and between partner’s feet / close L to R turning body to face LOD, side and forward R pivot RF to end backing nearly LOD in 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pin Turn (123)] Repeat the action from Measure 8 of Part A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Box Finish (123)] Back R, side L turning to face DC, close R to L to end in CP \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Drag Hesitation (12-)]Forward L commence LF turn no rise, side R continue LF turn to back LOD, draw L near R preparing to step back in CBJO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/>
              <w:t>[Back Lock (12&amp;3)] Back L in CBJO, back R / lock L XIF of R [W: R XIB of L], back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pen Impetus (123)] Back L in CBJO commence LF turn, close R to L heel turn then rise to ball of R, side and forward L in SCP towards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Manuver, Pivot 3 (1&amp;23)] Thru R and manuver to CP backing LOD / commence RF pivot L, R, L making one full tur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Hesitation (1--)] Side R continue RF rotation to end in CP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part, Poin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296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Hop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30:00Z</dcterms:created>
  <dc:creator>Richard E. Lamberty</dc:creator>
  <dc:description/>
  <cp:keywords/>
  <dc:language>en-US</dc:language>
  <cp:lastModifiedBy>Richard E. Lamberty</cp:lastModifiedBy>
  <cp:lastPrinted>2004-06-07T13:15:00Z</cp:lastPrinted>
  <dcterms:modified xsi:type="dcterms:W3CDTF">2006-10-15T19:57:00Z</dcterms:modified>
  <cp:revision>10</cp:revision>
  <dc:subject/>
  <dc:title>RELEASED:</dc:title>
</cp:coreProperties>
</file>