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ind w:left="0" w:hanging="0"/>
        <w:rPr/>
      </w:pPr>
      <w:r>
        <w:rPr/>
        <w:t>Fallen</w:t>
      </w:r>
    </w:p>
    <w:p>
      <w:pPr>
        <w:pStyle w:val="Part"/>
        <w:spacing w:before="0" w:after="180"/>
        <w:rPr>
          <w:sz w:val="24"/>
          <w:u w:val="none"/>
        </w:rPr>
      </w:pPr>
      <w:r>
        <w:rPr>
          <w:sz w:val="24"/>
          <w:u w:val="none"/>
        </w:rPr>
        <w:t>An American Style Rumba</w:t>
      </w:r>
    </w:p>
    <w:p>
      <w:pPr>
        <w:pStyle w:val="Info"/>
        <w:rPr/>
      </w:pPr>
      <w:r>
        <w:rPr/>
        <w:t>Choreography:</w:t>
        <w:tab/>
        <w:t>Alise Halbert   Cuesheet by Richard Lamberty  1106 Venetian Avenue Orlando, FL 32804 407-849-0669</w:t>
      </w:r>
    </w:p>
    <w:p>
      <w:pPr>
        <w:pStyle w:val="Info"/>
        <w:rPr/>
      </w:pPr>
      <w:r>
        <w:rPr/>
        <w:t>Email:</w:t>
        <w:tab/>
        <w:t>lamberty@rexl.org</w:t>
      </w:r>
    </w:p>
    <w:p>
      <w:pPr>
        <w:pStyle w:val="Info"/>
        <w:rPr/>
      </w:pPr>
      <w:r>
        <w:rPr/>
        <w:t>Record:</w:t>
        <w:tab/>
        <w:t>Fallen  (Flip of Someone Is Standing Outside)   REXL Records, slow slightly for comfort if desired.</w:t>
      </w:r>
    </w:p>
    <w:p>
      <w:pPr>
        <w:pStyle w:val="Info"/>
        <w:rPr/>
      </w:pPr>
      <w:r>
        <w:rPr/>
        <w:t>Sequence:</w:t>
        <w:tab/>
        <w:t>Introduction  A   B   C   D   B   A (to CP)    D (to WALL, end in CP)   C (1 - 7)  Ending</w:t>
      </w:r>
    </w:p>
    <w:p>
      <w:pPr>
        <w:pStyle w:val="Info"/>
        <w:rPr/>
      </w:pPr>
      <w:r>
        <w:rPr/>
        <w:t>Phase:</w:t>
        <w:tab/>
        <w:t>Unphased</w:t>
      </w:r>
    </w:p>
    <w:p>
      <w:pPr>
        <w:pStyle w:val="Info"/>
        <w:rPr/>
      </w:pPr>
      <w:r>
        <w:rPr/>
        <w:t>Date:</w:t>
        <w:tab/>
        <w:t>March 16, 2001 (Version 1.3 Updated Address Oct 15, 2006)</w:t>
      </w:r>
    </w:p>
    <w:p>
      <w:pPr>
        <w:pStyle w:val="Part"/>
        <w:rPr/>
      </w:pPr>
      <w:r>
        <w:rPr/>
        <w:t>Introduction</w:t>
      </w:r>
    </w:p>
    <w:p>
      <w:pPr>
        <w:pStyle w:val="Headcue"/>
        <w:rPr/>
      </w:pPr>
      <w:r>
        <w:rPr/>
        <w:t>1 - 8</w:t>
        <w:tab/>
        <w:t>Wait in Open Facing Position Man Facing WALL both with Left Foot Free for pickup notes and 1 SLOW, -, Cucaracha; Cucaracha; Spiral and Circle Away; Circle Together; Forward to Cucaracha; Cucaracha; Man Transition Woman Underarm Turn; Open Hip Twist to CP facing LOD;</w:t>
      </w:r>
    </w:p>
    <w:p>
      <w:pPr>
        <w:pStyle w:val="Cueline"/>
        <w:rPr/>
      </w:pPr>
      <w:r>
        <w:rPr/>
        <w:t>1</w:t>
        <w:tab/>
        <w:t>Wait pickup notes and 1 slow, then rock side L, recover R;</w:t>
      </w:r>
    </w:p>
    <w:p>
      <w:pPr>
        <w:pStyle w:val="Cueline"/>
        <w:rPr/>
      </w:pPr>
      <w:r>
        <w:rPr/>
        <w:t>2</w:t>
        <w:tab/>
        <w:t>[Cucaracha (SQQ)]  Close L to R, -, rock side R, recover L;</w:t>
      </w:r>
    </w:p>
    <w:p>
      <w:pPr>
        <w:pStyle w:val="Cueline"/>
        <w:rPr/>
      </w:pPr>
      <w:r>
        <w:rPr/>
        <w:t>3</w:t>
        <w:tab/>
        <w:t>[Spiral and Circle Away (SQQ)] Forward R passing partner’s R side and spiral LF on R 7/8, -, continue to circle away L, R;</w:t>
      </w:r>
    </w:p>
    <w:p>
      <w:pPr>
        <w:pStyle w:val="Cueline"/>
        <w:rPr/>
      </w:pPr>
      <w:r>
        <w:rPr/>
        <w:t>4</w:t>
        <w:tab/>
        <w:t>[Circle Together (SQQ)] Continue LF circle forward L, -, forward R, forward L now facing COH but still 3 feet from partner;</w:t>
      </w:r>
    </w:p>
    <w:p>
      <w:pPr>
        <w:pStyle w:val="Cueline"/>
        <w:rPr/>
      </w:pPr>
      <w:r>
        <w:rPr/>
        <w:t>5</w:t>
        <w:tab/>
        <w:t>[Forward to Cucaracha (SQQ)] Forward R to face partner, -, rock side L, recover R;</w:t>
      </w:r>
    </w:p>
    <w:p>
      <w:pPr>
        <w:pStyle w:val="Cueline"/>
        <w:rPr/>
      </w:pPr>
      <w:r>
        <w:rPr/>
        <w:t>6</w:t>
        <w:tab/>
        <w:t>[Cucaracha (SQQ)] Close L to R, -, rock side R, recover L;</w:t>
      </w:r>
    </w:p>
    <w:p>
      <w:pPr>
        <w:pStyle w:val="Cueline"/>
        <w:rPr/>
      </w:pPr>
      <w:r>
        <w:rPr/>
        <w:t>7</w:t>
        <w:tab/>
        <w:t>[Transition Underarm Turn (Hold QQ)]  Touch R to L joining and raising lead hands and turn body 1/8 to face DC, -, turning body RF rock back R, recover L; [W: (SQQ) Close R to L turning body RF 1/8, -, turn RF under joined hands forward L, forward R;]</w:t>
      </w:r>
    </w:p>
    <w:p>
      <w:pPr>
        <w:pStyle w:val="Cueline"/>
        <w:rPr/>
      </w:pPr>
      <w:r>
        <w:rPr/>
        <w:t>8</w:t>
        <w:tab/>
        <w:t>[Open Hip Twist (SQQ)] Blending to CP facing LOD step forward R between partner’s feet, -, rock side L allowing partner to open out, recover R commencing body turn back to CP facing LOD; [W: Step wide with L foot allowing M to step between feet and swiveling RF on L, -, rock side R in a SCP position, recover forward L and commence LF swivel to CP;]</w:t>
      </w:r>
    </w:p>
    <w:p>
      <w:pPr>
        <w:pStyle w:val="Part"/>
        <w:rPr>
          <w:b w:val="false"/>
          <w:b w:val="false"/>
          <w:bCs w:val="false"/>
          <w:sz w:val="20"/>
        </w:rPr>
      </w:pPr>
      <w:r>
        <w:rPr/>
        <w:t>Part A</w:t>
      </w:r>
    </w:p>
    <w:p>
      <w:pPr>
        <w:pStyle w:val="Headcue"/>
        <w:rPr/>
      </w:pPr>
      <w:r>
        <w:rPr/>
        <w:t>1 – 8</w:t>
        <w:tab/>
        <w:t>Half Box Forward; Underarm Turn to Mod Banjo; Wheel 3; Man Under, Woman Wheel; Woman Swivel to Mod Wrap LOD, -, Walk 2; Thru, -, Reverse Twirl 2; Side Corte &amp; Hold; Recover, -, Reverse Underarm Turn to CP WALL;</w:t>
      </w:r>
    </w:p>
    <w:p>
      <w:pPr>
        <w:pStyle w:val="Cueline"/>
        <w:rPr/>
      </w:pPr>
      <w:r>
        <w:rPr/>
        <w:t xml:space="preserve">1 </w:t>
        <w:tab/>
        <w:t xml:space="preserve">[Half Box (SQQ)]  In CP facing LOD forward L, -, side R, close L to R;  </w:t>
      </w:r>
    </w:p>
    <w:p>
      <w:pPr>
        <w:pStyle w:val="Cueline"/>
        <w:rPr/>
      </w:pPr>
      <w:r>
        <w:rPr/>
        <w:t>2</w:t>
        <w:tab/>
        <w:t>[Underarm Turn (SQQ)]  Back R, -, side L, forward R with partner now on your R and with R hand on back of partner’s R hip; [W: Forward L, -, turn RF under joined lead hands R, L to face RLOD beside partner with L arm extended to side;]</w:t>
      </w:r>
    </w:p>
    <w:p>
      <w:pPr>
        <w:pStyle w:val="Cueline"/>
        <w:rPr/>
      </w:pPr>
      <w:r>
        <w:rPr/>
        <w:t xml:space="preserve">3 </w:t>
        <w:tab/>
        <w:t>[Wheel (SQQ)]  Wheel  1/2  RF L, -, R, L raising lead hands;</w:t>
      </w:r>
    </w:p>
    <w:p>
      <w:pPr>
        <w:pStyle w:val="Cueline"/>
        <w:rPr/>
      </w:pPr>
      <w:r>
        <w:rPr/>
        <w:t>4</w:t>
        <w:tab/>
        <w:t>[Man Under Woman Wheel(SQQ)]  Forward R toward RLOD passing under joined lead hands, -, forward L XIF of R and turn LF 1/4, side and back R turn LF 1/4  and bringing joined lead hands down; [W: Continue wheel L, -, R, L to face RLOD;]</w:t>
      </w:r>
    </w:p>
    <w:p>
      <w:pPr>
        <w:pStyle w:val="Cueline"/>
        <w:rPr/>
      </w:pPr>
      <w:r>
        <w:rPr/>
        <w:t>5</w:t>
        <w:tab/>
        <w:t>[Woman Swivel to Wrap (SQQ)]  Close L to R now facing LOD and place R hand on Woman’s R shoulder blade, -, walk forward R, L; [W: Swivel RF on L then close R to L bringing L arm thru, -, walk L, R;]</w:t>
      </w:r>
    </w:p>
    <w:p>
      <w:pPr>
        <w:pStyle w:val="Cueline"/>
        <w:rPr/>
      </w:pPr>
      <w:r>
        <w:rPr/>
        <w:t>6</w:t>
        <w:tab/>
        <w:t>[Reverse Twirl (SQQ)]  Thru R, -, raising joined lead hands walk forward L, R as Woman Twirls LF;</w:t>
      </w:r>
    </w:p>
    <w:p>
      <w:pPr>
        <w:pStyle w:val="Cueline"/>
        <w:rPr/>
      </w:pPr>
      <w:r>
        <w:rPr/>
        <w:t>7</w:t>
        <w:tab/>
        <w:t>[Side Corte (S hold)]  Taking CP facing WALL corte side L and hold;</w:t>
      </w:r>
    </w:p>
    <w:p>
      <w:pPr>
        <w:pStyle w:val="Cueline"/>
        <w:rPr/>
      </w:pPr>
      <w:r>
        <w:rPr/>
        <w:t>8</w:t>
        <w:tab/>
        <w:t>[Recover to Reverse Underarm Turn (SQQ)]  Recover side R loosening hold and raising joined lead hands, -, rock back L, recover R; [W: Recover side L turning LF slightly, -, turn LF under joined lead hands R, L  7/8 turn preparing for CP;]</w:t>
      </w:r>
    </w:p>
    <w:p>
      <w:pPr>
        <w:pStyle w:val="Headcue"/>
        <w:rPr/>
      </w:pPr>
      <w:r>
        <w:rPr/>
        <w:t>9 - 16</w:t>
        <w:tab/>
        <w:t>Half Box Forward; Cross Body Lead;  Explosion to LOP facing LOD; Both Roll Across to Open Facing Handshake and Open Break; Change Sides to Hip Catch; Change Sides to Open Break; Woman Reverse Underarm Turn to Sit and Hold; Recover to Back to Back;    [Second time Recover to Open Break CP\WALL;]</w:t>
      </w:r>
    </w:p>
    <w:p>
      <w:pPr>
        <w:pStyle w:val="Cueline"/>
        <w:rPr/>
      </w:pPr>
      <w:r>
        <w:rPr/>
        <w:t>9</w:t>
        <w:tab/>
        <w:t>[Half Box (SQQ)]  Forward L in CP facing WALL, -, side R, close L to R;</w:t>
      </w:r>
    </w:p>
    <w:p>
      <w:pPr>
        <w:pStyle w:val="Cueline"/>
        <w:rPr/>
      </w:pPr>
      <w:r>
        <w:rPr/>
        <w:t>10</w:t>
        <w:tab/>
        <w:t>[Cross Body Lead (SQQ)]  Back R, -, side L turning LF to face LOD, close R to L; [W: Forward L, -, forward R commencing to pass in front of partner, forward L passing in front of partner and commence LF turn;]</w:t>
      </w:r>
    </w:p>
    <w:p>
      <w:pPr>
        <w:pStyle w:val="Cueline"/>
        <w:rPr/>
      </w:pPr>
      <w:r>
        <w:rPr/>
        <w:t>11</w:t>
        <w:tab/>
        <w:t>[Explosion (SQQ)] Turning LF 1/4  to face partner and COH forward L, -, explode side R to LOP facing LOD, recover L commence LF turn;</w:t>
      </w:r>
    </w:p>
    <w:p>
      <w:pPr>
        <w:pStyle w:val="Cueline"/>
        <w:rPr/>
      </w:pPr>
      <w:r>
        <w:rPr/>
        <w:t>12</w:t>
        <w:tab/>
        <w:t>[Roll Across to Open Break (SQQ)] Forward R towards COH and passing partner with R shoulders then spiral LF 1/2 to face WALL and joining R hands, -, rock apart L, recover R; [W: Forward L towards WALL then spiral RF 1/2  to face partner and join R hands, -, rock apart R, recover L;]</w:t>
      </w:r>
    </w:p>
    <w:p>
      <w:pPr>
        <w:pStyle w:val="Cueline"/>
        <w:rPr/>
      </w:pPr>
      <w:r>
        <w:rPr/>
        <w:t xml:space="preserve">13 </w:t>
        <w:tab/>
        <w:t>[Change Side to Hip Catch (SQQ)]  Forward L towards WALL then spiral RF 1/2  to face COH and placing R hand on partner’s R hip, -, R XIB of L placing L hand on partner’s L hip, side L; [W: Forward R toward COH, -, rock forward L sweeping both arms from low to high in front of the body then out in front of you palms up, recover back R;]</w:t>
      </w:r>
    </w:p>
    <w:p>
      <w:pPr>
        <w:pStyle w:val="Cueline"/>
        <w:rPr/>
      </w:pPr>
      <w:r>
        <w:rPr/>
        <w:t>14</w:t>
        <w:tab/>
        <w:t>[Change Side to Open Break (SQQ)]  Forward R towards COH then spiral 1/2  LF to Open Facing man facing WALL joining lead hands, -, rock apart L, recover R; [W: Back L joining lead hands, -, rock apart R, recover L;]</w:t>
      </w:r>
    </w:p>
    <w:p>
      <w:pPr>
        <w:pStyle w:val="Cueline"/>
        <w:rPr/>
      </w:pPr>
      <w:r>
        <w:rPr/>
        <w:t>15</w:t>
        <w:tab/>
        <w:t>[Reverse Underarm Turn to Sit Line S hold)]  Raising joined lead hands and turning  RF 1/4 lunge side L toward WALL body facing RLOD then lower hands and hold extending the line; [W: Forward R turning LF under joined lead hands then swivel LF on R foot to a sit line leaving L extended towards WALL foot pointed and hold;]</w:t>
      </w:r>
    </w:p>
    <w:p>
      <w:pPr>
        <w:pStyle w:val="Cueline"/>
        <w:rPr/>
      </w:pPr>
      <w:r>
        <w:rPr/>
        <w:t>16</w:t>
        <w:tab/>
        <w:t>[Recover to Back to Back (SQQ)]  Recover side &amp; forward R while leading W to recover forward, -, forward L towards COH releasing hand hold, forward R towards COH now back to back and several feet away from partner;  [W: Recover forward L, -, forward R toward WALL then spiral LF full turn, releasing hands forward L towards WALL;]</w:t>
      </w:r>
    </w:p>
    <w:p>
      <w:pPr>
        <w:pStyle w:val="Cueline"/>
        <w:rPr>
          <w:b/>
          <w:b/>
          <w:bCs/>
        </w:rPr>
      </w:pPr>
      <w:r>
        <w:rPr>
          <w:b/>
          <w:bCs/>
        </w:rPr>
        <w:t xml:space="preserve">NOTE: </w:t>
        <w:tab/>
        <w:t>The second time through PART A, measure 16 is:</w:t>
      </w:r>
    </w:p>
    <w:p>
      <w:pPr>
        <w:pStyle w:val="Cueline"/>
        <w:rPr/>
      </w:pPr>
      <w:r>
        <w:rPr/>
        <w:t xml:space="preserve">16 </w:t>
        <w:tab/>
        <w:t>[Recover to Open Break (SQQ)] Recover side R turning LF to face WALL, -, rock apart L, recover R blending to CP facing WALL; [W: Recover forward L, turning LF rock side and back R, recover forward L to CP;]</w:t>
      </w:r>
    </w:p>
    <w:p>
      <w:pPr>
        <w:pStyle w:val="Part"/>
        <w:rPr>
          <w:sz w:val="20"/>
        </w:rPr>
      </w:pPr>
      <w:r>
        <w:rPr/>
        <w:t>Part B</w:t>
      </w:r>
    </w:p>
    <w:p>
      <w:pPr>
        <w:pStyle w:val="Headcue"/>
        <w:rPr/>
      </w:pPr>
      <w:r>
        <w:rPr/>
        <w:t>1 - 8</w:t>
        <w:tab/>
        <w:t>Walk Away 2; Forward and Swivel to Face, -, Walk Together Slow, -; Walk Together Arm Sweep to Bolero Banjo; Wheel 3; Woman Swivel, -, Both Spot Turn; Open Break; Woman Curl; Man Curl;</w:t>
      </w:r>
    </w:p>
    <w:p>
      <w:pPr>
        <w:pStyle w:val="Cueline"/>
        <w:rPr/>
      </w:pPr>
      <w:r>
        <w:rPr/>
        <w:t>1</w:t>
        <w:tab/>
        <w:t>[Walk Away (SS)]  Forward to COH L, -, forward R, -;  [W: Forward to WALL R, -, forward L, -;]</w:t>
      </w:r>
    </w:p>
    <w:p>
      <w:pPr>
        <w:pStyle w:val="Cueline"/>
        <w:rPr/>
      </w:pPr>
      <w:r>
        <w:rPr/>
        <w:t>2</w:t>
        <w:tab/>
        <w:t>[Walk &amp; Swivel, Walk Together (SS)]  Forward L then swivel LF 1/2 [W: Swivel RF 1/2 ] to face partner and WALL, -, forward R, -;</w:t>
      </w:r>
    </w:p>
    <w:p>
      <w:pPr>
        <w:pStyle w:val="Cueline"/>
        <w:rPr/>
      </w:pPr>
      <w:r>
        <w:rPr/>
        <w:t>3</w:t>
        <w:tab/>
        <w:t>[Walks with Arm Sweep (SQQ)]  Walk towards partner L, -, R, L and both swing trailing arm back then up around and forward;</w:t>
      </w:r>
    </w:p>
    <w:p>
      <w:pPr>
        <w:pStyle w:val="Cueline"/>
        <w:rPr/>
      </w:pPr>
      <w:r>
        <w:rPr/>
        <w:t>4</w:t>
        <w:tab/>
        <w:t>[Wheel (SQQ)] Forward R toward DWR to Bolero Banjo complete arm sweep by placing R arm on W’s L shoulder [W: places her R arm on M’s L shoulder and completes arm sweep with L arm to side], -, wheel RF 1/2 L, R to DC;</w:t>
      </w:r>
    </w:p>
    <w:p>
      <w:pPr>
        <w:pStyle w:val="Cueline"/>
        <w:rPr/>
      </w:pPr>
      <w:r>
        <w:rPr/>
        <w:t xml:space="preserve">5 </w:t>
        <w:tab/>
        <w:t>[Woman Swivel, Spot Turn (SQQ)] Forward L towards WALL leading Woman to swivel RF, -, thru R turn 1/2 LF, forward L continue LF turn to face partner and RLOD; [W: Forward R and swivel RF on R to face WALL, -, thru L turn 1/2 RF, forward R continue RF turn to face partner;]</w:t>
      </w:r>
    </w:p>
    <w:p>
      <w:pPr>
        <w:pStyle w:val="Cueline"/>
        <w:rPr/>
      </w:pPr>
      <w:r>
        <w:rPr/>
        <w:t>6</w:t>
        <w:tab/>
        <w:t>[Open Break (SQQ)]  Facing RLOD side R towards COH and joining lead hands, -, rock apart L, recover R;</w:t>
      </w:r>
    </w:p>
    <w:p>
      <w:pPr>
        <w:pStyle w:val="Cueline"/>
        <w:rPr/>
      </w:pPr>
      <w:r>
        <w:rPr/>
        <w:t>7</w:t>
        <w:tab/>
        <w:t>[Curl (S hold)] Raising joined lead hands forward L allowing Woman to turn LF under joined lead hands, -, lower hand and hold looking at partner; [W: forward R towards M’s R side and spiral LF on R turn 7/8 then settling weight and look at Man;]</w:t>
      </w:r>
    </w:p>
    <w:p>
      <w:pPr>
        <w:pStyle w:val="Cueline"/>
        <w:rPr/>
      </w:pPr>
      <w:r>
        <w:rPr/>
        <w:t>8</w:t>
        <w:tab/>
        <w:t xml:space="preserve">[Man Curl (S hold)] Raising joined lead hands step forward R toward W’s R side and spiral LF 7/8, -, lower hands and look at partner to end in Left Open Facing Position facing partner and COH; [W: Close L near R allowing M to turn under joined hands, -, look at partner;]  </w:t>
      </w:r>
    </w:p>
    <w:p>
      <w:pPr>
        <w:pStyle w:val="Part"/>
        <w:rPr>
          <w:b w:val="false"/>
          <w:b w:val="false"/>
          <w:bCs w:val="false"/>
          <w:sz w:val="20"/>
        </w:rPr>
      </w:pPr>
      <w:r>
        <w:rPr/>
        <w:t>Part C</w:t>
      </w:r>
    </w:p>
    <w:p>
      <w:pPr>
        <w:pStyle w:val="Headcue"/>
        <w:rPr/>
      </w:pPr>
      <w:r>
        <w:rPr/>
        <w:t>1 - 4</w:t>
        <w:tab/>
        <w:t>1/4 Turning Half Box Forward; Back to Man’s LF Roll; Back Walk with Head Loop; Back Rock to Head Loop;</w:t>
      </w:r>
    </w:p>
    <w:p>
      <w:pPr>
        <w:pStyle w:val="Cueline"/>
        <w:rPr/>
      </w:pPr>
      <w:r>
        <w:rPr/>
        <w:t xml:space="preserve">1 </w:t>
        <w:tab/>
        <w:t>[1/4 Turning Half Box (SQQ)] Forward L turning LF to face RLOD, -, side R, close L to R;</w:t>
      </w:r>
    </w:p>
    <w:p>
      <w:pPr>
        <w:pStyle w:val="Cueline"/>
        <w:rPr/>
      </w:pPr>
      <w:r>
        <w:rPr/>
        <w:t>2</w:t>
        <w:tab/>
        <w:t>[Man’s LF Roll (SQQ)]  Back R releasing hand holds and commence LF turn, -, roll RF L, R completing 1 full turn then join R hands; [W: Forward L releasing Man, -, forward R, forward L joining R hands with Man;]</w:t>
      </w:r>
    </w:p>
    <w:p>
      <w:pPr>
        <w:pStyle w:val="Cueline"/>
        <w:rPr/>
      </w:pPr>
      <w:r>
        <w:rPr/>
        <w:t>3</w:t>
        <w:tab/>
        <w:t>[Back Walk w/ Head Loop (SQQ)] Back L and bring joined R hands over M’s head and as hands touch M’s L shoulder release then allowing hands to slide on M’s body, -, back R, back L joining L hands; [W: Forward R, -, L, R;]</w:t>
      </w:r>
    </w:p>
    <w:p>
      <w:pPr>
        <w:pStyle w:val="Cueline"/>
        <w:rPr/>
      </w:pPr>
      <w:r>
        <w:rPr/>
        <w:t>4</w:t>
        <w:tab/>
        <w:t>[Back Rock w/ Head Loop (SQQ)] Back R making head loop over M’s head with L hands, -, rock back L, recover forward R;</w:t>
      </w:r>
    </w:p>
    <w:p>
      <w:pPr>
        <w:pStyle w:val="Headcue"/>
        <w:rPr/>
      </w:pPr>
      <w:r>
        <w:rPr/>
        <w:t>5 - 8</w:t>
        <w:tab/>
        <w:t>1/2 Turning Half Box Forward; Back to Man’s LF Roll; Back Walk with Head Loop; Back Rock to Head Loop;</w:t>
      </w:r>
    </w:p>
    <w:p>
      <w:pPr>
        <w:pStyle w:val="Cueline"/>
        <w:ind w:left="0" w:hanging="0"/>
        <w:rPr/>
      </w:pPr>
      <w:r>
        <w:rPr/>
        <w:t>5</w:t>
        <w:tab/>
        <w:t>[1/2 Turning Box (SQQ)] Forward L commence LF turn, -, side R, close L to R to face nearly LOD;</w:t>
      </w:r>
    </w:p>
    <w:p>
      <w:pPr>
        <w:pStyle w:val="Cueline"/>
        <w:ind w:left="0" w:hanging="0"/>
        <w:rPr/>
      </w:pPr>
      <w:r>
        <w:rPr/>
        <w:t>6 – 8</w:t>
        <w:tab/>
        <w:t>Repeat measures 2 – 4 of Part C on this alignment.</w:t>
      </w:r>
    </w:p>
    <w:p>
      <w:pPr>
        <w:pStyle w:val="Part"/>
        <w:rPr/>
      </w:pPr>
      <w:r>
        <w:rPr/>
        <w:t>Part D</w:t>
      </w:r>
    </w:p>
    <w:p>
      <w:pPr>
        <w:pStyle w:val="Headcue"/>
        <w:rPr/>
      </w:pPr>
      <w:r>
        <w:rPr/>
        <w:t>1 - 8</w:t>
        <w:tab/>
        <w:t>1/4 Turning Half Box Forward; Side to Open Break; Woman Reverse Underarm Turn to Forward Rocks; Forward and Rock; Forward Swivel and Run 2; Back to Progressive Cucaracha; Back to Progressive Cucaracha; Back to Woman’s Underarm Turn to Back to Back;     [Second time Underarm turn to CP\COH;]</w:t>
      </w:r>
    </w:p>
    <w:p>
      <w:pPr>
        <w:pStyle w:val="Cueline"/>
        <w:rPr>
          <w:b/>
          <w:b/>
          <w:bCs/>
        </w:rPr>
      </w:pPr>
      <w:r>
        <w:rPr>
          <w:b/>
          <w:bCs/>
        </w:rPr>
        <w:t>NOTE:</w:t>
        <w:tab/>
        <w:t>The second time through PART D is commenced facing WALL and no turn is required on the first measure.</w:t>
      </w:r>
    </w:p>
    <w:p>
      <w:pPr>
        <w:pStyle w:val="Cueline"/>
        <w:rPr/>
      </w:pPr>
      <w:r>
        <w:rPr/>
        <w:t>1</w:t>
        <w:tab/>
        <w:t>[1/4 Turning Box (SQQ)] Forward L commence LF turn, -, side R, close L to R to face COH in CP;</w:t>
      </w:r>
    </w:p>
    <w:p>
      <w:pPr>
        <w:pStyle w:val="Cueline"/>
        <w:rPr/>
      </w:pPr>
      <w:r>
        <w:rPr/>
        <w:t>2</w:t>
        <w:tab/>
        <w:t>[Side to Open Break (SQQ)]  Side R releasing R hand from W’s back and extending it side, -, rock apart L, recover R;</w:t>
      </w:r>
    </w:p>
    <w:p>
      <w:pPr>
        <w:pStyle w:val="Cueline"/>
        <w:rPr/>
      </w:pPr>
      <w:r>
        <w:rPr/>
        <w:t>3</w:t>
        <w:tab/>
        <w:t>[Reverse Underarm Turn to Forward Rocks (SQQ)] Forward L allowing W to turn under joined lead hands then spiral RF ½ to face WALL partner slightly in front and to your left lead hands still joined, -, rock forward R, recover L; [W: Forward R and turn LF under joined lead hands 1 full turn to face WALL, -, rock forward L, recover R;]</w:t>
      </w:r>
    </w:p>
    <w:p>
      <w:pPr>
        <w:pStyle w:val="Cueline"/>
        <w:rPr/>
      </w:pPr>
      <w:r>
        <w:rPr/>
        <w:t>4</w:t>
        <w:tab/>
        <w:t>[Forward Rocks (SQQ)]  Forward R towards WALL, -, rock forward L, recover R W still slightly in front and to your left;</w:t>
      </w:r>
    </w:p>
    <w:p>
      <w:pPr>
        <w:pStyle w:val="Cueline"/>
        <w:rPr/>
      </w:pPr>
      <w:r>
        <w:rPr/>
        <w:t>5</w:t>
        <w:tab/>
        <w:t>[Forward Swivel and Run 2 (SQQ)]  Forward L checking, -, back R, back L; [W: Forward R and swivel RF 1/2 to face M and COH, -, forward L, forward R;]</w:t>
      </w:r>
    </w:p>
    <w:p>
      <w:pPr>
        <w:pStyle w:val="Cueline"/>
        <w:rPr/>
      </w:pPr>
      <w:r>
        <w:rPr/>
        <w:t>6</w:t>
        <w:tab/>
        <w:t>[Progressive Cucaracha (SQQ)] Back R towards COH, -, rock side L, recover R turning to slight R hip to R hip position;</w:t>
      </w:r>
    </w:p>
    <w:p>
      <w:pPr>
        <w:pStyle w:val="Cueline"/>
        <w:rPr/>
      </w:pPr>
      <w:r>
        <w:rPr/>
        <w:t>7</w:t>
        <w:tab/>
        <w:t>[Progressive Cucaracha (SQQ)] Back L [W: Forward R outside partner], -, turning to face partner rock side R, recover L and turning to slight L hip to L hip position;</w:t>
      </w:r>
    </w:p>
    <w:p>
      <w:pPr>
        <w:pStyle w:val="Cueline"/>
        <w:rPr/>
      </w:pPr>
      <w:r>
        <w:rPr/>
        <w:t>8</w:t>
        <w:tab/>
        <w:t>[Underarm Turn to Back to Back (SQQ)] Back R raising joined lead hands, - rock side and back L, recover R turning RF to face COH and releasing hand hold now Back to Back with partner a few feet apart; [W: Forward L on partner’s L side, commence RF underarm turn, -, forward R towards WALL, forward L towards WALL now back to back with partner;]</w:t>
      </w:r>
    </w:p>
    <w:p>
      <w:pPr>
        <w:pStyle w:val="Cueline"/>
        <w:rPr>
          <w:b/>
          <w:b/>
          <w:bCs/>
        </w:rPr>
      </w:pPr>
      <w:r>
        <w:rPr>
          <w:b/>
          <w:bCs/>
        </w:rPr>
        <w:t>NOTE: Second time through PART D measure 8 is:</w:t>
      </w:r>
    </w:p>
    <w:p>
      <w:pPr>
        <w:pStyle w:val="Cueline"/>
        <w:rPr/>
      </w:pPr>
      <w:r>
        <w:rPr/>
        <w:t>8</w:t>
        <w:tab/>
        <w:t>[Underarm Turn (SQQ)] Back R raising joined lead hands, -, rock side and back L, recover R to CP facing COH; [W: Forward L and commence RF Underarm Turn under joined lead hands, -, complete underarm turn R, L to CP]</w:t>
      </w:r>
    </w:p>
    <w:p>
      <w:pPr>
        <w:pStyle w:val="Cueline"/>
        <w:rPr/>
      </w:pPr>
      <w:r>
        <w:rPr/>
      </w:r>
    </w:p>
    <w:p>
      <w:pPr>
        <w:pStyle w:val="Part"/>
        <w:rPr/>
      </w:pPr>
      <w:r>
        <w:rPr/>
        <w:t>Ending</w:t>
      </w:r>
    </w:p>
    <w:p>
      <w:pPr>
        <w:pStyle w:val="Headcue"/>
        <w:rPr/>
      </w:pPr>
      <w:r>
        <w:rPr/>
        <w:t>1</w:t>
        <w:tab/>
        <w:t>Back Walk with Head Loop to Dip;</w:t>
      </w:r>
    </w:p>
    <w:p>
      <w:pPr>
        <w:pStyle w:val="Cueline"/>
        <w:rPr/>
      </w:pPr>
      <w:r>
        <w:rPr/>
        <w:t>1</w:t>
        <w:tab/>
        <w:t>[Back Walk w/ Head Loop to Dip (SS)]  Back R making head loop over M’s head with L hands, -, dip back L and hold.</w:t>
      </w:r>
    </w:p>
    <w:p>
      <w:pPr>
        <w:pStyle w:val="Cueline"/>
        <w:rPr/>
      </w:pPr>
      <w:r>
        <w:rPr/>
      </w:r>
    </w:p>
    <w:p>
      <w:pPr>
        <w:pStyle w:val="Cueline"/>
        <w:rPr>
          <w:b/>
          <w:b/>
          <w:bCs/>
        </w:rPr>
      </w:pPr>
      <w:r>
        <w:rPr>
          <w:b/>
          <w:bCs/>
        </w:rPr>
        <w:t>NOTE:</w:t>
        <w:tab/>
        <w:t>On all Open Breaks, the free arm should be extended SIDE, not UP.</w:t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Fallen</w:t>
      <w:tab/>
      <w:tab/>
      <w:tab/>
      <w:tab/>
      <w:tab/>
      <w:tab/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Fallen</w:t>
      <w:tab/>
      <w:tab/>
      <w:tab/>
      <w:tab/>
      <w:tab/>
      <w:tab/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exact" w:line="380" w:before="360" w:after="180"/>
      <w:ind w:left="72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cue">
    <w:name w:val="headcue"/>
    <w:basedOn w:val="Heading"/>
    <w:qFormat/>
    <w:pPr>
      <w:spacing w:lineRule="exact" w:line="280" w:before="200" w:after="180"/>
      <w:ind w:left="720" w:hanging="720"/>
      <w:jc w:val="both"/>
    </w:pPr>
    <w:rPr>
      <w:sz w:val="20"/>
      <w:u w:val="single"/>
    </w:rPr>
  </w:style>
  <w:style w:type="paragraph" w:styleId="Cueline">
    <w:name w:val="cueline"/>
    <w:basedOn w:val="Heading"/>
    <w:qFormat/>
    <w:pPr>
      <w:spacing w:lineRule="exact" w:line="280" w:before="0" w:after="0"/>
      <w:ind w:left="720" w:hanging="720"/>
      <w:jc w:val="both"/>
    </w:pPr>
    <w:rPr>
      <w:b w:val="false"/>
      <w:bCs w:val="false"/>
      <w:sz w:val="20"/>
    </w:rPr>
  </w:style>
  <w:style w:type="paragraph" w:styleId="Womanspart">
    <w:name w:val="womans_part"/>
    <w:basedOn w:val="Heading"/>
    <w:qFormat/>
    <w:pPr>
      <w:spacing w:lineRule="exact" w:line="280" w:before="0" w:after="0"/>
      <w:ind w:left="720" w:hanging="360"/>
      <w:jc w:val="both"/>
    </w:pPr>
    <w:rPr>
      <w:b w:val="false"/>
      <w:bCs w:val="false"/>
      <w:sz w:val="20"/>
    </w:rPr>
  </w:style>
  <w:style w:type="paragraph" w:styleId="Part">
    <w:name w:val="Part"/>
    <w:basedOn w:val="Heading"/>
    <w:qFormat/>
    <w:pPr>
      <w:spacing w:before="360" w:after="0"/>
      <w:ind w:left="0" w:hanging="0"/>
    </w:pPr>
    <w:rPr>
      <w:u w:val="single"/>
    </w:rPr>
  </w:style>
  <w:style w:type="paragraph" w:styleId="Info">
    <w:name w:val="Info"/>
    <w:basedOn w:val="Normal"/>
    <w:qFormat/>
    <w:pPr>
      <w:tabs>
        <w:tab w:val="clear" w:pos="720"/>
        <w:tab w:val="left" w:pos="162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7T18:47:00Z</dcterms:created>
  <dc:creator>Richard E. Lamberety</dc:creator>
  <dc:description/>
  <cp:keywords/>
  <dc:language>en-US</dc:language>
  <cp:lastModifiedBy>Richard E. Lamberty</cp:lastModifiedBy>
  <cp:lastPrinted>2001-02-26T10:35:00Z</cp:lastPrinted>
  <dcterms:modified xsi:type="dcterms:W3CDTF">2006-10-15T19:54:00Z</dcterms:modified>
  <cp:revision>18</cp:revision>
  <dc:subject/>
  <dc:title>The Touch Of Your Lips</dc:title>
</cp:coreProperties>
</file>