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559"/>
        <w:gridCol w:w="1417"/>
        <w:gridCol w:w="284"/>
        <w:gridCol w:w="1442"/>
      </w:tblGrid>
      <w:tr>
        <w:trPr/>
        <w:tc>
          <w:tcPr>
            <w:tcW w:w="9672" w:type="dxa"/>
            <w:gridSpan w:val="6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Everybody Loves To Cha Cha Cha</w:t>
            </w:r>
          </w:p>
        </w:tc>
      </w:tr>
      <w:tr>
        <w:trPr/>
        <w:tc>
          <w:tcPr>
            <w:tcW w:w="652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/>
            </w:pPr>
            <w:bookmarkStart w:id="0" w:name="Date"/>
            <w:bookmarkEnd w:id="0"/>
            <w:r>
              <w:rPr/>
              <w:t>October 1, 2009</w:t>
            </w:r>
          </w:p>
        </w:tc>
      </w:tr>
      <w:tr>
        <w:trPr/>
        <w:tc>
          <w:tcPr>
            <w:tcW w:w="652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>
                <w:rStyle w:val="Choreo"/>
              </w:rPr>
            </w:pPr>
            <w:bookmarkStart w:id="1" w:name="Choreo"/>
            <w:bookmarkEnd w:id="1"/>
            <w:r>
              <w:rPr>
                <w:rStyle w:val="Choreo"/>
              </w:rPr>
              <w:t>Richard E. Lambery &amp; Alise Halbert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2" w:name="Address"/>
            <w:bookmarkEnd w:id="2"/>
            <w:r>
              <w:rPr/>
              <w:t>4702 Fairview Avenue  Orlando, FL 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3" w:name="Telephone"/>
            <w:bookmarkEnd w:id="3"/>
            <w:r>
              <w:rPr/>
              <w:t>407-849-0669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6" w:name="Email"/>
            <w:bookmarkEnd w:id="6"/>
            <w:r>
              <w:rPr/>
              <w:t>lamberty@rexl.org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rPr/>
            </w:pPr>
            <w:bookmarkStart w:id="7" w:name="Website"/>
            <w:bookmarkEnd w:id="7"/>
            <w:r>
              <w:rPr/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8" w:name="Music"/>
            <w:bookmarkEnd w:id="8"/>
            <w:r>
              <w:rPr/>
              <w:t>Everybody Loves To Cha Cha Cha by Sam Cooke (The Best of Sam Cooke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rPr/>
            </w:pPr>
            <w:bookmarkStart w:id="9" w:name="Rhythm"/>
            <w:bookmarkEnd w:id="9"/>
            <w:r>
              <w:rPr/>
              <w:t>Cha Ch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Time"/>
            <w:bookmarkStart w:id="11" w:name="Time"/>
            <w:bookmarkEnd w:id="11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12" w:name="Phase"/>
            <w:bookmarkEnd w:id="12"/>
            <w:r>
              <w:rPr/>
              <w:t>IV + 2 (Open Hip Twist, Single Cuban Break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site unless indicated </w:t>
            </w:r>
            <w:r>
              <w:rPr>
                <w:i/>
              </w:rPr>
              <w:t>[Woman’s footwork in Italic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3" w:name="Sequence"/>
            <w:bookmarkEnd w:id="13"/>
            <w:r>
              <w:rPr>
                <w:caps w:val="false"/>
                <w:smallCaps w:val="false"/>
                <w:szCs w:val="22"/>
              </w:rPr>
              <w:t>Introduction A (2 – 8)  B  A  B  A  B  C  B  A  C (mod) (1 – 6)  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910"/>
      </w:tblGrid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start"/>
            <w:bookmarkStart w:id="15" w:name="start"/>
            <w:bookmarkEnd w:id="15"/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Wait;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for one measure in Open Facing no hands, Man facing WALL with Man’s R and Woman’s L foot free; Dance commences with measure TWO of part A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 – 8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u w:val="single"/>
              </w:rPr>
              <w:t>Chase (Man Full Turn) with Triple Cha; ; Chase (Woman Turn Full) with Triple Cha; ; Quick New Yorker;  Quick Cucarachas; Side Break / Freeze; Single Cubans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Chase (Full Turn) 123&amp;4)] Rock forward L turning 1/2 RF to face COH, recover forward R continue RF turn 1/4, side L continue RF turn / R XIF continue RF turn, side and back L to face WALL and partner;</w:t>
            </w:r>
          </w:p>
          <w:p>
            <w:pPr>
              <w:pStyle w:val="Normal"/>
              <w:rPr/>
            </w:pPr>
            <w:r>
              <w:rPr>
                <w:i/>
                <w:spacing w:val="6"/>
                <w:sz w:val="20"/>
              </w:rPr>
              <w:t>[W: Rock back R, recover L, forward R / lock Lib, forward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bookmarkStart w:id="16" w:name="OLE_LINK6"/>
            <w:bookmarkStart w:id="17" w:name="OLE_LINK5"/>
            <w:r>
              <w:rPr>
                <w:spacing w:val="6"/>
                <w:sz w:val="20"/>
              </w:rPr>
              <w:t>[</w:t>
            </w:r>
            <w:bookmarkEnd w:id="16"/>
            <w:bookmarkEnd w:id="17"/>
            <w:r>
              <w:rPr>
                <w:spacing w:val="6"/>
                <w:sz w:val="20"/>
              </w:rPr>
              <w:t>Triple Cha (1&amp;2 3&amp;4)] Back R / lock Lif, back R, back L / lock Rif, back L;</w:t>
            </w:r>
          </w:p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  <w:t>[W: Forward L / lock Rib, forward L, forward R / lock Lib, forward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0"/>
              </w:rPr>
              <w:t>[Chase (Full Turn) 123&amp;4)] Rock back R, recover L, forward R / lock Lib, forward R;</w:t>
            </w:r>
          </w:p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  <w:t>[W: Rock forward L turning 1/2 RF to face WALL, recover forward R continue RF turn 1/4, side L continue RF turn / R XIF continue RF turn, side and back L to face COH and partner;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Triple Cha (1&amp;2 3&amp;4)] Forward L / lock Rib, forward L, forward R / lock Lib, forward R to end in Open Facing no hands joined;</w:t>
            </w:r>
          </w:p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  <w:t>[W: Back R / lock Lif, back R, back L / lock Rif, back 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Quick New Yorkers (1&amp;23&amp;4)] Joining lead hands turn to face RLOD in OP rock thru L / recover R, turning to face partner and WALL side L and join trailing hands, releasing lead hands turn to face LOD rock thru R / recover L, turning to face partner and WALL side R dropping all hands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6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 xml:space="preserve">[Qk Cucaracha (1&amp;2 3&amp;4)] </w:t>
            </w:r>
            <w:bookmarkStart w:id="18" w:name="OLE_LINK48"/>
            <w:bookmarkStart w:id="19" w:name="OLE_LINK47"/>
            <w:r>
              <w:rPr>
                <w:spacing w:val="6"/>
                <w:sz w:val="20"/>
              </w:rPr>
              <w:t>Rock side L / recover R, close L, rock side R / recover L, close R;</w:t>
            </w:r>
            <w:bookmarkEnd w:id="18"/>
            <w:bookmarkEnd w:id="19"/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7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Side Break Freeze (&amp;1 hold)] Side L / side R, freeze with feet apart and weight between feet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8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0"/>
              </w:rPr>
              <w:t>[Single Cuban Breaks (1&amp;2 3&amp;4)] Transfering weight to R XLif / recover R, side L, XRif / recover L, side R;</w:t>
            </w:r>
          </w:p>
          <w:p>
            <w:pPr>
              <w:pStyle w:val="Normal"/>
              <w:rPr/>
            </w:pPr>
            <w:r>
              <w:rPr>
                <w:i/>
                <w:spacing w:val="6"/>
                <w:sz w:val="20"/>
              </w:rPr>
              <w:t>[W: Transfering weight to L XRif / recover L, side R, XLif / recover R, side 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 – 8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lemana;; Break Forward and Back; Open Hip Twist; Fan; Hockey Stick; With Breaks; Finish Hockey Stick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0"/>
              </w:rPr>
              <w:t xml:space="preserve">[Alemana (123&amp;4 123&amp;4)] Rock forward L, recover R, side L / close R, side L raising joined lead hands;  </w:t>
            </w:r>
            <w:r>
              <w:rPr>
                <w:sz w:val="20"/>
              </w:rPr>
              <w:t>Turning to face DRW rock back R, recover L then turn to face WALL, forward R / lock Lib, forward R in LOP-FCG;</w:t>
            </w:r>
          </w:p>
          <w:p>
            <w:pPr>
              <w:pStyle w:val="Normal"/>
              <w:rPr>
                <w:spacing w:val="6"/>
                <w:sz w:val="20"/>
              </w:rPr>
            </w:pPr>
            <w:r>
              <w:rPr>
                <w:i/>
                <w:sz w:val="20"/>
              </w:rPr>
              <w:t>[W: Rock back R, recover L, side R / close L to R, side R; Turn RF  to face DLC forward L outside of Man’s L side, turn 1/2 RF on ball of left foot forward R toward DRW, continuing RF turn side L toward LOD / lock Rif, back L toward WAL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Break Forward and Back (1234)] Rock forward L, recover R, rock back L, recover R;</w:t>
            </w:r>
          </w:p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  <w:t>[W: Rock back R opening right side slightly, recover L, rock forward R bringing right side forward, recover 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Open Hip Twist (123H)] Rock forward L, recover R, back L / lock Rif, back L;</w:t>
            </w:r>
          </w:p>
          <w:p>
            <w:pPr>
              <w:pStyle w:val="Normal"/>
              <w:rPr/>
            </w:pPr>
            <w:r>
              <w:rPr>
                <w:i/>
                <w:spacing w:val="6"/>
                <w:sz w:val="20"/>
              </w:rPr>
              <w:t>[W: Rock back R, recover L, fwd R / lock Lib, fwd R then swivel RF 1/4 to face LOD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0"/>
              </w:rPr>
              <w:t>[Fan (123&amp;4)] Rock back R, recover L, side R / close L, side R in Fan Postion facing WALL;</w:t>
            </w:r>
          </w:p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  <w:t>[W:</w:t>
            </w:r>
            <w:r>
              <w:rPr>
                <w:sz w:val="20"/>
              </w:rPr>
              <w:t xml:space="preserve"> </w:t>
            </w:r>
            <w:r>
              <w:rPr>
                <w:i/>
                <w:spacing w:val="6"/>
                <w:sz w:val="20"/>
              </w:rPr>
              <w:t>Forward L, turning LF step side and back R  turning LF 1/4, back L  / lock Rif, back L leaving R extended forward with no weight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Start Hockey Stick (123&amp;4)] Rock forward L, recover R, close L / R, L;</w:t>
            </w:r>
          </w:p>
          <w:p>
            <w:pPr>
              <w:pStyle w:val="Normal"/>
              <w:rPr/>
            </w:pPr>
            <w:r>
              <w:rPr>
                <w:i/>
                <w:spacing w:val="6"/>
                <w:sz w:val="20"/>
              </w:rPr>
              <w:t xml:space="preserve">[W:Close R, forward L, </w:t>
            </w:r>
            <w:bookmarkStart w:id="20" w:name="OLE_LINK46"/>
            <w:bookmarkStart w:id="21" w:name="OLE_LINK45"/>
            <w:r>
              <w:rPr>
                <w:i/>
                <w:spacing w:val="6"/>
                <w:sz w:val="20"/>
              </w:rPr>
              <w:t>forward R / lock Lib, forward R</w:t>
            </w:r>
            <w:bookmarkEnd w:id="20"/>
            <w:bookmarkEnd w:id="21"/>
            <w:r>
              <w:rPr>
                <w:i/>
                <w:spacing w:val="6"/>
                <w:sz w:val="20"/>
              </w:rPr>
              <w:t>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Breaks (1234)] Rock back R, recover L, rock forward R, recover L;</w:t>
            </w:r>
          </w:p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  <w:t>[W: Rock forward L, recover R, rock back L, recover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0"/>
              </w:rPr>
              <w:t>[Finish Hockey Stick (123&amp;4)] Rock back R, recover L, forward R / lock Lib, forward R to LOP-FCG DRW;</w:t>
            </w:r>
          </w:p>
          <w:p>
            <w:pPr>
              <w:pStyle w:val="Normal"/>
              <w:rPr>
                <w:b/>
                <w:b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  <w:t>[W</w:t>
            </w:r>
            <w:r>
              <w:rPr>
                <w:i/>
                <w:sz w:val="20"/>
              </w:rPr>
              <w:t>: Forward L, forward and across R spiral LF 7/8, back L / lock Rif, back 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Part C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 – 8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pacing w:val="6"/>
                <w:sz w:val="20"/>
                <w:u w:val="single"/>
              </w:rPr>
            </w:pPr>
            <w:r>
              <w:rPr>
                <w:b/>
                <w:spacing w:val="6"/>
                <w:sz w:val="20"/>
                <w:u w:val="single"/>
              </w:rPr>
              <w:t>Full Basic w/ running Cha; ; Forward Basic with Lift; Back Basic with Dip; Spot Turn; New Yorker; Side Break / Freeze; Single Cubans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– 2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spacing w:val="6"/>
                <w:sz w:val="20"/>
              </w:rPr>
              <w:t>[Basic w/ running Cha (123&amp;4 123&amp;4)]  Dropping all hands rock forward L, recover R, back L / back R, back L; Rock back R, recover L, forward R / forward L, forward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Basic w/ Lilt (123&amp;4)] Rock forward L rising strongly, recover R, side L / close R, side L;</w:t>
            </w:r>
          </w:p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  <w:t>[W: Rock back R opening R side toward LOD stretching right side up and raise right arm straight up, recover L, side R / close L, side R;</w:t>
            </w:r>
            <w:r>
              <w:rPr>
                <w:spacing w:val="6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Back Basic with Dip (123&amp;4)] Rock back R opening R side toward RLOD and dropping into R knee, recover L, side R / close L, side R;</w:t>
            </w:r>
          </w:p>
          <w:p>
            <w:pPr>
              <w:pStyle w:val="Normal"/>
              <w:rPr/>
            </w:pPr>
            <w:r>
              <w:rPr>
                <w:i/>
                <w:spacing w:val="6"/>
                <w:sz w:val="20"/>
              </w:rPr>
              <w:t>[W: Rock forward L with left side leading dropping into L knee and roll hips, recover R, side L / close R, side 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Spot Turn (123&amp;4)] Turning RF to face RLOD rock forward L turn RF 1/2, recover R toward LOD, turn 1/4 RF side L toward LOD / close R, side L;</w:t>
            </w:r>
          </w:p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  <w:t>[W: Turning LF to face RLOD rock forward R turn LF 1/2, recover L toward LOD, turning LF 1/4 side R toward LOD / close L, side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sz w:val="20"/>
              </w:rPr>
              <w:t xml:space="preserve">[New Yorker (123&amp;4)] </w:t>
            </w:r>
            <w:r>
              <w:rPr>
                <w:spacing w:val="6"/>
                <w:sz w:val="20"/>
              </w:rPr>
              <w:t>Joining trailing hands turn to face LOD in OP rock thru R, recover L, side R to face partner and WALL / close L, side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– 8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Repeat measures 7 and 8 from Part A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  <w:sz w:val="20"/>
              </w:rPr>
              <w:t>The second time through Part C, Measure 5 is New Yorker (join lead hands), measure 6 is Spot Turn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Ending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 – 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b/>
                <w:b/>
                <w:spacing w:val="6"/>
                <w:sz w:val="20"/>
                <w:u w:val="single"/>
              </w:rPr>
            </w:pPr>
            <w:r>
              <w:rPr>
                <w:b/>
                <w:spacing w:val="6"/>
                <w:sz w:val="20"/>
                <w:u w:val="single"/>
              </w:rPr>
              <w:t>Start Flirt Man in 4 To Varsouvienne; Parallel Chase; ; Walk 2, Forward Cha; Walk 3 and Point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Flirt (123&amp;4 123&amp;4)] Rock forward L, recover R, side L, close R ending in Varsouvienne Positionfacing WALL;</w:t>
            </w:r>
          </w:p>
          <w:p>
            <w:pPr>
              <w:pStyle w:val="Normal"/>
              <w:rPr/>
            </w:pPr>
            <w:r>
              <w:rPr>
                <w:i/>
                <w:spacing w:val="6"/>
                <w:sz w:val="20"/>
              </w:rPr>
              <w:t>[W: (123&amp;4 1234) Rock back R, recover L turning LF, continue LF turn side R / close L, side R to Varsouvienne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Parallel Chase (123&amp;4 123&amp;4)] Rock side L, turning RF recover R turning to Left Varsouvienne facing RLOD, forward L / close R, forward L; Turning LF rock side R toward RLOD, continue LF turn recover L toward LOD to Varsouvienne, forward R / close L, forward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Walk and Cha (123&amp;4)] Forward L, forward R, forward L / close R, forward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[Walk and Point] Walk forward R, L, R and point L forwar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440" w:footer="0" w:bottom="11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Everybody Loves To Cha Cha Cha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Richard E. Lambery &amp; Alise Halbert</w:t>
    </w:r>
    <w:r/>
    <w:r>
      <w:rPr/>
      <w:fldChar w:fldCharType="end"/>
    </w:r>
    <w:r>
      <w:rPr/>
    </w:r>
  </w:p>
  <w:p>
    <w:pPr>
      <w:pStyle w:val="Normal"/>
      <w:tabs>
        <w:tab w:val="clear" w:pos="706"/>
        <w:tab w:val="right" w:pos="9356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19:00Z</dcterms:created>
  <dc:creator>Richard E. Lamberty</dc:creator>
  <dc:description/>
  <cp:keywords/>
  <dc:language>en-US</dc:language>
  <cp:lastModifiedBy>rexl</cp:lastModifiedBy>
  <cp:lastPrinted>2006-10-16T16:23:00Z</cp:lastPrinted>
  <dcterms:modified xsi:type="dcterms:W3CDTF">2012-03-08T18:00:00Z</dcterms:modified>
  <cp:revision>25</cp:revision>
  <dc:subject/>
  <dc:title>RELEASED:</dc:title>
</cp:coreProperties>
</file>